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upendous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nounced: Stu - Pen -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clips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waukee, WI 5322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4) 354-70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4.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StupenDOS registra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lips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waukee, WI 5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414) 354-7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egistration, you will receive a diskette, and a printed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 You will also be notified of inexpensive upgrades. 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pgrades is currently $10 plus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payments in USA funds drawn on a USA bank.  We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checks drawn on foreign banks.  The best method for payment 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get an American Express International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 and Volume discounts available.  Dealer inquiries invi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Version 4.0 &amp; Printed Manual . . . . . . . . . . . . . .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s Tax &amp; County Tax (Wisconsin Residents ONLY: 5.5%  $ 1.93)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 ($3.00 USA, $5.00 Foreign) . . . . . . . . . .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D Version Number ______                      Date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    __________________________  State: _____________ Zip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(if not USA)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Phone:   (______)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Phone:   (______)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Check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American Express International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MasterCard   Card#                                Expiration: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VISA         Card#                                Expiration: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_____________________________________  (Required for credit 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Size: ___  5 1/4" Low density (36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3 1/2" Low density (72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order.   Please allow 1-2 weeks for delive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air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find out about StupenD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used previous version of StupenD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think StupenDOS compares to other DOS Shell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a mode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a Compuserve account ?  If yes, what is your ID#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ist any Comments or Suggestio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Usage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Usage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elect Pull Down Menus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Files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 from the Main Screen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ies and Drives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rives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etter Options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s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(Full Screen)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er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Options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KEY Commands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RUN Commands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USR Commands                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Douglas H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Borland C++ 3.1 and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nis Meilicke        Developer,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 Katz              Programm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f Brown             Spaw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beta test crew for testing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a DOS SHELL program that increases your produ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titive DOS commands are eliminated with easy to us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uses Pull-Down menus, so all the commands ar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.  Many shortcut keys are also provided, so as you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amiliar with the program, you can become even more produ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en reconfigure the keyboard so that you can config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own shortcut key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: Copy the files from the distributi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location on your disk that is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 If you are not familiar with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, refer to your DOS manual.  You can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rom the DOS prompt to display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setting.  Suppose your path statement say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DOS;C:\UTIL;C:\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py StupenDOS into the C:\UTIL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A:*.*  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tupenDOS commands work in a similar way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sed a few commands, you will have mastere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ands work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upenDOS is first run, it displays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(or any directory you wish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the Filelist.  These are the same fil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if you used the DOS command DI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Cancel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a pop-u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Tag highlighted file or RUN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Configurable) Change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commands from Pull-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 text that you have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Go to the first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Go to the last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  Go up one pag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  Go down one pag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        Go up one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Arrow       Go down one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s        ALT key combinations can be progra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keys are used to select a Pull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Keys       Very few CTRL key combina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key combinations can be progra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  The available Function Key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the bottom 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an be overridden with the SD.P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key of the mouse works like the ENTER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The right most button works like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keyboard.  If your mouse has three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button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SD and press the ENTER key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run StupenDOS in the current directory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s in the current directory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want to display certain files,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desired after SD.  For exampl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StupenDOS and just show *.DOC and *.TXT files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D *.DOC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files to exclude. 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all *.DOC files, but not the files that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A. 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 *.DOC -xA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x tells StupenDOS to exclude that filespe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You can also open two file window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.  Suppose you want to see all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*.COM files in the C:\DOS directory, and all SD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D:\UTIL directory. 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 C:\DOS\*.exe *.com D:\UTIL\SD*.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repeatedly, or press CTRL X to ex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elect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 items are listed on the top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One letter in each item is capitaliz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different color.  Press ALT + the capitalized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desired menu.  The menu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y pressing the RIGHTARROW or LEFTARROW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desired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ce on the menu nam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tems in a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ARROW and DOWNARROW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bar up and down while in a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tems in the Pull Down menus can be eith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ot selected (turned ON or OFF).  To toggle a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 bar.  Some options are either/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n the Prune and Graft option, you ar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rom either Copying or Moving the fil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do one or the other, but not both. 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)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with a dot indicates that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 Some options can be selected in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options. For example, the Print Direc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print information about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 to the printer.  You can choose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 about the files, such as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Date of the files.  These ite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ndependently of each other.  It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displayed with brackets.  Empty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e item has not been selected.  Bracke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X' between them indicate the option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 below, the Size and Dat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but the Time has not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 to select the highlighted i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is an option that you wish to toggle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 to toggle the option.  Important: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letter in most items, and pres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will select that item.  If the item is a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oggles, pressing the highlighted letter wi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the item you wish to select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.  If the item toggles, click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will toggle tha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Around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ARROW and DOWNARROW keys to move up or 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t a time.  Use PGUP and PGDN keys to move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t one time.  The HOME key will place you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list, and the END key will place you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file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 To move the highlight bar up and down,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that point up and down at the top and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crollbar (See figure 1).  Click onc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bar one file, or hold down the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continuously.  This simulates the UPARR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ARROW keys on the keyboard.  Click on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above the filelist to go one page up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imulates PGUP.  Click on the horizontal bar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to move down one page in the fileli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s PGDN.  You can also click on the scroll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rapidly through the filelist.  Clicking above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 will simulate pressing PgUp.  Pressing below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 will simulate PgDn.  You can also drag the scroll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perform an operation on a file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files, you need to tell StupenDOS which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 This is done by tagging the desired file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everal ways to tag a file or a group of file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fferent methods are described later in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section.  To tag a single file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 keys (described above)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ish to tag.  Then press the SPACE bar to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a file to tag, or drag the mouse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held dow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line of the screen lists StupenDOS'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features. There is a function ke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each function.  Press the functio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at function without having to use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he bottom line of the screen list StupenDOS'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features.  Click on the text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ption without having to use the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+ the hightlighted letter to select a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LT key combinations can be configured with the SD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escribed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he current directory name is display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list.  You can click on this directory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at directory.  For example,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C:\UTIL\SD, you could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U in UTIL to change to the C:\UTIL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subdirectory name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, double click the mouse on the sub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All disk drives available to the system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wer right-hand corner of the screen.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disk drive, click on the drive let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et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has several shortcut keys that are act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creen.  These keys are listed in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to the right of each item.  Not all func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keys.  Several options are selectabl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key.  The help screen contains a li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keys.  The help screen can be view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.  These default keys can be overridden with the SD.PRO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in the DOS menu are items related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In this menu you will find command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Delete files, Rename files, etc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                 Shortcut Keys: F1 o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s one of StupenDOS' most used commands.  Tag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wish to copy (see the section TAG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.  If you do not tag any files, th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opied.  Now select the COPY option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(ALT D), C.  The shortcut key for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  A PopUp menu will appear.  You can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/or directory you wish to copy to. 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the A: disk drive, just type in A: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.  StupenDOS will then cop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to the specified drive/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entered will be retained, just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copy more files to that same location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opy locations will be retained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old directory location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o copy to a drive, without specifying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you can click on the drive letters tha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COPY TO: area.  If two file windows are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py the tagged files to the other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1.  See the FILE Pull Down Menu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pening a second file window. 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/directory can also be selected from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This is done by pressing the F2 key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ull Down Menu for information on how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.  Before copying, many different op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lected from the Copy window. If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, they will retain the new value until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gain, or until you exit StupenDOS. 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.  After you have selected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, press the ENTER key to start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The process can be aborted by press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normally overwrite files with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(like DOS does).  If you want to be ask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a file, turn off the Overwrite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heck Free Space Available On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have 10 files tagged, and you wish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to the A: drive.  If this option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make sure sufficient disk space exis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drive before starting the copy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enough space, you can still copy as many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before the disk is full.  At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sk you if you want to stop copy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f you want to insert another disk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ag After Copy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file tag will be removed after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Copied or Moved. This is useful when c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s to floppy disks, and you are sur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ll fit on the floppy drive.  After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copied, the tag will be cleared, so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main tagged have not yet been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er option tells StupenDOS to check th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the file being copied.  If the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, the file will only be copied if it has a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date than the destination file. 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pying several files to a floppy disk. 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floppy disk that contains backup file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update the files on the floppy without re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hat are unchanged.  The files that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will not be copied because the times and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arge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(s) will be copied only if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contains a file of the same name. 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arget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(s) will be copied only if the destina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 a file of the same name.  Useful for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f a floppy that you may have delet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                         Shortcut Key: F2 o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files works much the same as COPY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is that the source files are dele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has  been cop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            Shortcut Key: F4 o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function is a very powerful option. 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taken to insure that only fil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actually get deleted.  To delete a fil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files, tag the files you wish to delet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the DOS Pull Down Menu. Then either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option, or press the letter D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shortcut key.  The DELETE Sub Menu will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.  Highlight the DELETE TAGGED FILES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ub Menu, and press ENTER.  The men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, and the tagged files will be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s deleted, and the bytes used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displayed on the right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t the CONFIRM option, which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lly want to delete each file befor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that file.  If you are a computer novic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nfirm files before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ressing ALT F4 from the main screen delete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ged files without confirmation. 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extreme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eletes only the file that is highligh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all tagged files.  This is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tagging files to copy, and see a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elete.  You can delete the file,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may b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*.BAK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ograms leave behind files with .BAK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usually backup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.  These files can consume precious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ld be used by other applications. 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files quickly.  The 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delete all of the *.BAK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rive.  It will look through all 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.BAK files.  The DELETE *.BAK LOC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delete the *.BAK fil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pecified works like the 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but it allows you to select the fil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 Suppose you want to delete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.TMP extension.  Select the Delet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type in the filespec you wish to delete (*.TM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rive                        Shortcut Key: F5 or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need to change to a different disk driv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 Change Drive option can be used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 Drive option from the DOS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can also be selected by pressing F5. 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appear.  Type in the new driv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Press the ENTER key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changed drive/directory, the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previously will be displayed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highlight this information and ed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necessary), or just press the ENTER key 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If you have changed drive/directory befo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ouble Click on the text of the new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Directory Informatio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 drive/directory that you change to of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ave this information to disk so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type this information each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 After you successfully changed drive,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Change Drive menu again, and press F1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information to disk.  The next time StupenD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, this information will automatically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File                          Shortcut Keys: F8 o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view text files from within StupenDO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You may use any program you lik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f you do not have a file viewer or text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DOS Command TYPE.  The program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file is selected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TUP, External Programs section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To view a file, highlight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  Select the TYPE FILE option from the DOS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screen will be cleared, and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If you have not configured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call to view the file, StupenDOS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the DOS Typ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orks like TYPE File, except that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displayed, rather than just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files will be displayed one by one,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eginning of the file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YPE File, excep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edit the tagged file, rather than jus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The program used to edit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YPE All Tagged, except th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, instead of just being viewed.  See TYP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and EDIT File option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MKDIR or 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a directory on any legal drive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option.  Type in the name of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create,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RMDIR or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move a directory that is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directory, you can just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wish to remove, and select the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mmand from the DOS Pull Down menu. 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appear.  If you currently hav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, this name will be inser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the directory to remove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 /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RENAME or 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will work on all tagged files.  Select the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 from the DOS Pull Down menu. A Pop 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.  StupenDOS will show you the current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You are required to enter the new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new name is initially set to the cur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.  You can then modify the name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desired.  If several files are tagged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kip a file, pressing F2 will go to the next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the filelist.  If you are done renam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the ESC key to abort renam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can be renamed in the same manner as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                                     Shortcut Key: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les are read from disk,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isplay the files in different ord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thod is to sort alphabetically b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re listed first, followed by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isplay (sort) method can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Pull Down menu, so the files will be s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you prefer every time StupenDOS is run.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by another method, bring up the SORT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y pressing ALT S, or by pressing the letter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shortcut key.   You can sort by Fil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tension, File Date, File Size, or leav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orted.  You can also select ascending or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Use the ARROW keys to highlight the desired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and press the ENTER key.  If you wish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rt order from ascending to descending,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ending to ascending, highlight that li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and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alphabetically by the eigh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 If two identical names are found,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will be used to sort the fil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A would be listed before SD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alphabetically by the three let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numerically by the File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numerically by th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will be displayed without being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ame order the files would appear i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s by putting all of the tagged files toget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files is a very important option. 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ly select a group of files that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n operation on.  You can tag a single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roup of files.  You are also able to clear ta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.  When a file is tagged, there is a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mmediately to the left of the filenam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indicator on the far right sid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number of files tagged,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in these files. To bring up the TAG Pull Dow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all files in the filelist tagged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ll files will be tagged, and the byt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.  If a file is already tagg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main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ALL TAGS                        Shortcut Key: AL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clear all the file tags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or press ALT C from the main screen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ags will be removed, and the number of fil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zer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 ) parentheses indicate that this i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d.  If a dot appears between the parenthe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is currently selected.  If this option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options in the TAG menu will tag files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selected, the other options in the TAG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file tags.  For example,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and you tag files by name, and select *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with the .EXE extension will be tagg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not set (no dot between the parenthe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agging by name would clear all files with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The TAG All Files and Clear All Tag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ffected by the TAG Files or Clear Tags 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use of this option could be if you want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except the *.EXE files to a floppy driv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first tag all files, and then set the CLEAR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, and then select the tag by Name option,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EXE.  The result would be that all file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, except for the files with .EXE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t, the tag operations will cle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, rather than set the tags. See the Tag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tag (or clear) files by Filename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you use this option.  After selec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 Pop Up window will appear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(name of the file, wildcards are legal)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g (or clear), and press the ENTER key.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ll be tagged, and the number of fil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g (or clear) files by File Siz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fter selecting this option, you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ize to compare the files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.  You can press the ARROW keys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that will be used for the comparison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less than, less than or equal to, equal to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, greater than or equal to, or greater t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elected the operator, and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to compare against, press the EN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pecified will be tagged, and the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g (or clear) files by File Dat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fter selecting this option, you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ate to compare the files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.  You can press the ARROW keys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that will be used for the comparison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less than, less than or equal to, not equal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, greater than or equal to, or greater t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elected the operator, and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to compare against, press the EN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pecified will be tagged, and the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tag (or clear) all files tha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ys date.  This is useful for tagg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have been chang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(CHANGED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application creates or modifies a file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s this and sets an attribute on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bit.  StupenDOS displays the attrib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in the filelist.  An 'A' after the files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indicates that files' archive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 If you save a file with a word process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' archive bit will be set.  Most backup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archive bit after backing up a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only tag files (or clear) by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bit.  The archive bit is not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P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reverse all of the ta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that are tagged will be cleared,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tag will become tagged.  This is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ag many files, and leave only a few un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ed to tag all the files except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You could tag all of the .EXE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flip th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RO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directories contain hundreds or even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f you are looking for certain file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educe the number of files in the fileli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use this option.  Suppose you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files with the .TXT extension, and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work with these files at this time.  You can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*.TXT files with the TAG / NAME option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se files from the filelist.  The files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they just are not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find yourself tagging the same files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again, day after day. If this is the ca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TAG file with an ordinary text editor. 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tag all *.DOC files and all *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file with a .TAG extension,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lled the file MINE.TAG, you can load th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th the Load Tag File option.  The .TA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located in the directory where SD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All files with .DOC and .TXT extens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.  When selecting this option, a Pop Up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You can use the ARROW keys to select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ish to load, and press 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Pull Down Menu contains miscellaneou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n't fit in any other menu.  Press ALT M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MORE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FILE (Full Screen Pop-Up)      Shortcut Key: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forgotten where you put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er will find it!  Most Where Is programs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but after a few files are displayed, they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screen.  StupenDOS remembers all of the fil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displayed, and lets you use the ARROW keys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found.  This option is a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is described later 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run an external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StupenDOS.  There are several other ways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.  See the EXECUTE option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Pull Down menu se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StupenDOS write itself to expa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, or to disk, before running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is is only possible if you are running a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.COM file.  It is not possible if you a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T file, or an internal DOS command, like TYPE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to cancel the DOS C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return to DOS from StupenDOS, bu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exit StupenDOS, the OS Shell option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do this.  You will be returned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Do whatever you need to do, and type in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 when you are ready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desirable to alter the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 of a file or a group of files.  Aft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, you can either select to u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date, or you can enter a date and ti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.  If you want to use the current time and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ress the ENTER key to stamp the files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date and/or time, ARROW down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Time/Date option.  Then ARROW down to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can type in the date and time. 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StupenDOS that you want to alte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lashing cursor will appear.  After ente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press the F1 key to stamp the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ed files time and date will be reflect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Press ESC if you choose not to stamp the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n byte file may be very small, but it takes up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isk space than ten bytes.  This is due to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ormats your disk.  The minimum amount of sp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ses on a disk is the same as the disks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 The Byte info option tells you how many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agged files, and how much disk space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ly take.  The number of clusters, cluster siz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ful information is also displayed. 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remove this window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quickly see how big each disk driv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, how much space is used, and how much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The volume label is also displayed.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ed and Substituted drives are also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e dir(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is is an option that should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caution.  Wipe directory deletes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bdirectories in a given directory. 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annot be wiped with this option, how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iped from the tree display.  See the Tre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section later in this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Suppose you have decided you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\GAMES directory any longer.  In the GAM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subdirectories, say MONOPO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TRIS.  To wipe the \GAMES directory and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, highlight the GAMES directory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pe Dir option.  A warning Pop Up will appea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lly want to wipe the selected director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ress the CTRL F1 key to confirm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ping.  As the wipe process is being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files deleted and the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are displayed.  You will be inform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complete.  Press ESC during a wipe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ing, however a files that have already been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total size of all files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P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different .PRO file for use with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ormat 5 1/4" disks or 3 1/2" disks, low 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sity.  If you try to format a disk for an illegal den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rror will be displayed.  For example, you cannot form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1/4" disk to 720K.  A Quick format option allow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disks to be reformatted quickly.  New boot s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 information, and ROOT directory information are writte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verify the disk after it is formatted or quick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disk format is complete, you can format another 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.  The format option supports data diskette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s cannot be used to boot (startup) the compu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(Full Screen 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view the structure of all your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graphic display. It is a full screen mod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above option, except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ill not be read from the SD.T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                   Shortcut Key: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age of help information displaying the basic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unctions of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S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about the author, and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used to create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some external programs,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may have changed.  Some program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cursor, or the distance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ls when the mouse is moved.  The Reset Mou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se characteristics back to norm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Pull Down menu by pressing ALT F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in this menu are options that rel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are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Change (Pop Up)             Shortcut Key: A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ttribute is saved by DOS for every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floppy or hard disk. This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attributes of all tagged files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DOS uses attributes for, you will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.   You can set the Archive bit,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, System bit, and Read Only bit.  You can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ttributes, or add the selected attributes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p the Change Attributes Pop Up window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highlight the different attribut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, then press the SPACE bar. 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 attributes you wish the files to have,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nd select either Set Attributes or Add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 to make the change.  The attribut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Change (Sub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desirable to have just certa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e filelist.  You may be in a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s exist, but you just want to view the .T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OC files.  You can tell StupenDOS that you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the .TXT and .DOC files with the Filespec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fter selecting this option, a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filespec you wish to view.  You can ent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ve filespecs.  You can specify if this filesp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cluded or excluded. 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/EXCLUDE toggle, press the SPACE ba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view all .TXT files except B*.TXT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*.TXT as a filespec to include, and B*.TX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to ex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On (Pop Up)                        Shortcut Key: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any files exist in the filelist, and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isplayed alphabetically, it may be difficul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in the filelist.  The Locate On option lo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on the specified file.  Suppose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SD.EXE so you could copy it to a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from the FILE Pull Down menu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(slash) from the main screen.  A Pop Up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Enter the name of the file.  As you typ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the highlight bar will be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 matching the text you typed.  The wildcard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? are leg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File                              Shortcut Key: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un a program from inside StupenDO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keys to highlight the file. 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File option from the FILE Pull Down menu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 to execute the file.   You can Exec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file.  Only .EXE and .COM and .BA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run, but you can configure the SD.PRO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ny type of file.  For example,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picture file, StupenDOS can automatical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icture viewer.  The SD.PRO file must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to work properly.  See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option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the file you wish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irectory                             Shortcut Key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reads the current filelis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necessary to update the fi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wanted to view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loppy disks, you could insert a new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'N' to show the files on the floppy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clear all of the fil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File List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s are used by many popular programs, like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KUNZIP.  You can easily create a List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these programs.   To make a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ll of the tagged files, select this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ull Down menu.  You can save just the filenam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ave the path inform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ilename to use for the List File.  I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lready exists, you will be asked if you wish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List File, or make a new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two windows open for this option.  Ta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compare in one window, and select the desire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(Sub Menu)                          Shortcut Key: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rints the tagged files to the pri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 can be set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e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your printer to do a Form Feed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It will send a Form Feed charac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if you need a listing of files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You can specify if you wan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, or just the tagged files.  You can als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nformation about the file is to be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, Date, Time, Attributes, and path nam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.  Only files will be printed by defaul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rint the information about sub-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irectories option.  Press F1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fter you have set the desire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- OPEN or CLOSE                Shortcut Key: ALT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supports two file windows, in a vertica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figure).  If one window is currently open (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t least one window open), selecting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pen a second window.  If two windows are ope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close the current window.  If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in the filelist is a directory, the seco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ain that subdirectories inform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have one file window open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a directory using the ARROW key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W, the second window will be opened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from the highlighted directo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operations from StupenDOS, the ope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executed in the current window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wo windows open, and all files are tagged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and you delete all tagged files, onl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window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/Reduce Window Size               Shortcut Key: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alter the size of the current window.  Pressing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- will move the bar separating the tw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Press and hold down the left mouse butt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on the character at the far right side of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ng the two file windows.  Move the mous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until the bar is in the desired location.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Windows                          Shortcut Key: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hange to the other window. 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in the other window. 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which file window is currently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a file in the window you wish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a ZIP file                          Shortcut Key: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 screen mode function described on page 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tagged files                          Shortcut Key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 screen mode function described on page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PKWARE's popular PKZMENU program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figure StupenDOS just the way you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can be saved to disk, so that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run, it is setup properly for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the SETUP Pull Down menu by pressing ALT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displays a sub menu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StupenDOS that you want to display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System files, and Read Only files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will not be displayed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the files StupenDOS displ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You can specify up to five different fil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le names, wildcards are legal).  See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change pull-down menu op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way you would like the files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first run. Nine different meth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See the SORT Pull Down menu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different sorting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StupenDOS has one file window when fir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orce a second window to be open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&amp; Sou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ow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nitors display screen snow when running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his problem, turn this 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urn off the time display in the upper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the screen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ff the sounds StupenDOS makes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d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upenDOS is first run, the text that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is removed in a  fashion. 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off if you don't want the screen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.  The loading time will be faster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urned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between Black &amp; White or Color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25 line or 43/50 line display. 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or VGA monitor to display more than 25 lines. A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ard displays either 25 or 43 lines.  A VG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either 25 or 5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nearly all of the colors in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 keys to highlight the desir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nd press the SPACE bar.  The col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immediately.  There are over ten differen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.  As you press the DOWNARROW key,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croll.  You can press the F10 key to rese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to their defaults.  After you have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to save the color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Files and Edit files options are very pow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several options about the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uses when you wish to LIST (view) or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 Pop Up window will appear.  You must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program you wish to use to LIST or ED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select other options. 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in the Programmable section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is manual.  If you use the LIST Fi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KZIP or PKUNZIP screens, it uses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in the LIS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KZIP and PKUNZIP are not in a directory t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S PATH statement, you must tell StupenDO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located.  If PKZIP/PKUNZIP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UTIL directory, you would type in D:\UTIL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Extra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tract ZIP files to the same directory oft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that directory here, and it will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extract directory each time StupenDOS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act directory tells PKUNZIP where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eing extracted from a 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sometimes needs to write to the dis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unning on a write protected floppy disk, o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little free space, you ne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here it can write temporary informatio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D runs external programs, it writes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or extended memory if it is avail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or extended memory is not available, it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to disk, so it must have a temporary spac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to. For example, enter C: to use the C: dri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orary drive.  This drive is also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a file that is inside a .ZIP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After Zip/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a PKZIP with the -Move option, the filelis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accurate.  You can have StupenDO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the files in a directory with this option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se options: YES, NO, ASK, OTHER, BOTH.  ASK will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 window after a ZIP or UNZIP operation, and ask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reread the files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Ver &gt;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tell StupenDOS is your version of PKZIP is 2.04c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/XMS/UMA/Swap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where StupenDOS can write itself to when runn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COPY option will automatical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 the same name. This can be chang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 This can be also be overridden in the COPY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StupenDOS will see if sufficient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 on the destination drive before starting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 This can also be overridden in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file is Copied or Moved, the file ta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.  This can be overridden in the COP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displays a Pop 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ing Spee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the tracking speed of the mous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racking speed line.  The tracking spee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the mouse cursor will travel with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of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lick Spee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uble Click speed is the amount of time between cl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use.  A Fast Double Click speed will require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s of the mouse to be accepted as a Doubl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area of the screen will display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hat contains all of the character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cursor.  Click on the desir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area of the screen will display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hat contains all of the colors avail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.  Select Foreground or Background col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desired col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y with a Sing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Files with a Sing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USR commands with a Sing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StupenDOS to use either single or double cl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H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mouse for Left Hand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Locat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StupenDOS try to guess where to 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with this option turned on.  Whenever a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s selected, the mouse will be located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on when you were previously 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ptions (Sub-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eed Betwe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inting several files, this option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rm Feed to the printer after each file is prin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ile will start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N, LPT1, LPT2, LPT3, COM1,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printer port to whatever your system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sure, you will most likely want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 to 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ode, ASCII Mode, Bina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inting a Binary file, you will want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 If you are printing regular ASCII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None or ASCII should be set.  Most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need to se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utomatically exit to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were in when you started StupenDO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verride this with this option.  If Director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urned off, StupenDOS will exi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is can be overridden by using ALT X or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when exiting StupenDOS.  ALT X, ENTER always ex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directory, CTRL X always exi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re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REE command is used to display the lay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, this information is written to the disk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 in the future, if you agai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EE display option, the information saved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 by default. The SD.TRE file i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rather than scanning the entire disk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to reading the Tree file is speed. 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information from a file is many times faster tha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the disk.  The disadvantage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may not be correct.  If you add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moved directories since you last used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the SD.TRE file will no longer be accura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Tree File option is turned off, Stupen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can the disk when you ask for the Tre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the SD.TRE file.  See the TREE Display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previously in this manual for more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upenDOS has been running for several minute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, it will blank the screen.  A 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structing you to press a key wh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working.  You may wish to turn this option off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some other screen blank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s StupenDOS to prompt you before dele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DesqView, enabl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hanging back one directory, StupenDOS will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name that you just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pen 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irectory highlighted when you open a Window, S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the window and display the highlighted directory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Setup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an write the setup information to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laces.  By default, th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the SD.EXE file.  When StupenDOS is ru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for setup information in several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he current directory (File SD.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In the directory specified by the SD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In the directory where SD.EXE is located (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In the SD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EXE file (b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information will be appended to the S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you have a DOS version &gt;= 3.0, this op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for you (see option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 in EX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information will be written to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 in the directory where SD.EXE is locat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y this file to other directories and modify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multiple configur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CONFI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StupenDOS from a RAM disk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he setup information to a file that is no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, so the information is not los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shut off.  If you have a DOS versio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3.0, you will also need to use thi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 to write the setup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UTIL directory.  You must add the statemen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CONFIG=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the ESC key do several things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t can either be used to Exit To DOS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, or do nothing.  Press the SPACE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 can be used to TAG Files, or execu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 bar to chang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Level (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level has three settings.  Novice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ed out of certain dangerous features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such as Wipe Directory. 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level for your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the drive and directory from which you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, even if you changed drive or directo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                   Shortcut Key: CTR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the current drive and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er (Full Screen Mode)            Shortcut Key: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inder can help you locate lost files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different filespecs can be searched for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arch multiple drives.  Unlike mo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ing programs, the StupenDOS file finder re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files it has found, so that the list of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viewed.  Pressing ESC during a search ab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process.  Press ESC to return to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after you are done with the File F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inder takes over the entire StupenDO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its own set of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O Pull Down menu starts the search proces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selected in 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earch process is complete,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many different ways.  See the SORT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described earlier in this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for up to five different filespec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o enter a filespec, press the ENTER ke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ing cursor will appear.  Enter the filespec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.  Press the ENTER key again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filespec.  You can use the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other lines in this menu and ente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automatically assumes you will want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drive (the default drive)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or select additional drives using the Drives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.  Use the ARROW keys to highlight the dr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elect, and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after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earching for a filespec that will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, you may wish to pause the display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of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(Full Screen Mode)                   Shortcut Key: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EE mode allows you to display a graphical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ystems disks. Unlike other Dos Shells, 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can display up to 26 (A: to Z:)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.  The tree information is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n a file called SD.TRE.  This information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TREE mode.  Reading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file is much faster than scanning the disk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enter the TREE display.  The drawback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may not be up to date.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in the setup pull-down menu. 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asily be reread (described below).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TREE display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of the disk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s in the highligh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of the disk the highlighted directory occu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name (The TRUENAME pertains mostly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on a net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EE display has listing for more than on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displayed relates to the driv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highlighted.  If the drive you wish to 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urrently in the TREE display, just press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you wish to display.  If you nee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f the D: drive, simply press the 'D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lete the SD.TRE file if you do not wan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ld directory information (this can also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tup).  When you are finished with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press ESC to return to the StupenDO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Options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change to the highlighte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ee display is not up to date (the SD.T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old), you can use this option to resca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pdate the SD.TRE file.  This option also refre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displayed about the TREE.  If the File(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urrently shows ?????, rescanning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fresh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select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necessary to reread more than on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.  This option allows several driv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and then rere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is is an option that should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care.  Caution should be used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Wiping a directory deletes all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directory, as well as all the files 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 See the WIPE Directory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ull Down menu for more informa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the directory you wish to WIPE, sel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 window will pop up asking for confi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 Pressing CTRL F1 will then start the w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After the wipe is complete, the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pdated, as well as the SD.T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et a printed copy of your tree structu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une and g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necessary to move an enti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to another hard disk, or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The Prune and graft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easily.  Unlike other DOS Shells,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an be a different drive than the sourc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hecks for sufficient disk spa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uning.  You can either make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structure you are pruning (COPY), or re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ure (MOVE).  After selecting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sk you to select the 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directory where the pruning will start)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locate the desired directory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 Then select the destinati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way.  At this point, StupenDOS will chec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nough disk space is available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A If there is enough disk spac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continue.  At this point, you can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r MOVE the tree structure, using the F1 or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.  Press the ENTER key to start the Pr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raft operation. After the prune is comple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and the SD.TRE file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very useful option that tells you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disk.  You can view not only how many file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rectory, but also how many file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below the current directory.  The amoun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used by the directory tree is also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(Full Screen Mode)                    Shortcut Key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add files to a ZIP file, or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with this option.  If you want to work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that is in the filelist, highlight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 this option.  A listing of the file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will be displayed.  You can tag fil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and the SPACE bar.  If you want to make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add files to a ZIP file, tag the fil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before invoking the ZIP option. 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PKZIP manual for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 options.  If you need to create a new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can enter a new ZIP file name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TART from the GO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vokes PKZIP with the option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nside the ZIP files can be display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.  See the SORT Pull Down menu section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menu you select the main options to pass to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files that were tagged in the filelist to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en the files in the ZIP (rezip files with newer time/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files in the ZIP (rezip files with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or new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files tagged in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PKZIP to view the files inside of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isplay method PKZIP will use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side the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files after they are moved into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extract the highlighted file to d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r favorite file viewer to display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ave your configuration to disk, so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reconfigure StupenDOS each time it is ru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filename is SD.PKZ.  The file is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SD.EXE is located.  The file SD.PKZ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by default when you enter the ZI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.PKZ setup file.  You can save sever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each containing a differen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can be configured to use differen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can compress files in the current directo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its subdirectories. Select this op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include subdirectories in the ZIP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hould be used with one of the 'path'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he directory name for directories recurs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KZIP 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he directory name for directories recur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specified.  See your PKZIP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add a comment to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will pause and ask you to enter a commen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f this option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will pause and ask you to enter a commen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that is being added to a ZIP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this option, StupenDOS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password that PKZIP will use to encryp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be compressed.  Do NOT forget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will never be able to UNZIP the files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will prompt you to enter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hat will be passed to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sometimes needs to write temporary file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, PKZIP will use the dri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ZIP will display ANSI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zip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time and date of a ZIP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, even if the file has been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time and date of a ZIP file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and date of the newest file in the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PKZIP to ZIP just files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e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you PKZIP manual regarding information on disk spann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(Full Screen Mode)                  Shortcut Key: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ZIP mode is a full screen mode function with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set of Pull Down menus.  Highlight the ZIP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work with before invok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vokes PKUNZIP with the option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nside the ZIP files can be display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.  See the SORT Pull Down menu section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PKUNZIP to extract the tagged fil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extract the files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only if the files in the ZIP are ne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&amp;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only if the files in the ZIP are ne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the disk, and they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display the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of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UNZIP will test the files in the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heck for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will create a list file of the files that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extract the highlighted file to d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r favorite file viewer to display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overwrite files wi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ZIP file 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create directori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IP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this option, StupenDOS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password that PKUNZIP will use to decry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will prompt you to enter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hat will be passed to 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PKUNZIP will extract the files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the directory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ZIP will display ANSI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UNZIP will restore the volume label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as stored in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an check the available disk spa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KUNZIP.  A warning message will appear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enough disk space avail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ways to customize StupenDOS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, is read when StupenDOS is run.  A Sampl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serve as an example. 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ways to program Stupe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configure the keyboard so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ograms can be run with a single key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StupenDOS how to act on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'executed', or double clicked on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figure an area of the screen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avorite programs or StupenDOS option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can be run by pressing F9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esired option, or double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on the desir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 is a ASCII text file.  You can use any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editor to modify or create this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DOS 5 or higher, you can use the EDIT program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  Each entry in the SD.PRO file has four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ctions vary depending on the type of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KEY, RUN, USR).  StupenDOS gives you a lot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programmable options.  The follow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what you can tell StupenDOS to do bef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an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ontinue from previou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command that does a CHKDSK C: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o a CHKDSK D:, you could have the follow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CHKDSK;W;CHKDSK C:USR:CHKDSK;CW;CHKDSK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StupenDOS to change directory after runn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If your application changed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rectory, you may want StupenDOS to change you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rive and directory where you were orig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ooping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 to run a certain program on each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For example, if you wanted to run PKLIT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, you would tell StupenDOS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oop' through the filelist and run PKLITE on each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rather than on just the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= Do not reset the mouse after runn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do not use the mouse, or do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's speed settings.  When your application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un, StupenDOS will normally reset the mo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about 1 second or more, even on a fast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to reset the mouse after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use the 'M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Prompt for more parameters befo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need to have information passed to the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run. If you have the 'P' parameter set,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mpt you for parameters to pass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= Reread files after running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application creates or deletes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the filelist will become in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reread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Then all deleted files will not appe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ew file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= Update the highlighted files Time/Date after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you are going to run affect the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ighlighted file, StupenDOS will upd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filelist if this option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= Wait after running the program for a key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a program like CHKDSK,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use after running the program, or you won't hav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hat CHKDSK displayed.  If the 'W' option is used,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ause and ask you to press a key after the application ha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Do not save StupenDOS to EMS befo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need very little memory to ru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does not need to be saved to EMS memo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application.  This saves tim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does not have to be written to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after the application has bee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Use the SYSTEM command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normally uses the SPAWN command to ru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This works for programs with .COM or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only.  If you are running a .BAT file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OS program, like DIR, you will nee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 option.  The 'Y' option forces StupenDO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mmand, which can run .BAT files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he drawback is that you cannot sav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MS memory before running the applic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you are running from StupenDOS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information passed to them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can be set to automatically pass certa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ppl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 Pass the current drive letter and a colon. (Like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 Pass the drive letter and colon from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d Pass the directory 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D Pass the other windows directory 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f Pass the highlighted file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F Pass the highlighted filename from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l Create a listfile from the tagged files, and pa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L Same as above, except using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can be used with KEY, RUN and US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a program that you run often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able to run it with one key stroke. 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tupenDOS option that you use often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shortcut key for that option.  The KE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D.PRO file allow you to do this.  Each KE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D.PRO file has four sections.  All fou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on the same line.  Suppose you want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File Finder by pressing SHIFT F1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know what value StupenDOS uses for the key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  All of the available key stroke values are lis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is manual.  Look up SHIFT F1.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0.  The SD.PRO file is used for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functions, so the first thing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the SD.PRO file is the type of comm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either a KEY option, a RUN option, or a 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To tell the SD.PRO file that an op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nfiguration, enter KEY:.  Then next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stroke that you want to define.  S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SHIFT F1, which is 340.  After the valu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 semicolon to separate this value from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 Since we are defining an internal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you must enter the value of the option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 are listed at the end of this manua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the File Finder is 11055.  Type in 11055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 semicolon.  If the command you are configu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nal StupenDOS command, you are done!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40;110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says is: If key 340 (SHIFT F1) is pressed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11055 (File Find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onfigure StupenDOS to run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ith a single key stroke.  Suppos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DOS command CHKDSK by pressing SHIFT F2. W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in KEY:.  Then we need the value for SHIFT F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get by looking at the table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The value is 341.  Type in 341, 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colon.  Since CHKDSK is not a internal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you must enter options for running CHKDS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.  The available options are describ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2 pages.  For CHKDSK, we just want to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CHKDSK, so we can see what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.  So we need to use the 'W' command, which wa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ey to be pressed before returning to StupenDOS. 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W' is needed, and a semicolon.  The last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 to be run.  So enter CHKDSK.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should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41;W;CHK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, If key 341 (SHIFT F2) is pressed, run CHKD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ait for a key to be pressed after i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17;wmx;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DOS 5 command MEM when F3 (317) is pressed.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key stroke after it is run.  Do not writ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MS memory before running, and do not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50;pu;PKUNZIP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 F1 (350) key will run PKUNZI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mpted for additional parameters to pa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  The highlighted files Time/Da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in the filelist.  To use this command,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.ZIP file, and press CTRL F1. PKUNZIP will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ighlighted 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0;l;PKLITE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LT F1 (360) will execute PKLITE.  The 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ells StupenDOS to run PKLIT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.  You can tag several .EXE and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then press ALT F1, and Stupen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un PKLITE on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40;113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other example of how to configure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ommand.  Pressing SHIFT F1 will ru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306, which is SORT by SIZ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8;w;CHKDSK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9;wc;CHKDSK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T F10 (369) is pressed, just CHKDSK D: is ru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F9 (368) is pressed, CHKDSK C: is run,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mpted to press a key, and then CHKDSK D: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ecause the 'C' option was specified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press a key after CHKDSK D: is ru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76;11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rather press the 'L' key (76) to li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upenDOS, you can configure 'L' to run your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key that has been configured to execu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These commands are loaded when StupenD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run, so if changes are made to the fi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, 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n only run .EXE, .COM and .BAT files. 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s this so that any type of file can be 'run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tself is not run, but rather another program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ighlighted file.  For example,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.DOC file, you can tell StupenDO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your favorite file viewer on any .DOC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You can configure .GIF files to be se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viewer, etc.  The format for the 'RUN'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.  You must edit the file SD.PRO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SCII text editor to modify the RUN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dify SD.PRO while running StupenDO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StupenDOS for the changes to take effec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for RUN options is similar to the KE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previously, except the first parame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UN:', is the filespec of the files to be 'run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 *.GIF;;PICEM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.GIF extension is 'executed', run PIC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ss the highlight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EXE;pw;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.EXE file is executed, StupenDOS will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arameters before running. 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un, StupenDOS will require you to pres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DOC;u;EDIT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.DOC extension is 'executed',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un the text editor EDIT, and will pass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name.  When EDIT is d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name in the filelist will hav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WKS;;123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WKS extension is 'executed',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lled 123 and pass the highlight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*;;LIST %f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spec does not match any of the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found above it (in this case *.GIF, *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, *.WKS),  it will execute LIST. 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ill be passed, and the /M is a LIST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LIST you wish to use the mouse.  It i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the last RUN command have the filespec *.*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tch any file that did not match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file in the filelist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un'.  Press X to execute, or select Execu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ull Down menu.  These commands are load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executed, so if changes are made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StupenDOS, 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file you wish to 'run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US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Menu is located to the right of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You have complete control of the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odify the file SD.PRO with a standar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.  The USR options can be internal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Open Window, or external programs like WP, or 1-2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USR parameter is the text you want to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to the right of the filelist.  The l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the same as the KEY and RU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OPEN;115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command will open a second file window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 window is already open, the current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PKLITE;u;PKLITE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PKLITE on the highlighted file.  Upd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after running PK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COPY A:;111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COPY A: will appear on the screen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the tagged files will be copied to A: (111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forget that the codes for the StupenDO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isted at the end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DEL NOW;40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tagged files without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QPRO;;C:\QPRO\Q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rogram Q.exe in the C:\QPRO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US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to enter the USR mode. A highlighted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to the right of the filelist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and DOWNARROW keys to selec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Press the ENTER key to execute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loaded when StupenDOS is execu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anges are made to the file while running Stupe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item in the Mouse Menu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execu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the options in Stupen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' associated value.  These values ar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 file.  A sample SD.PRO file is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 You may wish to view thi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option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      Value   Description (do not include in SD.P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DIR      11050   Remov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     11051   Mak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     11006   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      11005   Tou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MENU    11004   Run PKZ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    11512   Ope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    11513   Switc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    11001   Chang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     11000   About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Zip    11520   View A ZIP Files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11520   Zip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     11521   Unzip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11530   Print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 BAK    4003    Delete local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 BAK    4000    Delete Global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Spec    4001    Delete Specifi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Name    4020    Tag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Name    4021    Clear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ize    4022    Tag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Size    4023    Clear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Date    4024    Tag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Date    4025    Clear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Tag    4028    Ta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Clr    4029    Clear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DayTag    4026    Tag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DayClr    4027    Clear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   4030    Revers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   4031    Remov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11585   Create a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    11545   Loc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Call    11052   DO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     11053  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    11054  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      11596  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New    11605   Rea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    11602   Change Tagged Files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     11055   Fin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vInf     11056   Info, All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ir     11565   Rerea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11570   Copy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11575   Mov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NOW     4006    Delete Tagged Files without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11601   Dele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DIR      11600   Change Drive and/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 All    4034    Clear al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All    4013    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11540   Type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All    4011    Type All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    11590   Edi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All    4015    Edit All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11595  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   11603   Execu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11201   Exit to Start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11200   Exit to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   11505   Format a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example, StupenDOS will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S directory. Normally there are only tw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for internal commands.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third parameter, C:\DOS, is necess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specify what drive and directory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DOS;12000;C: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eystroke that can be pressed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laced in the SD.PRO file as a USR option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U' calls the UNZIP screen, so the USR line would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;115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o Driv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;;11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B:;;11151   etc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 Values that can be used for KEY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ARROW  8       F1       315     SHIFTF1  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N      58      F2       316     SHIFTF2   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32      F3       317     SHIFTF3   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    46      F4       318     SHIFTF4   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      44      F5       319     SHIFTF5   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     61      F6       320     SHIFTF6   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     39      F7       321     SHIFTF7   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LQUOTE   34      F8       322     SHIFTF8  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 338     F9       323     SHIFTF9   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324     SHIFTF10  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1     350     ALTF1    360     ALTB      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2     351     ALTF2    361     ALTE      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3     352     ALTF3    362     ALTG      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4     353     ALTF4    363     ALTH      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5     354     ALTF5    364     ALTI      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6     355     ALTF6    365     ALTJ      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7     356     ALTF7    366     ALTK      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8     357     ALTF8    367     ALTL      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9     358     ALTF9    368     ALTO     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10    359     ALTF10   369     ALTQ      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R       275     ALTY     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LEFT   371     CTRLUP   416     SHIFTUP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RIGHT  372     CTRLDN   420     SHIFTDOWN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END    373     CTRLDEL  422     SHIFTLEFT 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PGDN   374     SHIFTRT  503     CTRLHOME  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DEL   504     CTRLPGUP 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key strokes that are not listed can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unning the WHATKEY.EXE program on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disket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