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TEALTH.VXD for QEMM 7.0 and 7.01  06-2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improved version of STEALTH.VXD.  It resolve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TEALTH.VXD from QEMM 7.00 and 7.01 with regard to using EM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Enhanced Mode.  To use this file, simply copy i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 is installed into.  This file is only for users of QEMM 7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0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LE IS BROUGHT TO YOU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߳�������������������������������������������������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</w:t>
      </w:r>
      <w:r>
        <w:rPr/>
        <w:t>߳��</w:t>
      </w:r>
      <w:r>
        <w:rPr>
          <w:rtl w:val="true"/>
        </w:rPr>
        <w:t>ڿ��ڿ� ڿ �� � ��</w:t>
      </w:r>
      <w:r>
        <w:rPr>
          <w:rtl w:val="true"/>
        </w:rPr>
        <w:t>¿ ¿¿</w:t>
      </w:r>
      <w:r>
        <w:rPr>
          <w:rtl w:val="true"/>
        </w:rPr>
        <w:t>ڿ</w:t>
      </w:r>
      <w:r>
        <w:rPr/>
        <w:t>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����������</w:t>
      </w:r>
      <w:r>
        <w:rPr/>
        <w:t xml:space="preserve">߳������� � � ��� ���� </w:t>
      </w:r>
      <w:r>
        <w:rPr/>
        <w:t>ôô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����������</w:t>
      </w:r>
      <w:r>
        <w:rPr/>
        <w:t>߳������������ � ����� � �����</w:t>
      </w:r>
      <w:r>
        <w:rPr>
          <w:rtl w:val="true"/>
        </w:rPr>
        <w:t>ٲ</w:t>
      </w:r>
      <w:r>
        <w:rPr/>
        <w:t>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������</w:t>
      </w:r>
      <w:r>
        <w:rPr/>
        <w:t>߳�����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))(                                                  #  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(�#�)    ����������� SysOp: J�rg L�ffler ���������Ŀ    ('#`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(___))   � +41(0)61 676208 (USRobotics 16.8 Duals) �   ((___)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"�"����͵ 676230 (ZyXEL 19.2) 6432038 (ISDN SLink)������"�"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       </w:t>
      </w:r>
      <w:r>
        <w:rPr/>
        <w:t xml:space="preserve">PCBoard v15.0/10 S/N: 015230      �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����������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