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S SETUP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f you have a requirement to mount more than four (4)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a time then you will need to modify the TCPDOS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e the "[dosnfs]" stanza and change the lin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ives</w:t>
        <w:tab/>
        <w:t xml:space="preserve">    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number of drives you anticipate m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you have a requirement to have more than four (4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reside on NFS mounted drives then will need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CPDOS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e the "[dosnfs]" stanza and change the lin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</w:t>
        <w:tab/>
        <w:t xml:space="preserve">    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number of files you anticipate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f a 25 second timeout value is not enough you may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nt value with the NFSSET command or you can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y in the TCPDOS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e the "[dosnfs]" stanza and change/creat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.Timeout  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You may perform tuning on NFS by setting the READ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 size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t the READ buffer size locate the "[dosnfs]" stanz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/create the lin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.Read      =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new value. Valid ranges are 128 - 8192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st to set the value based on the servers file system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t the WRITE buffer size locate the "[dosnfs]" stanz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/create the lin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.Write     =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new value. Valid ranges are 128 - 8192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st to set the value based on the servers file system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You may have the DOSNFS tsr determine the best WRI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caly per mount point by locating the "[dosnfs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nza and change/create the lin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.Server.Write.Siz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desired value. 1=On 0=Off (default =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To help with UDP packit loss the DOSNFS tsr ha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-transmitions.  Locate the "[dosnfs]" stanza and change/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in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.Retries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flect the new value.  0 - 32768 is valid although the t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 period will never be excee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  <w:tab/>
        <w:tab/>
        <w:t xml:space="preserve">      !  N O T E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 of files reflects the number of open file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FS mounte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  <w:tab/>
        <w:tab/>
        <w:t xml:space="preserve">  !  E N D   N O T E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  <w:tab/>
        <w:t xml:space="preserve">       !  I N F O R M A T I O N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ID, GID and GROUP entries in the TCPDOS.INI file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by RPC calls to get anonymous information from NFS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ended ERROR codes are described in the DOS Technic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ual.  In the IBM Version 5.00 Technical Referenc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ed on page B-7 through B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  <w:tab/>
        <w:t xml:space="preserve">   !  E N D   I N F O R M A T I O N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ING/SHARING LOCKING/SHARING LOCKING/SHARING LOCKING/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file sharing is required then you need to run the DOS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lication.  If you are running windows then running the DO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 application is highly recommended, some applications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need it but will not inform you until it is needed.</w:t>
        <w:tab/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IX is the server then PTF U416576 must be install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IX server for locking/sharing to perform correctly.</w:t>
        <w:tab/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ING/SHARING LOCKING/SHARING LOCKING/SHARING LOCKING/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RNING WARNING WARNING WARNING WARNING WARNING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a requirement to run both DOS Lan Reque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CP/IP with NFS then you MUST start DOS Lan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you start TCP/IP. This is because of a probl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y DLR handles remote devices, also DLR will not u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memory after 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RNING WARNING WARNING WARNING WARNING WARNING WARN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S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Mount all drives before loading windows sinc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S BOX that executes the mount will know abou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itionally when exiting Windows DOS will NOT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rive where as the NFS TSR will. This will was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unt point if executed a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EMPORARY FIX:  When back in DOS after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ssion do a UMOUNT of the dri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frees up the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Do not have two (2) Windows sessions accessing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multaneously, this confuses the TSR as to who ow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 and could cause a system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EMPORARY FIX:  NON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Windows FILEMANAGER does not explode the directory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EMPORARY FIX:  NONE AVAILAB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NFSSET can now change the timeout value for DOSN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NFSSET can now changes the character used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a file name was changed by the TSR.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y be any valid DOS filenam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MOUNT will support multiple groups when the server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NIX/AIX. (user entered at this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SHARE support has been added.  If file sharing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appen then SHARE.EXE will need to be run BEFORE you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CPSTART, see not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The transfer buffer size can now be set in the TCPDOS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.  See the description in the NFS SETUP TIP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) Mount now supports a NULL password on the command lin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 a Unix account that does not have a passwor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'-p' on the command line and mount will not ask for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example: 'mount -p f: tomahawk:/tmp'  will as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 name but not a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'mount -lnopass -p f: tomahawk:/tmp' will mount with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) Read, Write, Retry operations can now be set with NFS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TCPDOS.INI file.  See the description in the SETUP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 Executable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  ==========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1  DOSNFS.EXE  1. Corrected a problem when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 large directory on the ser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equired multiple reads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. Increased overal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3. Corrected the large fi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roblem with A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2 </w:t>
        <w:tab/>
        <w:t xml:space="preserve">     1. Corrected reading of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. Corrected file locking when A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3. Added support to unlock any 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at are in place after a restart of N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4. Directory creation always ad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execution bit.  This i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IX if file creation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5. Fixed path confusion problem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ource and destination are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mount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3 </w:t>
        <w:tab/>
        <w:t xml:space="preserve">     1. Added SHAR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. Corrected file open/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3. Corrected so that file dates an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re transferred to the server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4. Increased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5. Corrected so that a failed mou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not disable the drive if it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4 </w:t>
        <w:tab/>
        <w:t xml:space="preserve">     1. Fixed the date being one day les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 copy to a NFS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5 </w:t>
        <w:tab/>
        <w:t xml:space="preserve">     1. Corrected a SHARE problem for 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. Added retransmitio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3. Added READ and WRITE buffer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4. Performance improv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6  (HB37878)   1. XCOPY from a NFS subdir to another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ubdir FAILES has been corrected.</w:t>
        <w:tab/>
        <w:t xml:space="preserve">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so applies to copy and any oth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at works with sub-di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 Executable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  ==========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1  IBMNFS.EXE  1. Corrected MOUNT so that it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errors and report them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. Corrected a format error in Q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3. Added a '-m' flag that sets the UID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GID to -2.  This is useful when m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file systems on OS/2 and MVS NFS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2  IBMNFS.EXE  1. Added support for multiple GID's in 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3  IBMNFS.EXE  1. Corrected MOUNT so that it does no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ff drives when trying to mount a dr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s already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4  IBMNFS.EXE  1. Added support for a NULL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. Disabled mount/umount while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5  IBMNFS.EXE  1. NFSSET can set the READ, WRITE, R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izes an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1  MVSLOGIN.EXE 1. Correc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1  MVSLOGUT.EXE 1. Correc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.0.0  SHOWATTR.EXE 1. New Function, for use with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MVS file syste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nsmission Control Protocol/Interne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 Operating System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Network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June 1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rnational Business Machin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erch Triangle Park, North Carolina  277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TLE</w:t>
        <w:tab/>
        <w:tab/>
        <w:tab/>
        <w:tab/>
        <w:tab/>
        <w:t xml:space="preserve">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FS SETUP TIPS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RNING/NOTES/INFORMATION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FS BUGS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EW FEATURES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SD INFORMATION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SD INFORMATION (cont) 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