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Ultra Precision Command Timer 1.5 - Freeware  (C) 1993 by  Erik de Ne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use UPCT before any command (.exe,.com,.bat or in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me its execution with better-than-microseco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&gt; UPCT  [COMMAND_SEQU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# Meaning: Any command plus parameters you w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t the DOS command prompt, including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- notation bug fix, added cosmetics &amp; command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- timer tick alignment for bette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 - cosmetics in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 - internal simplifications providing less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   - first releas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CT is freeware. You are encouraged to shar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other PC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of UPCT can always be found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for it in the IBMPRO (IBM programming +) forum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ik de N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 100121,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100121.10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