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ced 1.8c Command Lin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 1991, 1992, 1993 Stuart Russell (WormSo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ed is a command line editor. Features include a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yped, aliasing of commands (with parameters),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and command line editing. The main aim of Wced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rove the command line editing of DOS but use as little mem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. When installed, wced uses approximately 14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mory. Wcedlite performs like Wced but has no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ced [-acdflpqst]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  Filenames are listed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-  Makes the history list circular. Normally command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ops at either end of the history li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-  Directories in lists have a trailing '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-  The &lt;CompShow&gt; key results in CompShowPath, rather than Comp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executed on the first argument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-  All filenames are listed in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-  List files on PATH matching given filespec. Wc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becom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q -  The bell is not sounded when the start or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tory list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 -  Filenames matching the following filespec are lis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default filespec is *.*. Wced will NOT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-  Translate the wced command buffer to make it DOS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e. '\string\string\' -&gt; 'string\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\' -&gt; '\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eading Initial Commands and Ali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invoked with the 's' or 'p' flag and a filename exis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Wced will attempt to read initial command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es from the file. The alias definition ha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ced alias fullstr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'wced d dir' aliases 'd' to 'dir'. Subsequently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d' is the first word on the command line then it is substit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'di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line not beginning with 'wced' is treated as a command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to the his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lia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iases can have parameters in their definitions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ed ld hotdir %0 /d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es 'ld' to 'hotdir %0 /d/2'. The %0 will be replac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rgument given on the command line,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&gt;ld list.*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DOS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tdir list.* /d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 shows how all argument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ed del del %*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iases 'del' to 'del %* /p'. The %* will be replaced b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on the command line, 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tom dick h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ult in DOS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tom dick harry 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OS &gt;= 4.0 this will prompt before deleting th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s can also be used in definitions enter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(as describ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Editing and Histo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editing and history key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   Move cursor left one place alo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   Move cursor right one place along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Left      Move cursor left to end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ight     Move cursor right to end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Move to beginning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Move to end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      Move backwards (older) through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   Move forwards (newer) through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d          Delete entir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   Delete character under cursor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             Delete character before cursor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         Quit and uninstall W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r          Remove entry on command line from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v          Pri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b          Delete to beginning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e          Delete to end of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c         Store but do not execute command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unction can have two keys assigned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d only operates in insert mode - there is no overty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story commands will attempt to complete the comman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An example i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history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s no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m &lt;---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now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&gt;l_&lt;UP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ommand line will be compl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&gt;larn_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sor on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&lt;UPARROW&gt; is pressed again the command lin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&gt;less nogood_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gai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&gt;l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is always placed at the end of the line. The feed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ceived suggests that people prefer this. If Wced can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the command it will sound the bell unless the 'q' flag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Alias functions (NOT available in wcedl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ias functions of wced are accessed using Alt-a. The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 depends on the contents of the command line. If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is empty then a list of current aliases is printed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contains only one word then this is assumed to b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ias that is to be removed from the alias table. If the ali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not be matched then an error message is printed.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line contains more than one word then the alias i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lias table replacing a previous alias if necessary.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l ls %*&lt;ALT-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pkv pkunzip -vb %*&lt;ALT-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s the aliases l and pkv to the alias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&lt;ALT-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= ls %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v = pkunzip -vb %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ints the current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l&lt;ALT-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letes an entry from the alia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&lt;ALT-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v = pkunzip -vb %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ases may contain multiple commands seperated by the '^'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cd cd %0 ^ls&lt;ALT-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cd fred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hange into the directory 'fred' and then list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pace between %0 and ^ above is very important. If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%0 has a trailing slash then the space ensures it will be remo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Wced was invoked with the 't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Filename Completion/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completion/show functions are assigned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c          Complet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s          Show possible filename compl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           Attempt to complete filename/show pos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l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Tab       Complete/Show matching files on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s will be completed as far as possible.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ion becomes ambiguous the possible matching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consider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\   buffer.c  buffer.h  buffer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c    list.h    list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ced.exe  wced.doc  wced17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&lt;Tab&gt; on an empty line will produce a list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irectory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\   list.c    wce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.c  list.h    wce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.h  list.obj  wced17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name completion only completes the filenam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is at the end of. In the next example files beginni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'b' are searched for and the 'less '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name can not be completed further so the possiblit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less b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\   buffer.c  buffer.h  buffer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 is unaltered and ready for more of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less b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less bu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'u' has been given the filename can be complet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less buffer.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name again can not be completed further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less buffer.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.c  buffer.h  buffer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less buffer._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dds the required extension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&gt;less buffer.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ilename, not a directory name, is completed uniquely a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fte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mments, problems or suggestions for addition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jr@dcs.warwick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, many thanks to all those people who took the trou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and suggest improvements for Wced. Special thanks to Matthij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eys (v2.1) key programmer for W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ced program is accompanied by a program called Wkeys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Wced's keys to be reprogrammed to suite the user. Wkey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extended keys, ie F11, on an extended keyboard. Th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in a data file. An example i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keys [ datafile [ exefile ]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n error occurs the exe file will not be updated. Hopeful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full error message will be printed to highlight th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input files are supplied then 'wkeys.dat' and 'wced.exe'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