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a a C o l o 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Alan Anderson's Color Set Editor for Foxpro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nd Edition -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-1993 Chamber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xPro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mber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221 Berry Trail, Suite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llas, Texas  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 (214) 233-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 (214) 233-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:  76566,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xPro Color Set System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Objects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Pair Codes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ets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chemes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ting It All Together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ew Complications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ing Examples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aColor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Techniques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:  Mouse Pointer Color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XPRO COLOR SE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has an extremely powerful and flexibl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the color of screen objects which is ba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called color sets.  However, FoxPro's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s seems incomplete; the facilities for manag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lor sets are meager and, in many respects, conf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tely, the foundation of the concept of color se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, and FoxPro provides the tools to develop better attend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ies.  aaColor is such a facility--a simple yet robust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derstanding, managing, and editing color s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wareness of the various screen objects supported in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colorable elements is key to understanding FoxPr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f controlling colors.  FoxPro sup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screen obj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e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een object is built from or contains lower level el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elements of a Menu System are the selection p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s menu bar and each pad's associated popup cons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s inside a border.  The elements of a Dialo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ts title, border, text, fields, popups, lists, push butt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boxes, etc.  Some window elements are input/output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 "@... GET" commands such as fields and check box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lements are items inherent to the window definitio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window title, border, and sha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's system for controlling color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ly specify the color of the various el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ise a screen object.  The discussions that follow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a screen object's "colorable element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1 -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ing the several screen objects that FoxPro suppor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ous colorable elements that can make up each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bject, FoxPro's system for controlling colors cal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.  Indeed, it is flexible, and its flexibility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mewhat complicated.  But once understood, and with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aColor, it is fairly simple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de issue here is that of windows.  Observe in the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screen objects that windows are subdivided in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:  system windows, dialog windows, alert windows, an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These various classes of windows are the same so fa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xPro facilities that you use to create and control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for system windows that are automatically cre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you use the DEFINE WINDOW command to create wind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...SAY/GET" commands to create objects within them.) 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various classes differ only in their intended use a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imply and as summariz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NDOWS:  The FoxPro development environment use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for nearly everything except dialogs and alerts.  I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ndows for file editing, on-line help, and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 accessories (calculator, calendar, etc.).  System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tinguished by their color and the fact that their b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lank except for window control icons (the icons for clo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ing, sizing, etc.).  An application program would us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for any similar functions implemented in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n-line help and desk access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S:  A dialog is a window used to allow a user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formation after initiating a program action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irect the program action.  Dialog windows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 assortment of elements such as lists, popups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, radio buttons, and other controls and fields pertin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unction as dialo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RTS:  Alerts are windows that inform a user of some err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, or important choice to be made.  An alert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response or an acknowledgement from the us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can proceed.  Alert windows typically contai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the one or more push buttons required for a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to the alert; they do not contain elements extraneo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unction such as popups, lists, check boxes, or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NDOWS:  The FoxPro documentation makes no men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use of user windows, and although the FoxPro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uses dialogs and alerts, it does not employ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class.  A major use of windows not included in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lasses of windows is that of database input/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, so that could be the assigned use of user window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2 -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facilities for creating and controll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classes of windows are the same (a window is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how you program it to be used), each class of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racterized by its intended use which influences th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lements that comprise windows of that class.  Addi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uses unique colors--and in some cases, unique b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--for each class of windows in its development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a visual cue as to a window's class--alert, dial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FoxPro's system for controlling colors allows you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in applications that you devel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AI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s display colors by combining the colors red, g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lue in various combinations.  These three colo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in eight possible ways to form eight basic colo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in FoxPro with code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   Code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   N       (no 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    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an     BG      (Blue &amp; Green combin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  RB      (Red &amp; Blue combin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n    GR      (Green &amp; Red combin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    W       (Blue, Green, &amp; Red combi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e foreground and background colo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a colorable screen element--for exampl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... SAY" field--with a color pair, that is, a pair of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separated by a slash (/).  For example, W/B specifi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foreground on a blue background.  The eight colo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two at a time to form 64 different color pa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 plus sign (+) after the foreground color in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 denotes that the foreground color is brighten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+/B specifies a bright white foreground on a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  This feature doubles the number of availabl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to 128 by doubling the number of availabl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color brown (code GR) when brightened (code GR+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s as yellow and so is called yellow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ght br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 asterisk (*) in a color pair denotes a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if SET BLINK is ON or a bright background if SET B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F.  For example, if SET BLINK is ON, then W/B* specifi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3 -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white foreground on a blue background; if SET BLIN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then W/B* specifies a white foreground on a bright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  (It doesn't make any difference where you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; W/B* yields the same result as W*/B.)  Thus, if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 is OFF, this feature doubles the number of availabl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to 256 by doubling the number of availabl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color picker in aaColor provides a good way to view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olor pairs and allows you to experiment with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BLINK set to ON or OFF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viously mentioned, FoxPro supports several types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, many of which have numerous colorable elemen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of being able to independently control the color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types of screen objects at the level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colorable elements obviously calls for a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ing many color pa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's solution is the use of "color sets."  A color 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 two-dimensional array of color pairs such tha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in the array are assigned to particular colo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in the various types of screen objects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pair at column 1, row 1 of a color set specif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f an "@... SAY" field in a User Window; the color pai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3, row 7 of a color set specifies the color of pop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hot keys in the System Menu; and so on.  Hence,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in a color set determine, in a manner predef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f each, the colors of each colorable element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screen object supported by FoxPro.  The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's Guide has a table that shows color pair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lor s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 color set is not a memory variable array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efined with the DIMENSION command in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program but rather an array within FoxPr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color pairs in a color set are stor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values rather than as color pair cod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you specify color pairs with color pair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y FoxPro functions or commands that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of color pa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ay that comprises a color set has 24 columns and 11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otal of 264 positions.  The 24 positions in the eleve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of a color set have a special purpose related to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s which is described in the discussion of color schem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.  Each of the other 240 positions in a col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color pa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4 -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2    3    4    5    6      . . .     23   24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� cp � cp � cp � cp � cp � cp �   . . .   � cp � cp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         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� cp � cp � cp � cp � cp � cp �   . . .   � cp � cp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         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� cp � cp � cp � cp � cp � cp �   . . .   � cp � cp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         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.    .    .    .    .    .      .         .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.    .    .    .    .    .        .       .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.    .    .    .    .    .          .     .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         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� cp � cp � cp � cp � cp � cp �   . . .   � cp � cp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         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� si � si � si � si � si � si �   . . .   � si � si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end:  cp = colo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 = shadow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positions in the first half of a col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--those in columns 1 through 12--are assigned to colo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of screen objects.  The FoxPro Developer's Guide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lumns 13 through 16 as "reserved for future use" (presum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w types of screen objects that may be introduc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 of FoxPro).  It refers to columns 17 through 24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schemes" which presumably means that they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veloper to define as desired--possibly to assign col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lasses of windows or other screen objects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may invent in addition to those already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ase, a color set contains many color pairs. 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ing that each color pair can have any of 256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the number of ways that a color set can be cre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colors for the various screen objects and their colo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is practically without limit.  Thus, FoxPro's col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llows an enormous amount of variety in specifying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s are stored in a resource file and assigned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so that they can be individually referenced by fac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oad and store color sets from or to a resourc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esource file shipped with FoxPro, FOXUSER.DBF/F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everal color s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5 -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provides two commands and one interactive fac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ing and editing color sets.  The two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LOR SET TO &lt;color set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COLOR SET &lt;color set nam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 SET TO &lt;color set name&gt; loads and activates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 from the resource file.  By maintaining differen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in a resource file, you can instantly change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ng of the FoxPro development environment or a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by simply activating a different color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OLOR SET &lt;color set name&gt; stores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 to the resource file and names it as specified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 already exists in the resource file with the sam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verwri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load and store color sets from and to a re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FoxPro's color picker, an interactive facility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ystem Menu (see Window pad, popup option Color..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picker is FoxPro's only interactive fac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color set, that is, for modifying the values of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in a color set.  As such, FoxPro's color picker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component in its color set system.  Yet curiousl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mponent that is most lacking in function and cla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ficiencies are the cause of much criticism of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 system and the reason that aaColor was develo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CHE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describes a color set as an array of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where each position in the array specifies the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articular colorable screen element in a predefined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xPro documentation describes a color set as a col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or schemes" and defines a color scheme as a list of te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by inspecting the table of color pair assign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s in the FoxPro Developer's Guide that a color sche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 column in the array of color pairs comprising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This table also shows that the assignments are such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cheme--a column in the color set array--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colorable elements of a screen object of some kind--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menu or a dialog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of color pair assignments shows only ten r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color set array has an additional eleventh row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table that, as previously mentioned, has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6 -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related to shadows.  The eleventh row of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-that is, the eleventh position of each of its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s--contains a plus or minus sign (+ or -)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the screen object to which a color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casts a shadow.  So a color scheme is actually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n color pairs followed by a plus or minus sign (+ or -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olor Scheme 1 - Use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  Code          Element Color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    �������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W+/B          Normal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W+/BG         Field, En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GR+/B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GR+/B         Title,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W/B           Title, Idle / System Messag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W+/RB         Text/Control,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GR+/B         Push Button Hot Keys / System 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N+/N          Sha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W+/B          Control, En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W/B           Field/Control, Dis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+             Casts Sha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lists the color pairs vertically to be con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act that a color scheme is a column in a col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.  However, the FoxPro documentation list them horizon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W+/B,W+/BG,GR+/B,GR+/B,W/B,W+/RB,GR+/B,N+/N,W+/B,W/B,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rizontal, comma-delimited format is the required synt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color pair list in commands that allow o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scheme is identified by its column number in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rray (1, 2, 3, ..., 24).  The FoxPro documentatio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descriptive names of color schemes such as Menu B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ops, Dialogs, Dialog Pops, etc.  However, any refere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scheme in a FoxPro command or function is by its numb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ve names appear only in the FoxPro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opups in dialogs for selecting color sche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create a screen object such as DEFINE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MENU support the cl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SCHEME &lt;scheme 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a specified color scheme can b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bject being created.  With certain exceptions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a screen object so defined requires no furthe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its colorable elements; the specifie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controls the color of all the object's colorable el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include the clause COLOR SCHEME &lt;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7 -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&gt; in a DEFINE WINDOW command, the specified color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ll of the window's colorable elements--its b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, etc., and also elements subsequently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... SAY/GET"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clause COLOR SCHEME &lt;scheme number&gt;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in "@... SAY/GET" commands.  However,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at level is only necessary if you want "@... SAY/GE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s to have colors different than thos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indow's controlling color sche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clause COLOR SCHEME &lt;scheme number&gt;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numerous commands that create various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bjects, FoxPro provides the following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hat deal directly with color sche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OLOR OF SCHEME &lt;scheme number&gt; TO &lt;color pair list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&lt;scheme 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ME(&lt;scheme number&gt;[, &lt;pair number&gt;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ET COLOR OF SCHEME... sets the color pai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 indicator of the specified scheme to the specified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Color utilizes this command in the editing of color s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seems unlikely that an application program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set editor like aaColor would have a need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f the application program makes proper use of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SCHEME(...) returns the color pair list and sha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(or optionally, only the specified color pair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lor sche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f controlling color in FoxPro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intaining color sets, each of which is a collection of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s, each of which is a list of color pairs that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of colorable elements of the type of screen o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color scheme is assign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loading the desired color set from the resource file (i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set other than the default color set)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using the clause COLOR SCHEME &lt;scheme number&gt; in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screen objects in order to link each screen object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lor scheme, that is, the column of color pai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set that controls the colors of the screen objec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able el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8 -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FoxPro's color set system may seem complicate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flexible and has the advantage of centraliz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 control.  It's flexible in that you can cre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many different color sets in the resource file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ized in that the specification of all curren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re stored in a single repository--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.  And it's automatic in that the colors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colorable elements of screen objects that you crea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rmined by linking the object to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color set using the clause COLOR SCHEME &lt;scheme number&gt;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that create the objects.  Furthermo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 change the entire coloring of the FoxPro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or a FoxPro application program by simply activ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color set from the resourc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is to FoxBASE+, FoxPro's predecessor.  Control of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oxBASE+ was limited to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LOR TO [&lt;standard&gt;[, &lt;enhanced&gt;[, &lt;border&gt;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had to invoke each time you wanted to change col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, if you wanted to achieve any variety in the use of 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o be sprinkled throughout a program.  FoxPro's col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a giant step for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COM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an aspect of FoxPro's color se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mewhat clutters its otherwise elegant solu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color and explains how aaColor solves this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ication (as described below) is that 1)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lor schemes jointly control the colors of a sing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, and 2) in some cases a single color pair jointly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more than one type of element in a screen o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 example of the latter is that the same color pair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system clock and a push button hot key i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or description of color schemes was oversimplifi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ke of explanation when it stated that color schemes--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in a color set array--are assigned to control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various types of screen objects.  Actually, som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require two color schemes to control their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he various classes of windows (dialogs, alerts,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all the elements in a window that are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... SAY/GET" commands subobjects of the window--fields,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, radio buttons, check boxes, popups, lists, et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lorable elements that can comprise a window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possible subobjects is sixteen, six more than the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airs in a color scheme.  Therefore, a single color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9 -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sufficient for controlling the sixteen colorable el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window.  Two types of window subobjects--namely, popu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--account for the number of colorable elements in ex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s and lists are considered subobjects of a window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reated in the window, but you could consider th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bjects in their own right if not created in a window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created in the screen.  (Recent trends in the desig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-oriented user interfaces suggest that you shoul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s and lists in windows and therefore consider th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objects of windows.)  In any case, popups and lists hav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able elements each and are similar in structure.  So pop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sts are jointly assigned their own color schemes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a window requires two color schemes to control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--the primary color scheme that controls the col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able elements except for popups and lists, and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cheme that controls the colors of popups and/or lis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is h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shows the color schemes used to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classes of windows and their respective popups and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Classes   Color Schemes  (Primary &amp; Popup/List)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indows   8 &amp;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ogs          5 &amp;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erts           7 &amp;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Windows     1 &amp;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FoxPro documentation describes COLOR SCHEME 2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ing the color of "User Menus."  This appe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a misnomer in that 1) it implies that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object called a User Menu that requires its 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scheme when in fact there does not seem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 screen object or the requirement for one;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COLOR SCHEME 2, in fact, controls the color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ups and lists in user windows.  Since the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mes that control the colors of popups and lis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windows, dialogs, and alerts are called "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Pops", "Dialog Pops", and "Alert Pops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ectively, then Color Scheme 2 should more prope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alled "User Window Pops."  Hence, aaColor ref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LOR SCHEME 2 as "User Window Pops"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User Menu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onsider menu systems.  Although a menu system has only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able elements, two color schemes are assigned to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in a menu system.  COLOR SCHEME 3 controls the col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olorable elements in a menu bar, and COLOR SCHEM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colors of the six colorable elements i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10 -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xPro documentation explains color sets in terms of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s, and the FoxPro interactive color picker is also 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lor schemes.  Since color schemes do not cor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bjects in a one-to-one manner, and since the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lor schemes to screen objects is somewhat arbitrary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ation muddles the relationship between screen objec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set system.  A simpler and clearer approach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 the discussion of the color set system to screen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one in this document.  That is, start with the idea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and relate them to their respective color schem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.  After all, the whole purpose of the color se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control the colors of screen obj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e facilities for viewing and editing color se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Color are oriented to screen objects rather than color sche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roach clarifies much of the complexity of the col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In aaColor, you first select the screen object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you want to view or edit.  You can then select from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lorable elements and pick colors from aaColor's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r with instant feedback--that is, aaColor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results in the sample screen object as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lections.  aaColor automatically relates screen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colorable elements to their controlling color sche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lor pairs in the color set so that you need not be aw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x system of assign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  Using the Alert Color Scheme for a WAI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Alert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Alert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SaveSchm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SaveSchm5 = SCHEME(5)                 &amp;&amp;  save Dialog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 OF SCHEME 5 TO SCHEME 7       &amp;&amp;  change Dialog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&amp;&amp;    to Alert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CHR(7)  &amp;&amp; ring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WINDOW m.AlertMsg + "; press any key to continue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 OF SCHEME 5 TO (m.SaveSchm5)  &amp;&amp;  restore Dialog colors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  Customizing the Color of Help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xPro Developer's Guide explains how you implement con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help for applications that you develop.  The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ndows are controlled by COLOR SCHEMES 8 &amp; 9,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s that control System Windows.  The following illustr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whereby you can implement help window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with colors different than System Window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11 -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color of other types of System Windows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Calendar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use aaColor to set the colors in two of the "user-defin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chemes to the desired colors for help window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elow uses COLOR SCHEMES 17 &amp; 1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application program, cod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set up the context-sensitive hel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ELP TO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KEY LABEL F1 DO MyHelp  &amp;&amp; establish help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My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SaveSchm8, SaveSchm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SaveSchm8 = SCHEME(8)   &amp;&amp; save System Window &amp; Popup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SaveSchm9 = SCHEME(9)   &amp;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 OF SCHEME 8 TO SCHEME 17  &amp;&amp; change System Window &amp; Popup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 OF SCHEME 9 TO SCHEME 18  &amp;&amp;   to Help Window &amp; Popups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 OF SCHEME 8 TO (m.SaveSchm8)  &amp;&amp; restore System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 OF SCHEME 9 TO (m.SaveSchm9)  &amp;&amp;   &amp; Popup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12 -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a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Color is implemented specifically for FoxPro 2.5;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prior 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Color consists of one fil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COLOR.A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venient access to aaColor, install aaCol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cluded in FoxPro's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, run aaColor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AA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xPro Command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TECHNIQ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Color displays dialog boxes in various situations whereb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item from a list after which you press or click a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continue with processing.  With such dialogs boxe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for selecting a list item and choosing the default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is to double-click on the list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rtcut technique also works in the color-pi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-picker dialogs.  For example, when using the col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r dialog, you can select a color in the palette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 and then click on the "&lt;&lt; OK &gt;&gt;" button to c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.  Or using the shortcut method, you can simply doub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color in the palette to select it and c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13 -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:  MOUSE POINTE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pointer in FoxPro is a screen character tha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haracter value as the screen character to which it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aving a contrasting color.  Thus, as you mov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around, its position is apparent becaus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sting color.  To understand how FoxPro der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sting color of the mouse pointer, first consider how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 in FoxP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s display colors by combining the colors red, g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lue in various combinations.  These three colo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in eight possible ways to form eight basic colo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in FoxPro with code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 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  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N       (no col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    BG      (Blue &amp; Green combin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   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 RB      (Red &amp; Blue combin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n    GR      (Green &amp; Red combin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   W       (Blue, Green, &amp; Red combi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e foreground and background colo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a colorable screen element with a color pair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a pair of color codes separated by a slash (/)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/B specifies a white foreground on a blue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xPro color codes are based on IBM PC CGA/EGA/VGA tex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in which each display character has an attribute by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bits of which specify its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 Without getting into a detailed discus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 video attribute byte, it suffices to say that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--corresponding to red, green, and blue--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orund color, and another three bits specify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14 -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G    B     value      Color   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 ---  ---    -------    ------- 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0    0       0        Black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0    1       1        Blue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1    0       2        Green    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1    1       3        Cyan     B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0    0       4        Red 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0    1       5        Magenta  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1    0       6        Brown    G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1    1       7        White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verse" of a color is the color derived by inve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each of the "RGB" color bits.  For example, the "RG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for Blue (color code B) are "001"; inverting these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ilds "110", the code for Brown (color code GR).  Henc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of blue is brown.  The following table shows the in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color similarly der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                Inver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  Code          Color   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  ----          -------  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N             White    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B             Brown    G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G             Magenta  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    BG            Red    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     R             Cyan     B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 RB            Green   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n    GR            Blue    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   W             Black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derives the contrasting color pair for a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mouse points by inverting both its foreground 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.  For example, if the color of a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/B (White/Blue), then its color will be N/GR (Black/Brown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points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15 -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