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3.EXE v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A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e AB3 program creates a simple data file with a fast RAM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file is:  FileName.AB3, the records file. 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, and sorted in RAM.  Searches are preformed on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 and Note fields (via the RAM index).  Enter a f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ne of the SEARCH fields (indicated by the "*"), then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&amp;  BASIC Lab Notes, published by Ziff-Davis Press (PC Magazine)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: BASIC Lab Notes was written by Ethan Winer and Phil Cramer.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-75, detail a program called, AdrsBook.BAS.  I, Gary D. Mo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opted AdrsBook (as suggested by the authors).  I ad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fields, substituting LABEL printing capability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capability, and added reports for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licable data file (FileName.AB3).  Also added a "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(from 0-9, Alt+1 displays a "window" with title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  AB3 has everything to use it on the screen or in the prompt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kills or knowledge are required to use AB3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"several" different address files, I sugges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sub-directory, e.g. \DB\ADD.  Storing each of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 one directory makes much more sense.  It is also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AB3 in a directory in your PATH (i.e., \UTIL). That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invoke AB3, and thereby, access the address fil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printing is a breeze.  Find the name (record)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a label... setup your printer (LPT1)... alig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printed... and press F10!  (Note:  If the printer is OFF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get BEEPED...!  Also note, you will need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 of the LABEL... this is the number of "lines" from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to LINE ONE (1) of the next label...  I have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"change" the number of lines incase you goof (hey, you'r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!).)  One more thing... TURN-OFF your printer "before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 it for labels (most printers align themselves with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startup).  NOTE:  You can also print LABELS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steps described above apply to ASCII fil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give the redundancy when printing, I have tried to mak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as flexible as possible.  Press &lt;Enter&gt; to by-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ndant messages.  Alt+F10 prints labels for ALL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: Printing envelopes is available from the right side of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  The code sequences are HP compatible.  I have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ner (Panasonic) 4450 with an Envelope Tray.  An amazing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asonic engineers (and technical writers) did not provide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terally select a paper size for #10 envelopes.  So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nnually do it (sorry, but I've tried everyth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).  Let me know if the envelope printing work on la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manual" feed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: Please distribute AB3 with other programs by Gary D. Moor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arrangements are made at no more than the cost 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include:  AB3.EXE and AB3.DOC.  I am requesting a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5) dollar (US funds) donation.  ALL donations are giv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ial Scholarship Fund, or Veterans' 501(c)3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   AB3.EXE &amp; AB3.DOC  (9307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Gary D. Moore                      Phone# (313) 984-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miths Creek, MI      48074-202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