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the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keep registered copies of this program off your system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if this copy is registered,  run the program and look i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.  If there is a serial number there, it is registered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*** Register This Software ***  Will be availabl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registered copies from yo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ichard Cu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51 Brya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ongwood, Fl. 32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