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aPefect Test Drive is a fully functiona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n the TestDrive version you are limited to 4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nd 99 records in each panel. How much will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capability cost you? It's FREE with the Data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! Don't forget to share DataPerfect Test Dr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-You're welcome to copy and freely distribu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