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EPREPT is a full featured report generator which supports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EEPLOOK database.  This DEEPREPT program is of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thout the DEEPLOOK programs and database.  This program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orts of any kind without DEEPLOOK.  The DEEPLOOK program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called DEEPLOOK.ZIP (or DEEPLO.ZIP if you found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).  DEEPREPT is fully documented in the file DEEPLOOK.DOC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DEEPLOOK.ZIP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