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g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wit!  Ver. 2.1  Database Generator    August 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1993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  Now has F1 HELP SYSTEM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Stowit! allows you to set up four files f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a basic database. The files could be for you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audio  collection, a list of Boats, or a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employee file, or a list of ideas, or a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of books, or a film digest, o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whatever list you choose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INFORMATION and INSTALLATION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.EXE PROGRAM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 what it does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 file menu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 defining your file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 the rest of the fiel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WIT.EXE MAIN PROGRAM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 General information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 "ALL"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 SEARCH"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 "ADD"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PS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SSARY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S NEW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 Help System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 Printing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 Boolean Search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INFORMATION                      p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esented as is, with no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ability.  I welcome your comments on R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link bbs networks.  I am logged on at Channel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7-354-8873).  Please note that you need to b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hannel One in order to download Stowit!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e to distribute this software AS I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use it for say a month or so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Stowit!, please send  $25.00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I will not send any disks or media,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complete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and run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Copy the files to a Hard Drive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Read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use this software from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Run DEFI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Run STOW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tilize your Stowit10.ZIP or Stowit11.ZIP dat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opy all  Stowit20.ZIP files herein directly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Stowit directory. In other words,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wo versions are compatible with this version 2.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version 2.1 A has fixed a bug in the printe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ug in the help screen colors. Other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cal to STOWIT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                                   p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ile is a collection of related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record is a collection of related 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ield is an item of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Stowit! database generator, a progra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design your own records for storage. New! N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1 for help wherever you are in Stow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Stowit! is: a way to file away records in four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the records are formed is up to you.  You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tructure in DEFINE.EXE.  You enter in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 the four files from STOWIT.EXE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any field in any record for a word or w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.  For example in a file of music Album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on Composer to find "Stravinsky" records.  It accep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data from your keyboard.  What it is not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n e-mail reader.  It is not a program to change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file to another (file formatter).  It is no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the DEFINE.EXE program to set up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cord to be used in one of the four files of STOW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in a record fit on one screen, so define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only so many fields, depending on how they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creen.  Here is a typical record structure you migh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DEFINE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itle------&gt;   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title----&gt;    Name of album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-----------&gt;           Artist: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-----------&gt;            Songs: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me) field----&gt;          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number of dashes is the field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me) field----&gt;       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rd Title is your "key field" The actual data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from Stowit! should be, but need no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record.  The records are sorted for you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is key field.  Two nearly full screen Commen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ttached to each record in Stow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set up your record structure or "define the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FINE.EXE, you may execute STOWIT.EXE to "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- after all, even though there is a record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ill haven't entered in any Album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records are added, you may view them using "ALL" or "SEAR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term that may be confusing, that is used in the Defi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"field length".  The field name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(a line for you to enter data) is call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s "Name of album".  The "field length" i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you can enter in for a field- the long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can be.  This will be apparent by a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TOWIT.EXE record a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.EXE PROGRAM                         pge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 What it do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build a record structure for any of the f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ust be done before entering in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wit.exe. The program expects answers 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 about the record structure.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by and large repeated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eld names are your choosing.  The fiel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maximum number of characters allowed for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your choice.  You can mark which field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d on, and whether the search is for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or not.  You can attach more than on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to each field, and you may decide whe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 part of the field should start on the Stowit!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pages 5 and 6 is a breakdown of the questions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DEFINE.EXE.  Creating these reco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once-through experience. That is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on to a definition later- especially i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to this file in STOWIT.EXE.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 on the Field Name prompt (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) you are given the option to save the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far as you got. Otherwise, answer no ("N"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"Add a field?" prompt if you are don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Files menu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loyees   &lt;----this would be a Stowit! file tha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ay contain data.  Tak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to erase named files, if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 after selecting a Fil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a total of 4 files allowed at any on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wit!.  Therefore, if you chose Employees (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already created, lets say), you would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exists Overwri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Y&gt;es   &lt;N&gt;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ing &lt;Y&gt; will throw the existing file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oblivion (delete them).  So that slo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only if you do not care about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mployees" file.  Choosing &lt;N&gt; will throw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file menu.  The &lt;Y&gt; choic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.  Choosing File1, File2 etc.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.EXE PROGRAM continued:                pg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 Defining your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e program:RECOR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top left corner of the window, "Lines Left 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ield #1" are there for your information.  Lin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s to the lines on a full screen recor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ing , and not to the lines in the Define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ASKED                        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                      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itle                     The name of your fil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Dentists" or "MOVI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itle                   A name for the first fiel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cord. This is the "key"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Length                   How many character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Stowit! can ent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eld.  This firs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mited to a number up to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allow sorting 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&gt;   note: if you press En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iving a number, th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ield:  Yes             These two item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 Match:  Yes             filled in for the first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o field?   &lt;Y&gt;es &lt;N&gt;o       You can redo the fi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oosing "Y". To continue choose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 field? &lt;Y&gt;es  &lt;N&gt;o (finished) &lt;C&gt;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 you want to add mor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this file's record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are done, press &lt;N&g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 want more, press &lt;Y&gt;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rub the file with &lt;C&gt;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 any overwritten files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bove will NO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.EXE continued                              pg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 The rest of the fiel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 ASKED                        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                      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Name                             Choose the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eld, as you wis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uld be "experi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 an employe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r "Tuba" for a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Length     (1 to 255)           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f text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database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te a 1 her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field a Yes/N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&gt;      Note: If you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ithout a number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file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on Same Line?                    If you answer y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data entr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is field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ame line as the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starting at column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f you answer No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ntry part will sta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ext line, at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on this Field?                  A "Y" answ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kes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archab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owit. Up to 10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y be so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arch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Search?                          This will pop u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f you answered "Y"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 the la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n exact search means to find recor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in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ord(s)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o field?   &lt;Y&gt;es &lt;N&gt;o       You can redo the fi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oosing "Y". To continue choose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 field?                           so this whole p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tting up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cord.  Now,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 add another fiel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cord struct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uil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.EXE program continued:                     pg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uple of added featur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y field description other that the Record Tit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have a "hidden name" ,  so as to make the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bar part of the previous field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ing the data entry on a field beyond 25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 searching the field. You accomplish thi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"same" (no quotes) instead of a field name. A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ast field will be made on the next availabl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 The "same" cannot be used after a Search/Search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a Yes/No field, simply specify a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1. The name of the field might be "Has a c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ther prompts you may encounter in your defi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in DEFINE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oo many lin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R&gt;edo field &lt;S&gt;ave record &lt;C&gt;ancel" Your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es over the size of the screen display of Stowi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.  You are given the option to redo the last field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lines, or saving the record up to the last fie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ling out altogether on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other times, you may have just squeezed in th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for a record, and the record will be saved up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in defi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.EXE MAIN PROGRAM                           pg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 general informa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rogram where you enter in data and retrie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r record structures are set, you need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EFIN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 discovered that when you first ran Stowit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n't let you get very far in the program.  You may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 message "File not defined"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tructure of each of the four files is se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DEFINE.EXE first.  The whole point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at I the programmer do not decide what types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, you deci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after defining a record in DEFINE.EXE a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ready to run STOW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! allows you to enter in data to records for f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un it, you get a FILES menu which coul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 Al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arrow keys up and down to select.  Qui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After running the program and going dee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, press Escape to get you out to this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 Albums file is our example, and would contai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to a set up in DEFINE.EXE.  The other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selecting Record Albums, you will ge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Record Albu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:    shows you a list by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every recor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: you can search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:     allows you to add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is the first optio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:    exit back to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just getting started, and have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 in DEFINE.EXE, then start out with the "AD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escribed below, on page 10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.EXE MAIN PROGRAM continued                 pg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 "All"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the All option, if there have been record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ready (SEE "ADD" below), you would ge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se records by the record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list is bigger than the current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age Up and Page Down keys to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Once you have the one you want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P (press the Alt and P keys both at onc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you to print the list. Additional Prin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on Page 13 here under "WHATS 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selecting one of these names, you a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record for that name.  This record screen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oser: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mous works: Fif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ings: Angel release No. 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dit these fields, by moving the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you wish and typing.  Note the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if you start typing on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your changes, press F10, or Escap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your changes in the record to be saved.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rd data entirely, press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the record, press Alt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near-full screen pages for your comment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ach and every record.  Just press Pag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o them, and Page Up to return to the main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WIT.EXE MAIN PROGRAM cont.             pg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 "SEARCH"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menu selection will allow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the current file.  To enter SEARCH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entered in data under the ADD option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ror message "NO RECORDS IN BASE"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to Search, you are presented with a list of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as set up in the DEFINE.EXE program.  You can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define.exe program for this,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in data in STOW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 on one of these menu fields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to enter in the word(s) to be searched for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 upper case or lower case, it doesn't mat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Whole Record, the entire records will be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T the comment screen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records are found for your request, a rec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, just as in ALL, but probably much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arrow keys to select a record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, as in ALL, and ADD, you may print this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with Alt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back to the Search menu, you may have some stars (*)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ertain fields. This indicates that those search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n exact match.  Thus a * Composer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vinsky will only find a Composer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ly made up of the word Stravin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"WHATS NEW" Page 13 of this manual for an explana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 "ADD"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ere you initially enter in new record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wit! file. This is different from DEFINE.EX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the structure of the files.  Here you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em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itle-----|        |-------------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set by you)    |        |              (you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oser: Donald D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arrow key up and down to select a field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 Enter key here will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done (you can always return to it lat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SEARCH, or ADD), press F10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ncel the recent changes (since the last ti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to this screen), press the Escape ke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will delete the record entirely.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o the comment screens for this record, use th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ge Up keys. PLEASE REMEMBER, if you enter in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comment screens, you must, must press Pgup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and press F10 to save your changes.  In comment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 will insert a blank line, Alt-Y will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                                              pg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may not tell you how much to give the wait per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of Pancakes on route 1, but it may help you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pratfalls while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wit! allows at most 1000 records for each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"Cannot Access Disk" error message, nine times out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re not damaged.  Make sure your drive door is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you are not out of disk space, before re-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fter you set up a file with DEFIN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good idea to enter a few test records to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TOWIT.EXE.  This way, if you are unhappy with th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go back to Define.exe and redo the structur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volumes of data in a file, you cannot chang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without losing the data.  In other words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anges in a file's record structure without starting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ata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s of DEFINE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not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same" field immediately after a field you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AND Exact Search.  The idea is if you wanted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on a field, why would you then add more lines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above, if you define a field length as onl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utomatically becomes a Yes No field, so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field as "ZIP CODE"     (Yes No) would make no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 a field as "Own Transportation" (Yes No)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fields normally begin at column 19, choose a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not dangle into part of the next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ly why the question "Field on same line? &lt;Y&gt;es &lt;N&gt;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If you say &lt;N&gt; (no) to this, you could have a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160, taking up exactly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 you name each file, avoid "File1", "File2", File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File4" for names, as these are used by thi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empt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s of STOWIT.EXE: (not to be confused with Captain Qui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say you only have one record entered in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cord Albums" file.   When you choose ALL, you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records, but now it is only one. 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n this to get 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forget when you enter in Comment pages to Pag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ord screen and press F10 to save. 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saved automatically. 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changes you make to the Record.  Press escape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so you have to press F10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 Stowit search, you may view a record,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search field data.  When you escape,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ill be in the list of search records.  Onc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again, if necessary, 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inting, many printers will buffer 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you may be unable to stop the pri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iddle. You will have to turn the printer off,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SSARY                                          pg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ean search    Search for more than one word(s) a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             Item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ntry        Where the user types in information 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cord        Set up the structure of a record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search      The user has to enter in a search word(s)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file for exact matches on the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            A named item of information in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the user types in from Stow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length      How many characters user can type 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name        That portion of a field that gives a title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         A named collection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field         The first field of each record.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listed by this field, say "Last 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           A collection of fields or item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list       The screen in STOWIT.EXE that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 of records, listed by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, or "Record tit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amed fields and their length as set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(by using DEFIN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           The user types in a word(s) to search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/No field      A field that only excepts "Y" or "N" fo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cating a yes or no answer to the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 WHATS NEW =====                        pg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HELP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WIT.EXE and the DEFINE.EXE programs both now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system to help you understand what to do and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t. Just press the F1 key from almost anywher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When you are done reading the help,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back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Printing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a single Record Scree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ecord screen desired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s ready, and press Alt-P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inter options are now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List Screen, choose Alt-P (The Alt and 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together) to print the following types of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records? Answer with the "Y" ke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port of all the records listed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Screen. This will be entire record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el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 with the "Y" key to print just certai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each record, say the Employee's Last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. Once you have selected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be asked which fields of the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loyee record to include in your prin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nly?     Answer with the "Y" key to print just the ke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listed in the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Boolean Search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hoosing Search, you may now select "Whole Recor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each entire record in your current Stowit!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arch allows you to enter not only a word 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arch for; you may now request a Boolean Cond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earch. As with other searches, you choos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choose Whole records from the seare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,instead of entering in a single word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text condition.  Here are some examples of ayour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Whole Records for a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for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                             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    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 and table                          any record that m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oth "car" AND "t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 or table                           any record that m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ITHER "car" OR "t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 and (Chrysler or Ford)            any mention that m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"car". It also m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"Chrysler" OR "Ford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t neccessarily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