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AXE - Vintage Gui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ere! At long last you can view, research and catalog any 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guitar. Look up serial numbers for dates, track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look at beautiful full screen pictures of your favorite old gui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s, Pauls, V's, Teles, Ricks, Martins - they're all here.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E is an interconnected series of databases, documents,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 that make vintage guitar identification a snap.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bar structure is a "gas and brakes" operation - simply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ubject desired, then escape to select another option. Whether you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ler, collector, or civilian, this is the package for the serious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duct is now possible due to emerging computer software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log-to digital photography hardware. All pictures in this produc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n with an analog camera (by the author), digitized, then manip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contains no scanned pictures whatsoever. Only U.S.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have been generated by scann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lers, it is now feasible to catalog inventory and distribute a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floppy disk. Pictures for a customer ? Send them a .GIF fi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for not much more than a fax - in full screen and full color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wn pictures for your collection and build the ultimate guita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'm just getting you started). Or publish a monthly guitar valuation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ctronic Orion ?) - electronically. If you don't, someone else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A comprehensive database of vintage American guitars - add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dify as desired. Over 2000 entries and 18 databas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picture viewing directly from the database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aloging viewer. Records can be exported to dBase format (.db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bases are easily interchanged amo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Over 950 .GIF files are included of Gibson, Fender, Martin, Gret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kenbacker, Paul Reed Smith and many more - all .GIFs are 320 x 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color, full screen images. Install all or only the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ost interest you. Pictures are subdivided by manufac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ize search efficiencies. Each manufacturer is cataloged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 location. Add as much text and as many pictures as you desi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GIF, .PCX, and other pictur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Inventory database to track purchases, sales, and pictures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istorical inventory. Included print of various reports.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orial record for insurance purposes. View pictures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Vintage guitar serial number look-up. Input a serial number and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of manufacture. If you disagree with a result, simpl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Guitar texts, including James Werner's wonderful Fender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More texts will be added as publisher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Vintage guitar dealer database, for all dealers worldwide that spec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ld instruments - mostly American guitars. Look 'em up wh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road - no matter where the road take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Identification of vintage guita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A sample of 40 U.S. Patents - Strat, Paul, tune-o-matic, Melita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thers. All .PCX are scanned and easily selecte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Add any additional databases desired - for example customer wish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trends, or, forbid, stole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Additional pictures will be available about every three month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 desire (and hard disk space), high resolution .GIF, 640x4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color picture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etter resolution and bett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Windows version  (if demand war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ictu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requires DOS 3.3 (or higher), a VGA display (640x480), and at le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bites of free hard disk sp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