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manual of the Guitar Teacher. It's only purpos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ual and executables) is to demonstrate the interaction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 related softwares under a common shell. It is NOT h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Celista Software, nor does Celista Software des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AXE, Guitar Identification. Since no money is invl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GT files have been included, ( per the stated shareware restric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rther distribution of The Guitar Teacher shareware. All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s stated by Celista Software are still in effect, i.e. the G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 for not more than 30 days. However, if you register Guitar Tea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 it in the AXE subdirectory, I will leave a shell ( a light on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to accomodate my users. I like this product, but can not yet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for distribution of Guitar Teacher with A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, even so, continue to help promote this excellent product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ursue, in the best interests of my users, other equally worthy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programs, of which there are at leas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rdmaster, another excellent, and more powerful ( read: with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upport !) is also included for evaluation. The Chordmaster man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just below the Guitar Teacher manual. This placement is FIFO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lies no relative valuations whatsoever. Again, I'll leave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 my users who register Chordmaster, and for them, will pursu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motive (rationale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 not pursue these for profit ( a simple pain for me ) but ra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d goal of making this product a comprehensive guita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ill benefit in the long run, though me probably least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riginal" download files are Gitar142.zip, and Chord16b.zip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any board or other destination as requested. Again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XCELLENT reference materials for any guitar player / teacher / beginn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