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05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#197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#197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#197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#197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#197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#197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#197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#197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#197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#197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#198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#198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#198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#198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#19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#198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#198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#198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#198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#19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#1990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#1991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