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3500#1949#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#19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0#1951#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0#1952#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#195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#195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0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0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0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0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0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0#1962#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0#1963#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0#1964#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0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#1966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