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  Viewer for Guitars and Patents subdirectories or a Patent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 Guns, Dealers, &amp; Trademarks  - Fully populated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ventory  -  User usage; populated only with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rademarks includes info for both manufacturers and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ress - Reindex ( rewrite ) all the abov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 #   Epiphone, Fender, Gibson, Gretsch, Guild, Martin, Ov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     Rickenbacker. All text driven with user access to the bas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s      A guided tour among categories of guitar parts, including pa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  <w:tab/>
        <w:t xml:space="preserve">   Output to printer only for the Inventory Database only. Sor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les, purchases, total inventory, and periodic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s &amp;    Topic specific information about all aspects of thi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  <w:tab/>
        <w:t xml:space="preserve">   This screen can be accessed by pressing F1 from almost any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Select Viewers and select Exit or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