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8348#1898#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716#1899#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128#1900#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310#1901#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528#1902#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810#1903#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988#1904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20#1905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29#1906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27#1907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83#1908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18#1909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203#1910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413#1911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65#1912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821#1913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47#1914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209#1915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90#1916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988#1917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450#1918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2#1919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848#1920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758#1921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839#1922#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891#1923#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008#1924#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16#1925#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689#1926#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435#1927#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568#1928#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843#1929#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317#1930#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589#1931#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590#1932#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84#1933#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679#1934#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947#1935#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176#1936#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865#1937#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866#1938#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61#1939#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734#1940#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13#1941#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107#1942#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724#1943#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149#1944#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623#1945#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158#194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8#194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9#194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1#1949#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61#195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9#195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6#195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1#195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45#1954#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8#1955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5#1956#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1#1957#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6#1958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7#1959#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9#1960#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7#1961#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84#1962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7#1963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6#1964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0#1965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15#1966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5#1967#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25#1968#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03#1969#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33#1970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70#1971#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02#1972#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72#1973#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87#1974#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28#1975#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00#1976#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25#1977#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00#1978#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00#1979#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00#1980#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74#1981#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27#1982#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01#1983#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00#1984#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75#1985#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175#1986#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16#1987#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52#1988#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79#1989#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09#1990#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#1991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