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ERNAL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COMPRESS - Rewrite existing databases to optim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EXTRACT  - Extract data from a database to the screen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DB2DBF   - Export data from a database to a dBase I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DBF2DB   - Import data from a dBase I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</w:t>
        <w:tab/>
        <w:t>COMPRESS - compress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usage:</w:t>
        <w:tab/>
        <w:t>pressdb databasename [-i indexname] [-s block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db compresses all the deleted data and unused spac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 of the ISAM (or LDM) database named "databasenam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basename" is the name of the database to compress (any ex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).  It may include a drive specifier and/or a path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done by copying the records to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 original file, then renaming the temporary fi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in square brackets [like this] are optional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y any arguments at all, the program prompts you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i indexname" (index) option tells the program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in the order of the index "indexname" instea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.  Otherwise, the records are copied to the new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Index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s blocksize" (size) option tells the program to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 with a block size of "blocksize".  Otherwise,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file has the same blocksize as the origin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ress the "maillist" database, copying in "zip code"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with a new block size of 1024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db maillist -i "zip code" -s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atabase, the COMPRESS option will perform database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ollowing databases and tre respective ind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   Index</w:t>
        <w:tab/>
        <w:t xml:space="preserve"> Index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S Database:    GUN1       Manumod    Manufacturer, Mode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ALER     Deal</w:t>
        <w:tab/>
        <w:t>State, City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UF      Comp       State, City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VENT     sdateIDX   Sales Date, Manufactu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 good idea to rewrite a database after addi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ons are made. The databases above require about 3-5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write. The function takes you into the gun databas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he largest database) just to make sure the wri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atabase tools, Import, Export, and Dumpdb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lone due to input and redirect issues. These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</w:t>
        <w:tab/>
        <w:t>EXTRACT  -  tools program to dump data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usage: dumpdata databasename [-i index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data prints the records of the ISAM (or LDM) dat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named "databasename" to stdout in human readable 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direct stdout to a disk file or to the printer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ing is done via the showrec ISA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basename" is the name of the database to be printed (any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gnored).  It should include a drive specifier and/or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is not in the current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i" (indexname) argument is optional.  It tell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records in the order of the index named "index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data records are printed in Physical Index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specify any arguments at all,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the data records from the "maillist.db" file in "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data maillist -i "zip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the data records from the "maillist.db" file in "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a file ( file.doc in this example 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data maillist -i "zip code" &gt;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the data records from "maillist.db" to the prin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data maillist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EXPORT - convert an isam file to a Dbase I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lone usage:  dbtodbf dbname [dbfname] [-i index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todbf converts an ISAM DB file to an existing dBASE III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pying the ISAM records to the dBASE file in Physical Index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dexes are copied.  "dbname" is the name of the ISA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  It should include a drive specifier and/or a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not in the current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in square brackets [like this] are optional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pecify any arguments at all, the program prompts you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bfname" is the name of the dBASE file to write to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"dbfname", the program assumes that the dBASE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ISAM file but with a ".dbf" extent.  The ".db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READY EXIST and the converted ISAM records ar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dBASE program to create the dBASE file.  The "db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clude a drive specifier and/or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ields whose names match exactly (except for upper/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pied. The order of the fields may be different in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eld values are padded to the appropriate field size, sinc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only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-i indexname" option tells the program to copy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the index named "indexname", instead of in Phys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records from an ISAM file named "newlist.db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dBASE file named "newlist.dbf" in the order of the "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todbf newlist -i "zip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 IMPORT - convert a dBASE III file to an is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sage:  dbftodb dbfname [dbname] [-a] [-b] [-d]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todb converts a dBASE III DBF file to an ISAM DB fil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ASE records to the ISAM file in physical order.  No ISAM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(except the automatic Physical Index)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Data Manager program (LDM) to create indexes for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dbftodb can copy records to an existing ISAM DB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 a new ISAM 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bfname" is the name of the dBASE file to convert. 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ive specifier and/or a pathname if the file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urrent drive. The arguments in square brackets [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] are optional.  If you do not specify any arguments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mpts you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bname" is the name of the output file containing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  It may include a drive specifier and/or a path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"dbname", the ISAM records are written to tha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pecify a "dbname", a file is created using the same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BASE file with a ".db" extent.  In either case, if the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ready exists, only those fields whose names match in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.  If the ISAM file does not already exist,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same fields in the same order as in the dBAS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BASE field (except memo fields)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the ISAM file beforehand with the LDM program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pplication program.  The ISAM file may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not in the dBASE record format; these fields ar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onversion of new records.  The ISAM fil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every field from the dBASE file; only fields whose nam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in the ISAM record format may be in a different o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BASE record format.  The field names must match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except that case (upper or lower)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a (append) option tells the program to append records to the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the ISAM file already exists.  If you do not use the -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already an ISAM file, the program prompts you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, overwrite the file, or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 (boolean) option tells the program to store false boolea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field (zero length).  This saves some space in the IS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ny records with false boolean value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values from the dBASE file are stored as "T" for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" f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(date) option tells the program to store only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; for example, "88".  Otherwise, the year part of a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with all four digits; for example, "198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(numeric) option tells the program to strip leading bla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ields.  Otherwise, leading blanks in numeric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are stripped from all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records from a dBASE file named "maillist.dbf"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M file named "newlist.db", store False booleans as empty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only the last two digits of the date field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ftodb maillist newlist -b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