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CHANGES to manual and program that were ma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lease listed below.  This file is normally made 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.  A condensed version is updated for each commer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UP.DOC.  This is being made available to our commerc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development insight into the progression of Mode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since it's first release.  It also covers detailed topics not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odem Base Pro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6/93 Changes from Release 1.24beta to 1.25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FILE ATTACHMENTS we were one field off in the linkage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tests and modified Modem Base to work with our ERRONEOUS t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were stumped as to why it wasn't working for anyone else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working for us... Finally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apping up 1.25 features for commercial release.  W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ing RIP graphics support, ANSI forms, and an ORDER ENTR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processor and much more... so stay tuned for the nex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for lots of new stuff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when displaying a field display file, if the caller has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and Modem Base does not find a G.x version of th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field, it will then look for the .x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k, found a problem with PATH's in LOADMENU.  Modem Base would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path on loading CONFIGURATION database or other .DBF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'S.  The reason for this anamoly is in the way DOS handles PATH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plitting a PATH into it's seperate components a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exist or DOS tries to turn the last item in the PATH into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trailing backslash it sees it as a directory.  That'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and we were doing that.  Modem Base checks to see we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ACCESS.EXE from, then loads the configuration database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parameter.  If a PATH is given it splits it up.  Well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oint contains a trailing backslash, but the DOS servic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requires NO TRAILING BACKSLASH, so we now add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 when appropiate and strip when approp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[Q]uitting to BBS from main in a multi-level LOAD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database once, then [G]oing back to menu, loading the databas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[Q]uitting to BBS.  It wouldn't quit, but has been fixed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Screen Memo Editor still und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REPORT forms.  We were only allocated a 2K buffer for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forms.  Our default report form and our test report forms w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imits.  We now dynamically allocate memory depending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.  We also fixed a problem printing the MEMO.  It was printing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we also print to a REPORT log when PRINT PROCESSING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fering a REPORT the log isn't generated, so it was sending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wice to the REPORT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database libraries.  This caused a problem when writing MEMO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ave a file lock error.  The MEMO database is now properly sh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file locks. (Original dBase III specification does not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sharing or MEMO database sharing, this is an added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BASE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ULTIPLE FILE ATTACHMENTS - When sending MULTIPLE FILE ATTACHM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we weren't passing the proper DSZ command line paramter, which i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having an @C:FILE.LST type format with the drive specification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accidentally sending a backslash too, so DSZ wouldn'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x.LST file for MULTIPLE attachments per a single record. 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ith new file attachment PATH support.  Was not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blanks in PATH/FILENAME and DSZ wasn't working with @NODEx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supports FILE ATTACHMENTS with up to 80 character PATH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TH is not given for a FILENAM LINK TYPE then Modem Bas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TTACH PATH.  If an ATTACH PATH is not defin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then one will be created in the CURRENT data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of a missing carriage return when display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profile setup.  This bug was generated as part o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, because it didn't used to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fixed the solid white line that is displayed during LOAD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choice has been selected, it is no longer displayed on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LOADMENU dynamic PROMPT, was on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BNUM file will be automatically created if it don't exist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opened in a better file sharing mode for compatibil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em Base Pro will now handle complete PATH'S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database filenames as passed from the MBACCE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and/or Main Database filenames as given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This also applies to the ability to put FUL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LOADMENU CHOICE DATABASES.  You simply us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your databases into their own seperat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just pass MBACCESS the full PATHNAME of the configur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t is a LOADMENU choice database, Modem Base Pro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specified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directory structure setup of a multi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BPRO              -      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BPRO\MENU</w:t>
        <w:tab/>
        <w:tab/>
        <w:t>-</w:t>
        <w:tab/>
        <w:t>MENU CHOI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BPRO\DATA1</w:t>
        <w:tab/>
        <w:t>-</w:t>
        <w:tab/>
        <w:t>FIRST  DATABASE AVAILABLE FROM MENU CHOICE RECO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BPRO\DATA2</w:t>
        <w:tab/>
        <w:t>-</w:t>
        <w:tab/>
        <w:t>SECOND DATABASE            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BPRO\DATA3</w:t>
        <w:tab/>
        <w:t>-</w:t>
        <w:tab/>
        <w:t>THIRD  DATABASE                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EXPLAN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BASE PRO is installed into C:\MBPRO where MBACCESS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.DAT resides.  (The first line of your DOOR.BAT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this directory when your BBS runs Modem Base Pro as a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C:\MBPRO is my MENU choice database -&gt; C:\MBPRO\MENU. 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ADMENU system explained below for details on LOADMENU specifi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ENU CHOICE DATABASE can easily be created by 1st creating a MENU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Your MENU CHOICE DATABASE must BE in STANDARD CHOI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as explained starting on Page 66 in the manual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DBF empty database supplied.  Then use COMPOSER to have it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DBF database to your MENU directory, i.e; C:\MBPRO\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 will also create ALL of the necessary support fi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database.  Composer will first have you setup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and be sure to do this, because in a MENU CHOIC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r menu of available database is loaded first, Modem Bas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to read in a configuration database so it can know who i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at video mode to work in, what communication port to talk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DOOR INFORMATION file is that is created by the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DATABASE is currently NOT USED in the LOADMENU system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Modem Base COMPOSER when asked to set up the LINKA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ONE RECORD to your MENU DATABASE for each available ON-LI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r MENU DATABASE is setup, (Make sure FIELD #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DATABASE i.e.; MENUC.DBF, has the keyword @LOADMENU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run COMPOSER to install each of any number of datab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put on-line, each in their own directories. 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put the FULL PATHNAME of your MAIN DATABAS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DATABASE under field #1. LOADMENUS are that easy.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r DOOR batch file should look some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DOOR.BA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M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ACCESS C:\MBPRO\MENU\MENUC.DBF 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we can now pass the FULL PATHNAM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Modem Base will 1st change to the directory C:\MBPRO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look for MENUC.DBF CONFIGURATION DATABASE.  I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using the configuration information supplied to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nfiguration database DOES NOT CALL a LOADMENU then Mode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AD THE CORRESPONDING database as defined in FIELD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YOUR MAIN DATABASE, LINKAGE DATABASE, and SUPPORT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e in the SAME directory - COMPOSER WILL DO THIS FOR YOU. 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ould be used remembering the PATH TRAVERSAL HEIRARCH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to allow the CONFIGURATION and MAIN DATABASES to als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rate directories and therefore is NOT ALLOWED and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OADMENU system, but WILL WORK in a SINGLE DATABASE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%WCNODEID% is called an environment variable replaceab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feature of BATCH FILES that gives them the abilit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%WCNODEID% command with the equivalent environment vari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in a multiple node installation a DOS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either in the BBS startup Batch file or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Software uses %WCNODEID% for example to tell Wildc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is being loaded.  Modem Base can re-use Wildcat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WCNODEID in it's DOOR STARTUP BATCH file.  So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node that runs the batch file, the appropiate number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dem Base via the replaceable parameter and then Modem Base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RECORD NUMBER in the CONFIGURATION DATABA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I had a three node BBS, I would need 3 record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database.  Each record tells Modem Base how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 node.  While much of the information is duplic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per node in a configuration database, the abil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data is available. At the same time, the COMPORT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between each node and thus should be differen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record, and also the DOORSYSPATH (DO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) is usually always different for each node.  Modem 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un if it can not find or read in the DOOR INFORMATION FI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a specific error to the screen and in ERROR.LOG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PATHS has been fully tested and completely re-vamped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Modem Base Pro.  A MENU.DBF and MENU.NEW are now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simply STANDARD CHOICE DATABASES, but wit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80 characters for field #1 to accomodate for large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NU.DBF and MENU.NEW are the same, MENU.NEW is provided as a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an increased memory consumption in order to hand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rarchy traversal during LOADMENUS, Modem Base will now only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raversal memory of up to 50 LOADMENUS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you can have unlimited number of database, just the tra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or the first 50 will be remembered.  It is kinda un-realist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ever happen, however.  Additionally, this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only traversals.  Every time a caller goes to a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one less traversal used in memory with up to the firs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als remembered.  Go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releases of Modem Base Pro Composer copies MBACCESS.EX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installed databases.  A future release of COMPO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, so it is suggested you change your MBACCESS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tilize the passing of the CONFIGURATION PATH.  For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ready have multiple databases simply delete MBACCESS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stalled database and run from one central MBACCESS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ed above.  The advantage to this is decreased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d only one .EXE to needed to run all databases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single MBACCESS.EXE you can run unlimited number of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 THEIR OWN directories.  FOR LOADMENU'S you simpl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PATH of the MAIN DATABASE filename in field number 1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DATABASE.  If you just put the filename, it will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  Although an unlimited number of data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rom a single MBACCESS.EXE, Modem Base will only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locations of the first 50 forward traversal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understand the concept of traversal, it is sim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ller goes from one LOADMENU to another, and then to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on... Each selection from a LOADMENU that points to another LOA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fined in configuration databases, will use 1 traversal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menu PATH and FILENAME. For every forward LOA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Modem Base keeps track of up to 50 previous MENUS.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my caller is 5 menu levels deep and presses [-]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then now only 4 traversals are being remembered instead of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 each backward traversal through a menu heirarchy frees u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orward traversal.  You can then set up your MENU syste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TREE LIK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1--M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&gt;MENU3 MENU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typical LOADMENU TRAVERSAL heirarchy.  Notice how MENU1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jump to MENU2 or MENU3, while MENU2 can jump to MENU3 and MENU4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even add another choice to have it jump to yet another MENU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ly we get to our databases.  You should be able to see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traversals would be quite an extensive and almost un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MENU design, but the power to do so is there if ever nee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for the traversal is because whenever the caller finally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abase in the menu heirarchy, Modem Base allows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]o Back to the MENU.  That means MENU databases can also b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ith possible keyboard timeout in a very lo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at is longer than the keyboar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of the increase in size in Modem Base Pro .EXE - Som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OVERHAULS have been implemented which will probably keep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testing another week to even two.  This internal overhaul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SWAP Modem Base to XMS/EXT/EMS/ or DISK leaving only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of itself in memory.  This will now provide ample fre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X]fer functions and future shell processes to work even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environments.  Additionally, Modem Base employs Borlands VR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, which stands for Virtual Runtime Object Orien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.  This uses a seamless overlay system with a 128k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(as configured in Modem Base) and will allow Modem Base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ather huge proportions, but maintain only a bas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384K Ram.  We have tested these swap techniques and over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everal different types of systems in-house.  Should you encou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this new version when using the [X]fer feature i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SZxDN.BAT files are no longer used.  Modem Base Pro will ca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Z.COM or DSZ.EXE and pass it the proper parameters seamlessly.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omewhere in your PATH.  Modem Base will sear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then your path for either a DSZ.EXE or DSZ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NOWN BUG - The FULL SCREEN MEMO is currently inoperational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, look for this to be fixed in our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where along the line we broke the memo display.  I don't think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eleased with this bug but if a Beta was released with this bug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fixed.  Also fixed a faulty memo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OCAL ANSI emulation bug that would corrupt local displa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STOP ANSI line lengths.  Also fixed an extra garbage byte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ny display files intermit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remote TAB expansion.  Modem Base Pro expands ALL tabs bo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and remote screens to 8 characters default. 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database will have a changeable TABS setting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 is fixed at 8 on both LOCAL and REMOTE screens.  What this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e strip out TABS and send 8 spaces instead rath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character (ASCII 9).  The reason for this is because each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y handle TABS differently.  You can safely desig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and forms using 8 CHARACTER TABS (which most editors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t to 8) and know that your remote caller will se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placements.  It's really just a failsaf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HAUNTING bug - While in [B]rowse mode if an [A]dd or [E]d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 sometimes, depending on the INPUT FIELD, afte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aved the screen would clear and a varying number would pop-up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people had reported this BUG, I was not able to duplicat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intermittent unless the last field in your database was a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memo field.  We were not clearing the key input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used in these field types... so any left over data mode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scriminantly thought it was a numeric value most of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rd results occured.  All command routines will now clear the ke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o this is fixed for good finally.  I successfully 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version on one of our Beta Testers databases which I w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see the problem duplicated and track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after PACKING a Modem Base .DBF file with dBASE III+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Base would issue a incorrect file length warning.  We also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this in Modem Base Manage.  Both products were changed and th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BASE III+ file pack and Modem Base Manage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INTERNAL update to display system.  Modem Base NO LONG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.SYS to be loaded!!!  We have included a very efficient and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local terminal emulator within Modem Base Pro.  Modem Base n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ll LOCAL DISPLAY either directly to video or bio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DesqView was detected.  All ANSI code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-level high speed direct PC video writes on the LOCAL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 [D]isplay Mode has been enhanced due to thi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expand into @CODES@ for replaceable parameter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[D]isplay File.  Prompt #1 contains the name of the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in the PROMPTS.DAT file.  We changed were we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file when adding the enhanced error reporting system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reading in the document filename prior to having ye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.DAT file, so it would never have the right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clear keyboard buffer when returning from file transfer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orted transfer and garbage is in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Records Processed counting during [X]fer Mode, was on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number of record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ith the MBPRO feature demo, we forgo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ROMPTS.DAT file to the DEM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ith FIELD BRANCHING in CHOIC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9/93 Changes from Release 1.23beta to 1.24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-VAMPED [X]fer System for Modem Base.  Prior to this RE-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ransfer system was linked with PRINT PROCESSING an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unless you setup a WORKPATH, ATTACHPATH, and defined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 Well, all that is history, because NOW everything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Base Pro handles all the setup for file TRANSFERS, including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WORK and ATTACH PATHS, and even a "Built-In" dynami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.  Before delving into the details, here is a brief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atures available for file transf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Download Transfer Modes are configurable by the SYS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different transfer modes that combine with VIEW SECU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optimum configuration for variou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Downloading of Text Reports of Current or All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Downloading of main or search databas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Downloading of File Attachments for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Sysop Configurable 4 Popular Compression Programs o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to select from any of the 4 whil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wnloads require a REGISTERED COPY of DSZ to function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igiZmodem is scheduled to be released FRE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cally handles MULTI-NODE work files and automatic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dynamic record report EVEN IF you don't CREATE your OW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orts missing FILE ATTACHMENTS to ERRO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eave COMPRESSION field BLANK to disable compress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ler can [S]elect protocol from Main Menu or at time o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[S]elect protocol was passed fro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let's get into some details about the File Transfer System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llers to download records from your database in either a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Format OR an actual dBase III file.  The [X]fer option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to the caller if you have enabled the XFER SECURITY MODE with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different settings.  The caller will only be able to [X]fer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or she has VIEW access to as defined by the VIEW SECURITY MODE. 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Transfer Security Mode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Disable Transfe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Allow REPORT TEXT transf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Allow DATABASE transf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Allow FILE ATTACHMENT transf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REPORT TEXT and DATABASE transf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REPORT TEXT and FILE ATTACHMENT transf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- DATABASE and FILE ATTACHMENT transf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- ALL TRANSF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XFER SECURITY MODE number into your configuration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ode you have a configuration record defined.  The XFERM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ELD #27 and may be named differently if using older record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figuration database from previous versions of Modem Bas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selected your XFER SECURITY MODE, Modem Base will re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 of everything else for you.  LEAVE the WORKPATH and ATTACHPAT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if you want Modem Base to create default direct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other configuration option you need to consider is FIELD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PRESSION) in the CONFIGURATION DATABASE.  The followin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ar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ION MOD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 - .ZIP using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- .LZH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- .ARJ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- .ARC using P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- SELECTABLE - Allows caller to CHOOSE 1 of above 4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FIELD IS LEFT BLANK it Disable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 also.  There is no extra configuration for using COMPRESS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making sure that the appropiate COMPRESSION programs are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path, so that Modem Base can find them.  Note: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 compression method which is very convenient for the call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one of EACH of the 4 compression programs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ACHMENTS :  To implement file attachments that your cal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is rather simple.  If you left your ATTACHPATH field BLAN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database then Modem Base will create a sub-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below your installed database directory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database is locate in C:\MBPRO\DATA1 then Modem Bas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TTACHPATH C:\MBPRO\DATA1\ATTACH.  In order to make fil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you need to create or use one of your fields in your datab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TTACHMENT field.  The field should be a CHARACTER TYPE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length in order to hold the filename of the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en have as many FILE ATTACHMENT FIELDS that you want PER REC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designated which field(s) will be used for file attach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need to go into your LINKAGE DATABASE and define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s to the FILE ATTACHMENT FIELD as a "FILENAME" LINK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.  Now... when a caller accesses your database and CHOOSE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tup your XFER SECURITY MODE to allow him or her to h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ACCESS, then when chosen ALL file attachment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the CALLER is either viewing in RECORD/VIEW/EDIT mode or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CORD BROWSE mode will be transfered.  The applica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s is limitless.  For example, let's say I had an on-li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isted Real Estate Properties.  I would create a field in m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te Database originally that will hold the FILE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.  The file attachment will be a scanned .GIF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property that my caller can download.  My caller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to call into my Real Estate Database, perform a sear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database and from any of his or her SEARCH TABLES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of that property and/or the .GIF picture which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.  The actual FILENAMES listed in the FILE ATTACHME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ocated in the ATTACHPATH DIRECTORY!  Modem Base will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to the ERROR LOG explaining what file is missing,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 File Attachment TEST.ZIP from REC#1 - Field#21 NOT FOUND in ATT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you specifically where your problem arose from.  Feel Fre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TECH BBS at 909-780-5175 for an actual on-line demon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LE TRANSFER features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DEFAULT USER PROFILE [I]nformation prompt for MINUTE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MINUTES, because this shows the Minutes Left that w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BBS and is a fixed number and will not change. 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description was mis-leading, so we changed it.  The Tim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left is of course still displayed at the MAIN MENU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"BUILT-IN" Report for Print processing. 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f you NOW ENABLE Print Processing and you do not define a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OBLEM! Modem Base will generate a dynamic report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WIRL to Database Search for large databases to show call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 if no matches are found.  We searched a database of 70,00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(The UNITED STATES POST OFFICE ZIP CODE DATABASE) for a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y last record.  The search took 30 minutes to perform a raw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very record and field for 70,000 records.  Without a TWIRL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hink the system is locked up or something.  We did the same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IV, dBase III, and ACEFile for Windows and found that MB was at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minutes faster.  Please note that this is a comparison of a NON-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, Field INDEXES (planned for 2.0) will be blazing fast.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S however a comprehensive NON-INDEXED field search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because you can't usually create a keyword inde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on large databases due to hard disk space limita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his test is still valid when INDEX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em Base Now will check for VALID WORKPATH and ATTACHPATH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m if they do not exist upon startup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5 LINE MEMO prompt from printing 80characters by reducin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88 to only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-activated PGUP/PGDN, HOME, END, LEFT and RIGHT ARROW key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Base Browse and RECORD/VIEW EDI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here PHONE1 and PHONE2 LINK TYPES wer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Dynamic Main menu Grouping and [S]elect Protocol fo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be displayed on DYNAMIC MAIN MENU if XFER security ac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granted by the SYSOP in the configur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Press [SPACEBAR] to STOP Search." command while creat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.  If the caller presses the SPACEBAR, then Modem Base will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SURE you want to abort your Search? [Y\N]".  If the call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Y]es, the Search ends and returns to the current Search tab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presses [N]o then the caller will ALSO be asked "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the x Records found? [Y\N]" (where x is the number of record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).  If the caller presses [Y] then a search table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so far will be displayed and if the caller presses [N] the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turned to the current searc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6/93 Changes from Release 1.22beta to 1.23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now [S]earch DELETED records without issuing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properly allow [P] records to top of record if at record 2. 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where if record 2 became the first record in the browse list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]rev wouldn't go to record 1, a manual [G]o had to be issued. 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ause feature to large item CHOICE SELECTIONS.  Modem Bas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: -PAUSE- Press [ENTER] to continue or [S]top to mak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line limit value is reached.  If the caller presse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prompt will be erased and the 2 column properly field truncate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display will continue.  When [S]top is pressed Modem Base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OICE number to enter and the CHOICE will be entered as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OICE DATABASE for the field selection.  This will also work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as well as LOADMENU mode.  The CHOICE DATABASE fiel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in the CHOICE.NEW file has been changed to 25 charact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mmended length for two column displays.  Anything more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Base will now truncate the output for proper screen format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 dramatically improves the usage of CHOICE databases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hundred choices to be easily browsed through online.  Whe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s the choice he or she wants, they simply press [S]top and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ith edit security mode that would allow fiel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ords that callers had view access to.  This is now fix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tested every possible other security mode just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mess any of them up when we fix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pace after the Go to field numb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ith the TABLE link type.  Will now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Options (Saved, Optional, Default)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that was working ok, but we seemed to break it with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selections.  If a default choice selection was not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by using any of the REPEAT OPTIONS, then if a caller hit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hoice option description was used as a default choice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imply ask for input again and exit out if BADINPUT value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et in the configuration database.  This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common errors reported to technical support, such as invali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ile PATH and filenames, improper REPORT file path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, ETC... have all been purposely tested and the new ERR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provides instructions for all common errors and mistakes tha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make during setup.  We are trying to handle every possible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 that might occur from INCORRECT SETUP INFORMATION being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YSOP.  If you find that you can cause an error that you fe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get the right response, please let us know so that we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fic check of your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COND LINE (Line #2) in the PROMPTS.DAT file contains MBPRO.DO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file that is displayed if [D]isplay INFO is chose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Base Menu.  You can change this line in the PROMPTS.DAT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TEXT filename and Modem Base will display the approp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valid display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em Base now checks for valid DBFNAME.  There was a problem whereb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the DBFNAME field BLANK in the configuration database, Modem B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up, because it would try to work with what is called a NULL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of you that are C programmers out there, know that caus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rt of the ENHANCED ERROR REPORTING system, this problem is now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d reported with proper instructions to the Sysop.  Luckily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was never left blank and I think we caught this one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it being reported 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ord View/Edit Mode will now PRE-COMPUTE the longest FIELD N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alculate how to line up the field descriptions with prope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full 20 character field descriptions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AGE DATABASE will now be displayed properly without TRUNCATING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UP TO 50 CHARACTERS in length can be edited within FIEL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 on a single line AND also viewed on screen with a 20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  Fields LARGER THAN 50 characters will be displayed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requiring up to 4 lines of display per field for up to 254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 Warning!  Any field larger than 50 characters will not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field data, but will allow editing, but the ENTIRE FIEL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-entered.  This is done to support NON-ANSI callers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on a field editing method for ANSI ONLY CALLERS that is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EXT BASED callers, so look for it in a future release along with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specific support... Several internal changes are being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odate the various graphic modes ranging from TEXT-ANSI-RI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CONFIGURATION DATABASE RECORD LAYOUT and internal MB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structures.  The following CONFIGURATION DATABAS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with an "*" have changed from previous CONFIG DATABASE i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Name    Length  Typ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FNAME       50      C       Will NOW ALLOW full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      12      C       Short TITLE DESCRIPTION for Mode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FIELD      3       N       Which field in the LINK dbf is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RT       12      C       COMPORT OVERRIDE - NonStandard Comm/Digi/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BEEP     1       L       Should the LOCAL console Beep?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TIME      3       N       Minutes Between Beeps to warn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USETIME     3       N       Minutes of Inactivity prior to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TYPE       10      C       BBS TYPE (really not used unless WILD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YSPATH   50      C       PATH AND FILENAME of your DOOR INFO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    1       L       Y or (N or BLANK) if using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       1       L       Y or (N or BLANK) if using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       1       L       FORCE UPLOAD File Attachments with Recor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PATH      50      C       Work directory PATH used for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PATH    50      C       Attach directory PATH used for UPLOADS/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LCFILE      8       C       Welcome screen FILENAME withou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FILE      8       C       Main Menu screen FILENAME withou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MENUFILE     8       C       Default User Profile Screen FILENAME w/o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OBNUMFILE    12      C       Name of JOBNUM file for unique JOB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      1       L       Y or (N or BLANK) if PRI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UT    50      C     **PATH/FILENAME/DEVICE of Process Repo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RPT    12      C       FILENAME of Report format for Pri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1     1       C      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_LOG     50      C     **PATH/FILENAME/DEVICE of where to send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B_REG_NUM    10      C       Your Modem Base Pro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DINPUTS     3       N       Number of USER ALLOWED BAD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S      1       C       Graphics Mode allowed - Se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FERMODE      1       N       File Transfer security mo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MODE       1       N       Record Add security mo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MODE      1       N       Record Edit security mo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MODE      1       N       Record View security mo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LEVEL      12      C       Planned for future as Sysop Securit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ELCFILE, MENUFILE, UMENUFILE, JOBNUMFILE used to be called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were changed to FILENAMES only since these files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cated in the databases CURRENT DIRECTORY or a shared PATH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FILE, MENUFILE, UMENUFILE, JOBNUMFILE is given, then Mode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nerate DYNAMIC MAIN MENU and will use a default JOBNU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JOBNUM.  ERROR_LOG, MB_REG_NUM, BADINPUTS, GRAPHICS, XFER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ained individually as developed.  The new Modem Base 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previous CONFIGURATION DATABASES, however FIELD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be different.  It's recommended databases be re-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OMPOSER so that they will be upgrad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ATH/FILENAME/DEVICE means that you may put a FILENAME of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to go to with A COMPLETE PATH if you want, or you may use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uch as PRN, LPT1, LPT2, COM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the Error Reporting System by adding a TASK report, where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will now report a verbose message of the current task i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.  Modem Base will also display the TIME and DATE of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write it to a ERROR.LOG file so that you can see any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have occured while the system was on-line and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database field #23 now contains the PATH/FILENAME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ere you want the ERROR REPORT to go to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go to MBERROR.LOG you can put that filename with or without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ave it blank the default filename ERROR.LOG will be use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Node systems you can specify a different ERROR.LOG file for each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ERROR1.LOG, ERROR2.LOG... etc.  Using a DEVICENAME such as LPT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ny error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2/93 Changes from Release 1.21 commercial to 1.22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em Base will no longer display characters in the 80th colum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is has an adverse effect on a few communication progra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nd word wrap it or something, then things really go haywir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seem to be any adjustments on the MTEZ program that was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he problem.  Modem Base was working fine with most other maj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but we decided to change it anyway since it wasn't too maj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and support a wider range of commun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SEARCHING database changed Search display from telling 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# was found to how many TOTAL Records were found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d as often confusing, most people thought it was TOTAL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as actually the record # found, so it now is TOTAL RECORD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pdated the prompt in PROMPTS.DAT to read as such [line 16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know use ansi cursor placement commands SAVE CURSOR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when updating the TOTAL RECORDS found during a TABL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used to use a backspace over data then re-write data, so 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less ansi sequence transmitted and should speed up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arch displa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sted [S]earch mode extensively with proper opera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 were performed to ensure the integrity of this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GO SEARCH was tested using first and last field only or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several different search criterias.  GO SEARCH properly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eld and record indexing between each search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EARCH TABLE for specific fields including 1st and last and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tested and the results were compared to make sure tha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iteria matched the searc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SEARCH INFORMATION will be added to the manua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COMMAN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OWSE/SEARCH mechanism and logic for Modem Base is very power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rovide currently two searching methods, either a GO or TABL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 SEARCH will put the caller in a SEARCH MODE and GO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a match to the search criteria.  Modem Base provide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and RECORD placement if the search criteria is foun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 to BROWSE/EDIT/DELETE/UNDELETE (depending on defined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record with the found field...  Since we are still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his whole time... the caller is also allowed to hit [S]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or Q to Quit...  if S is pressed the next occu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criteria will be displayed until the end of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.  During a GO SEARCH Modem Base will properly searc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in a record matching the SEARCH CRITERIA. 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GO SEARCHES within TABLE SEARCHES, since each SEARCH TABL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DBMS functions.  The BROWSE/SEARCH mechanism allow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/GO SEARCH method to continue up to 10 levels in depth to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and find the information that is specifically wanted.  "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searches are even possible with the use of the [R]ev and [F]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d prompts at top of screen in TABLE MODE).  For example, let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a database of CLIENTS.  You wanted a list of all client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 "and" OREGON state.  You could simply do a TABLE SEAR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DATABASE the first time for WASHINGTON, selecting the ST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to search by.  Modem Base will pull all records it fi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o the WASHINGTON field and display those records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ABLE.  Now... Using the [R]ev command the caller can Revers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MAIN DATABASE and do another SEARCH TABLE, but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CRITERIA would be OREGON.  Modem Base will pull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 the OREGON search criteria and display another TAB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 that on the TITLE BAR for each SEARCH TABLE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like FILE : NODE1.3 and what that tells us is that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and 3 levels deep in our search.  (An actual temporary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NODE1.3 is created) In our example using the [R]ev and [F]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the caller can traverse through each database table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.  Below each table the SEARCH CRITERIA and from what DATAB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was performed on is shown to remind the caller of the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.  At this point we have accomplished an "AND" search. 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s contains WASHINGTON "and" the other contains "OREGON".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[X]fer the data (if enabled) either in .DBF format or REPORT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by the SYSOP.  Using [R]ev and [F]wd the caller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between each search.  When finished the caller can [Q]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PROCESS and Modem Base will clean up all temporar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card them and put the caller back at the main database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found in NUMERIC DECIMAL TECHNOLOGY input routines.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has a considerable amount of input LOGIC when prompting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put.  If the field being inputted is a numeric field ei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or for instance while [S]earching a database by field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bug whereby if the caller entered a number and then back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number the field bracket would appear and mess up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ppened because we were erroneously using a temporary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oth the ANSI escape sequence generated for a backspace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input value.  This caused very wierd and unpredica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ember, our field editing is full featured, so if you back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of an input field, all the characters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moved one over to the left.  This all happens remote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cursor movement is controlled through ANSI escape sequ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t would be impossible to do).  Anyway we have now alloc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rate ANSI escape sequence buffer and the problem has been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editing with numerics has passed intensive testing. 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umeric and it is a database field that has been defined a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, Modem Base additionally handles the decimal place. 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ll our NUMERIC DECIMAL TECHNOLOGY... Modem Base knows when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eeded and keeps track of if the decimal was edited or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s how many decimal places to allow depending on how the fie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.  The LOGIC provides fool proof data entry on-line and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attention to detail feature that is often taken for gra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Base Pro design.... but we know it's there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testing for the above bug, we found another bug in which i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arch Modem Base was not checking for the field limits and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ting a search field that was out of range from a fiel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available.  Modem Base will now check the field rang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prompt the caller for input if the field # inputted wa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7/93 Changes from Release 1.20 beta to 1.21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 sure to also read SETUP.DOC in commer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report from one of our Beta Testers that if using the @LOA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and a caller hit enter while at the menu, it would go into an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.  We have 1.20beta running on our BBS with a LOADMENU system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ur customers and it was working fine and would simply re-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MENU if a caller hit enter.  So, although I was not able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, I did make a change, whereby Modem Base will now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valid inputs and allow UP TO 5 bad inputs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.  After 5 bad inputs the caller is displayed that INVALI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5 times occured.  This will also work like this with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.  This should solve a situation were a caller may spew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ystem from dropping carrier while in either a LOADMENU o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and will prevent any endless loops from occuring. (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AD INPUTS ALLOWED can be changed in the configuration datab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4/93 Changes from Release 1.19 beta to 1.2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here if a previous search table was, for example,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20 and it [F]wd to a Browse Search table that had only 10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record would become the top/highlighted record in the t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you hit END at that point, modem base would try to page dow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worth of records, which since there wasn't any... databa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spew across the screen and the door would shut down.  So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xed and additionally, modem base will now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in the database if a database that is traversed into h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than the previous database.  (This seems most logic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now only search records that caller has access to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PRO would search all records for search criteria, however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only display the records the caller had access to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need to search through records the caller didn't have access t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major bug discovered and fixed.  If a caller perfor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]able Search on a database that he/she had limited access to, a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would occur on the next performed [S]earch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listed above, since Modem Base was erroneously search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 if it found some matches to the search, but those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the match weren't accessible by the caller, Modem B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reate a search table with the found records, but wouldn'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the caller since he didn't have access and if there was N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access to, but some were indeed found, Modem Base would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that table... The problem arose with the sharing vio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[S]earch, because the search table database never g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odem Base thought there were no found records... Go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t is fixed now and in the process I cleaned up some of 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so that should make things a little quicker, indexed search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ound the corner too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table filenames have been changed to NODEx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the node the caller is on and y is the SEARCH TABLE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me know if someone has a better idea for handling thi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customers have complained that this information could be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aller, so feedback on this issue would b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8/93 Changes from Release 1.18beta to 1.19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18beta BROKE digiboard usage.  We check for Fossil Driv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and changed some fossil driver code which pre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from ever being detected.  We now include a dry run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test machine prior to release.  Luckily we caugh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selves and within 24 hours of the beta release we relea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leave the security configuration fields blank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Modem Base will now properly use the DEFAULT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ist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ual correction to Rev. 1.1 : Page 12, 1st paragraph should rea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 example in the DOORTEST subdirectory and CHAPTER 6 -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tring processing routines, lowered memor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HOICE selection from showing [-] and [T]op functions a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from the NEW load menu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Optimizing string processing routines needed to fix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justification.  Choices LEFT JUSTIFY with choi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7/93 Changes from Release 1.17 to 1.18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[Q]uit to CHOICE selection.  Will [Q]uit to Main Menu. 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type QUIT on any input field and will quit out from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p to the sysop to inform the caller of this featur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 versions of Modem Base required an uppercase Y or N f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s in the NODE CONFIGURATION DATABASE.  This has been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Base will now properly read lower case letters too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4 fields with this problem : DIGIBOARD, FOSSIL, BEEP, an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em Base will now detect the presence of DESQview.  If DESQ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then Modem Base will only write to BIOS, but if DESQvie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then it will write directly to video for fas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so indicated on the Modem Base Pro STARTUP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UE" screen as to the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veral features to LOADMENU system and fixed the CHOI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displayed if one exists for the menu.  Below i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of the LOADMENU system and it's features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your manual under Advanced Database Design under a ne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 called LOADMENU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Base allows you to offer unlimited different databas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etup as part of a Menu System that is displayed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the Modem Base Access Main Menu.  For example,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d 3 different databases you wanted to put on-line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3 seperate doors, each running it's own copy of modem b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disadvantages to doing it that way, such as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space and using up too many doors if you had a lot of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is to use the Modem Base @LOADMENU feature.  The "@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ing LOADMENU signals Modem Base that you are using a keywor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Base sees the word LOADMENU it knows to handle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a little differently and starts the load menu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@LOADMENU process is configured by you whe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database.  (See page 46-47 in your manual to compare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#1 usually contains your main database filename (DBFNAME)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everal databases that you want to create a menu system for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name of a CHOICE DATABASE instead.  The CHOICE DATABASE is a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 compatible database in STANDARD CHOICE RECORD FORMAT.  A blank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DATABASE is made available in your MBPRO directory as CHOICE.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MBCHOICE to create a new CHOICE DATABASE.  This CHOI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ntain a list of all your databases you want to put on-lin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in the CHOICE database will contain the main databas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atabase in field #1 and field #2 will contain an op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dynamic menus.  Field #3 (BRANCH) is not used.  Modem Ba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's support, control, and link files off the MAIN DATABAS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use the database filename supplied in the CHOICE databas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ppropiate configuration, link, and default user profil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an example of how your menu system might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mand line for MBACCESS would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BACCESS MENUC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notice that is the same as loading a normal database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ACCESS requires you to pass the configuration databas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# on the command line.  The MENUC.DBF CONFIGURATION DATABAS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ly however.  Field #1 (DBFNAME) will conta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DATABASE which contains the database filenames of all you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put online.  Field #2 (DESCRIPT) contains the @LOADMENU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iscussed earlier (make sure it is capitalized).  Now we hav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archy that loo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C.DBF   (MENU CONFIGURATION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  <w:tab/>
        <w:t>Field #1 - MENU.DBF  (Loads Choice Database 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eld #2 - @LOA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the rest of the fields are normal and configures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.DBF</w:t>
        <w:tab/>
        <w:t>(STANDARD CHOIC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  <w:tab/>
        <w:t>Field #1 - DATA1.DBF (If selected will load this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eld #2 - 1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eld #3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 record should exist for each your different datab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MENU.BBS and MENU.SCR are optional MENU DISPLAY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1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2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3.DBF</w:t>
        <w:tab/>
        <w:t>(DIFFERENT MAIN DATABASES used on-line and listed o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ach of these databases has it's own control fil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atabase needs to have a corresponding configuration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database, and default user profile database.  Use MB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elp automate the setup of each of your on-lin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mportant Features of the menu system includ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 optional ANSI (.SCR) or TEXT (.BBS) menu display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display file has the BASE FILENAME of your MENU CHOIC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Base uses IHT (Intelligent Hot-Key Technology) dur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process.  For example, if caller chooses either [Q]uit to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] Previous, or [T]op, Modem Base will respond to user inpu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number is selected containing a valid database menu cho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base will require the caller to hit [ENTER] after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number.  Although Modem Base can handle an unlimi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on-line, a caller may only go up to 100 menu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100 levels of menus deep (let us know if anybody breaks this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in&gt;) then level 100 simply is replaced with each new menu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menu level a caller decends in a multiple menu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scussed next), Modem Base keeps track of the menu path tak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back to the first menu (up to 100 menu levels deep).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press [-] to return to a previous menu, or [T]op to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(top) in your heirarchy.  The [-] Previous and [T]op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displayed to the caller when appropiate.  Once a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selected by your caller from your menu hierarchy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will remember it's place in the menu structure. 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Menu (where the caller [A]dds and [B]rowses your on-lin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ller can press [G]o Back to Database Menus. (Th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]oodbye).  Your caller can then easily navigate thr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Menus are fairly easy to implement.  Simply use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DATABASE in field #1 of the first MENU CHOICE DATABAS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ller selects a database from your menu choices, Modem 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a corresponding configuration file.  If tha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name of MENU CHOICE DATABASE and the @LOADMENU keyw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process repeats itself.  Once again, modem base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of up to 100 menu levels your caller may traverse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mited number of online databas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ocumented Feature Documen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will be added to Advanced Database Design under a ne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ing called Dynamic Database Contr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ass a third parameter to Modem Base Access (MBACCESS)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with the main database filename of the databa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, i.e.:       MBACCESS MBPROC.DBF 1 MBNEW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 of COMMAND LINE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lls MBACCESS to load the configuration file MBPROC.DB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node configuration information for node 1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the DBFNAME in field #1 in the configuation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NEW.DBF and load that database instead and key all the support,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rol files off the command line passed main databas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NEW.DBF.  This can be very advantageous for advanc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may want to load different databases during a bat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we use this method in Modem Base Composer.  MB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configure itself.  We pass it the name of your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entered when running MBComposer.  That is how we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ODE CONFIGURATION database first and then your LIN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KIP LINK TYPE for use with LINKAGE databases.  The SKIP lin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KIP the corresponding field it is associated with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and move onto the next field in your database for proces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 to a specified field in the lin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PLOAD LINK TYPE for use with LINKAGE databases.  The UPLOA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s used in conjunction with FILE PROCESSING and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database using file processing.  Modem Base uses this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the filename uploaded by the caller.  If the caller uploa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adding any records to the database, Modem Bas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filename of the upload in the field with a UPLOAD link typ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 adds records to the database first and then is going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files, Modem Base will use the UPLOAD link typ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database to look for those files specifi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in conjunction with print processing, modem base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ccess or failure of the attached file upload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6/93 Changes from Release 1.16 to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TION program displays on-screen help and DOE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MBCOMPOS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MBSETUP filename TO COMPOS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BCOMPOSER will now verify that the directory you are going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nline database to is a vali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BCOMPOSER will now display on-screen help and will als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ENVIRONMENT VARIABLE space and offer instructions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OR.BAT example door batch file will now be create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hosen during MBCOMPOS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ETUP.DOC which now contains additional helpful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toward setting up your database for on-lin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BCOMPOSER will now copy .DBT memo files over to databas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will now properly overwrite an exist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ed a recommendation to put MBMANAGE in your 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now create a new JOBNUM file if the file gets deleted o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UPLOAD prompt problem reading from PROMPT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ed notes on using DVANSI for Desqview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Error Reporting in some areas prior to adding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Reporting Engine (still in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in MBACCESS where it would not display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in CHOICE databases, but would display the actual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 MODEM BASE PRO is RELEASED as Version 1.17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