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 BASE PRO INSTALLATION OF TEST DRI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Section III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 Van Bure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top A-13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 California  92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(800) 633-6636    Information (909) 780-88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: ECTECH BBS at 909-780-5672(HST/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9-780-5175(2400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Voice       at 909-279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Once you UNZIP the contents of MBPROT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where you UNZIPPED Modem Base P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OTD.ZIP file and then proceed to step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m Base Pr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 INSTALL and press &lt;ENTER&gt;.  On-Scre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ssist you.  You will be asked for the direct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TALL Modem Base Pro to.  Typically, this is the C:\MBP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 may type MBPRO for a demo of some of Modem Base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r proceed to step 3 to actually put a database on-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se Composer.  If you do not have an existing database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atabase using our MBMANAGE utility, then proce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Be sure to read INTRO.DOC and SETUP.DOC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dem Base Pro and highlights on setting up databases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using MBPRO.  Complete documentation is available in 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odem Base Pro Composer Setup (for existing databas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 Once step 2 is complete and MBPRO has been installed, you may set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base for on-line usage by typing COMPOSER.  COMPOS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instructions and will ask you for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Database Filename.  Your database filename must be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ss.  You will need to enter your database filena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extension or path, i.e. if your database is PARTS.DB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enter PARTS as your database filename.  COMPO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filename to create the necessary CONTROL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Database Directory.  You will then be asked for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base.  Enter the directory it is located in, i.e., C:\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OSER can not find your database file, it will ask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You may try again or press CTRL-C to abort the o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nstallation Directory.  This directory should b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rom that of your MBPRO directory and will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R sets up your database for on-line usage. 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copied to this directory if it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directory.  Caution!  If your database is very lar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desired, and you should use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f possible.  COMPOSER will attemp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install to if it does not exist and if it can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, it will ask you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)  Once your database is installed by COMPOSER, you will proce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CONFIGURATION and LINK CONFIGURATION.  There i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is process and you should refer to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esign and configuration concepts.  Once you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atabases are setup properly, an example DOOR.BAT is creat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ready to go on-line.  You may then go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LINK setup at any time by typing the &lt;filename&gt;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L batch files created for you.  Use MBCHOICE to create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databases.  If your database has any .DBT memo files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on-line, you will need to manually copy them o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use MODEM BASE PRO MANAGE to create NEW empty .DB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ing the database file, i.e., MBMANAG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Modem Base Pro Manage (MBMAN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se Pro Manage is a Database Management Utility (DBMS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new databases in dBase(tm) III compatible forma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BMANAGE to add, edit, browse, or search your exist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under Section II for more information on using MB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