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JOG 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is a simple program that can help jog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dates (mjog = Memory JOGger).  You can use MJ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mall file containing birthdays, appointmen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ill remind you of them as far in advanc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is a nice program to put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2.xx is the DOS version; MJOG 2.xxP is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versions are identical except that one run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e under OS/2, and the OS/2 version does not suppor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)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arks changes in rec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keeps a small text file for your appoin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s.  You should decide where you want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MJOG the first time.  If you don't specif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oes, MJOG will create a file called MJOG.D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se a different name and/or directory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MJ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MJOG=FILE:d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MJOG=FILE:c:\misc\mj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before running MJOG.  Note that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for the MJOG variabl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ppointments to you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date to your calendar file (or to create a new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n't one already)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dat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ate is a reminder date and text is the remind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's date scheme is very flexible; 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ecifying d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examples of entering remi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tue Dentist 3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the dentist next Tues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4/14 Dinner with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eet with your CPA next April 14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every 4/15 Income tax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ay taxes every April 15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8/15/* Income taxes REAL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that * is a wildcard--same as "EVERY 8/1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today 1pm Lunch with Neville &amp; Ben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ave lunch today at 1 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MJOG display your reminders, just ru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all reminders for the next ten da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number of days MJOG "looks ahead"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dd a /P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will pause after it displays any reminders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if there are no reminder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MJOG display a calendar of the current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a calendar for a different month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L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L(6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display a calendar for June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is quite flexible on dates.  You can specify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, months, days of the month, and years,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ldcards" to create reminders that repea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kinds of reminders.  "Floating" reminders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ally (for example, the 1st of every month, every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pril 15th).  "Fixed" reminders refer to one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example, 12/15/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two generic dat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dow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VERY is a keyword that forces the date to float; 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f the week; and MM, DD, and YY represent a month,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th ("DOM"), and year, respectively.  All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, but you must specify enough for MJO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a valid date.  We'll describe partial and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pecifications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, if present, must be one of the following thre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 Tue Wed Thu Fri Sat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s not significant (e.g., "mon", "Mon", and "MON"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elds can be wildcards, and some can be omitt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. 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Month, Year, DOM wildcards:  an asterisk (*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; it allows the field to floa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/25/*     (December 25th of any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/*/*      (any date in any Dec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/*/89      (any date in April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15/*      (the 15th of every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1/89      (the 1st of every month in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*/*       (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Month, Year, DOM partial specifications: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mit fields of the MM/DD/YY specification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id partial dat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hand for MM/*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"12/89" = "12/*/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occurrence of the month and D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on 6/9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7/15" = "7/15/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4/15" = "4/15/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he next occurrence of the specified D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on 6/12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2" = "6/12/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3" = "6/13/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1" = "7/11/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MM/DD and DD formats are fixed reminders-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 one specific date.  MM/YY, however, i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r--it represents any day in the specifie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DOW wildcards:  you can make the DOW a wildcar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itting it.  Do not use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EVERY:  this is a keyword that force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 to floa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12/25     (same as 12/25/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15        (same as */15/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tue       (every Tu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12/89     (same as 12/*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unds much more complicated than it really i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, you will find it quite natural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valid date specifications.  Where "shorthan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 equivalent full specification is 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M, DD, and YY represent specific numb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thu       Every Thursday (THU */*/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             Next Thursday (THU 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           The next 17th of the month (MM/17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/89            Every day of April, 1989 (4/*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/15           The next December 15 (12/15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12/15     Every December 15 (12/15/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 12/89       Every Thursday in 12/89 (THU 12/*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 */*/89      Every Monday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/15/*          15th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/15/90         15th of every month i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*/*           Every day of every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17        17th of every month (*/17/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14/89         September 1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          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r date specification consists solely of a 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will not include today, even if it is the same 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tue dentist 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will assume that you mean NEXT Tuesday, even if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esday.  If you really mean today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today dentist 3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EVERY with a DOW, MJOG will include the current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every tue Luncheon in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MJOG will display the reminder for today (if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ues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note that you can enter a DOW and a DOM, bu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correctl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e 1/3/89      is OK: 1/3/89 is a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e 1/4/89      is invalid (no suc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e */7/*       will display a reminder on any 7th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esday, but will give error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7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"lookahead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MJOG will look ahead ten days. 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ny reminders that will occur within the nex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(including 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MJOG's lookahead date by using the /n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 is the number of days you want to look ahea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any reminders coming up within the nex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.  Note that you can permanently change the 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via the MJOG environment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individual ("local") lookahead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minder by using a /n switch when you define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30 every 4/15 Income taxes d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your income tax reminder one month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ther reminders remain set at the usual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recise, the lookahead date is how many day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be reminded.  If you only want to be remi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day of the memo, use /0.  The maximum lookahea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3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MJOG will only display a reminder onc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multiple times within the lookahead perio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every Fri 9am staff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run MJOG /30, only the first weekly staff mee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a global lookahead on the command line, MJ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onger of the two lookahead periods for thos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so have "local" lookaheads.  For example, if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20 3/2/* Patty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60 4/15/* Taxe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ying a 20-day lookahead for the birthday and a 6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ahead for taxes) and you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will use a 45-day lookahead for the birthday and a 6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ahead for th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a diffe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like to use MJOG as a "this day in history"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interesting things that have occurr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n years p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0 5/10/* Churchill becomes Prime Minister, 1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well, except that the reminder always show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d  5/10/89 Churchill becomes Prime Minister, 1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"Wed 5/10/89" has no particular significa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; it is simply an artifact of the way MJO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Y switch allows you to specify a different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; just follow it with a full 4-digit yea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0 /Y1940 5/10/* Churchill becomes Prime Mi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y 10, thi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  5/10/1940 Churchill becomes Prime Mi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year from 1 A.D. is valid.  Note that, for yea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option of the Gregorian calendar, the displayed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may differ from the day as recorded in his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orian calendar was adopted by the British Empi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erican colonies) on September 14, 1752, an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 at variou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reminder is obsolete (i.e., when the date of a fixed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has passed), MJOG will automatically delet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floating reminder or a fixed reminder before it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reached, you can either edit the MJOG dat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xt editor and manually delete it, or you can have 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t via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[date]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enough of the date and/or text to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reminder.  For example, if you have a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Tue Call for dentist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delete it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d only if the word "dentist" does not appea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(first example) or if you have no other remi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uesday (second example).  You can make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mbiguous by including more text or by specifying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tue 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call for d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date, you do not have to use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entry, but you must specify it so that it eva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date.  For example, if you had original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6/20/89 Call dentist fo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Tue d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xt Tuesday is 6/20/89.  In other words, that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rom Tuesday 6/13/89 through Monday 6/19/89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13/89 or on 6/20, you'd have to specify the d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ly.  Here are sever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6/20/89 dentist (alway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6/20 dentist    (anytime from 6/21/88-6/2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20 dentist      (OK 6/1/89-6/2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TODAY dentist   (OK on 6/20/89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way to make a reminder selection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if two reminders in file are identical),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one of them is by ed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t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taken care of a floating reminder, it'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"forget" it until the next occurren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EVERY 10/19 Mom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reminded every year, prior to October 19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take care of the birthday.  After you've sent 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that new car (say, on October 15), there'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to the reminder remaining active.  But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t, either, because you're going to have to bu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ar next year.  All you want to do is forget i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allows you to forget the reminder in thi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F [date]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and/or text are specified exactly as for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(above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F 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F 19 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 this, MJOG adds a special note to the remi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, telling it to forget the reminder until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has passed.  Assuming that you issue the abov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9, MJOG would change the reminder in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~10/19/89 10/19/* Mom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will then ignore this reminder until AFTER 10/19/89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ime the /F note will be removed and the rem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become active (for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~MM/DD/YY format is a special one that MJOG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It appears only in the data file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not enter it by hand.  If you insist on doing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 EXACTLY that format.  In particular, the d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--it can contain no wildcards, missing elements, 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MJO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does not display its version/copyright notic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sting reminders (it would detract from the display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display the notice when any maintenance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file (new reminders, deletes, forgets, etc.)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heck your version number manually, use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is fairly flexible about how you enter parame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rules you mus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witches cannot be combined and must be separa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y at least on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:      MJOG /L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egal:    MJOG /L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egal:    MJOG /L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can be introduced by either a slash (/) or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keyword EVERY, if present, must precede the date/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:      mjog every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egal:    mjog 12/15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JOG assumes that the reminder text begins with first w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that doesn't look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VERY" (unless date has already app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ODAY" (unless date has already app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-of-week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fairly simple.  About the only time you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 with the text is if your date specification is a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(no date) and the reminder text begins with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tue 3 wise men arrive, Heathrow 0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will think the "3" is a date specification. 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pecial logic built in; numbers that mee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 are assumed NOT to be dates (and thus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tex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umber that is three or more digit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umber containing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umber that is followed by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all of these would be 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tue 0730 3 wise men arrive, Hea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tue 9:00 staff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tue 9am staff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fri 10667 Brambley Court, meet S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hen a date is in the format nn/nn, it could be either 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M/YY.  MJOG assumes that it is MM/YY if the secon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an 31, else MM/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ears can be specified either as YY or as YYYY ("89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989").  MJOG accepts dates from 1981-2010.  Yea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YY, except for /Y switch years, which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JOG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hat MJOG uses (usually called MJOG.DAT)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file containing all active reminders. 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if you wish, with your text editor or your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updates the file by itself whenever a reminder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gotten", deleted, or obsoleted.  Note that MJOG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format for its dates when writing the data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ight not look exactly as they did when en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"every 15" is the same as "*/15/*"; MJOG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atter, no matter how you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vent MJOG from automatically deleting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s from the file via the NOUPDATE field in the 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orce MJOG to update the file with a /U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overrides NOUPDATE if both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MJOG updates the file for any reason, it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next occurrence date.  In other words, the mem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file in the order they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of the file is in a specif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m/dd/yy) /~mm/dd/yy /nn dow mm/dd/y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m/dd/yy in parentheses is the date of the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mo.  The remainder of the line should be familiar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get-until" date, local lookahead, DOW, reminder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text.  Many of these fields may be miss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ine, but everything will be lined up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dit the data file by hand, the next-occurrence da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) need not be present.  However, if it i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n parentheses, and it must be the first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JO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JOG environment variable allows you to permanent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's configuration.  You can specify the nam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, the screen attributes (colors) to be us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calendar, the lookahead period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MJOG=FILE:&lt;filename&gt; ATTRIB:&lt;attribs&gt; CAL:&lt;coords&gt; LOOK: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NOUPDATE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e optional (but you obviously must specify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).  The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 The exact path and filename of the data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c:\misc\mj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:  A list of screen attributes in ANSI format.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quivalent must be loaded to use this feature [unde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does not check to ensure that this is true!].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attributes:  normal, highlight, and exit.  High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highlighted displays, which includes any remi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 or tomorrow and the current date on the calendar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all other displays.  Exit is the at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be using when MJOG finishes. 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using the numeric sequence ANSI.SYS use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  For example, "1" turns on the highlight attribu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sequence is &lt;Esc&gt;[1m), so you'd use "1" for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; "34;43" would set blue-on-yellow (ANSI is &lt;Esc&gt;[34;43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attribute fields are separated by comma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:0,1,0                (for a mono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=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ite =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  =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:34;43,33;44,34;43    (colo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= blue on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ite = 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  = blue on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:  the X,Y coordinates where you want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calendar to appear.  The standard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,2, and the upper left corner of the screen is 0,0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:20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ause the calendar to appear at column 20 of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:  changes the global lookahead period from ten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hange the lookahead period to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PDATE:  If "NOUPDATE" is found in the variable, MJO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utomatic deletion of memos that are obsolet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reminders whose date has passed).  The file will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when you add, "forget", or manually delete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U command line switch overrides NOUPDATE and causes 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ny obsolete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environment variable, issue a SET MJOG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MJOG (probably in AUTOEXEC.BAT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JOG=FILE:c:\mjog.dat ATTRIB:0,1,0 CAL:10,2 LOOK:7 NO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e the DOS message "Out of environment space"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space allocated for your environ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current versions of DOS, DOS 3.x or later, you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=c:\command.com c:\ /p /e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viously assumes that your copy of COMMAND.CO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:\, and it would give you 512 bytes of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PTIONS: these are the same options that you can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line.  For example, if you always want MJOG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fter reminder displays, add the /P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SET MJOG=/P FILE:... ATTRIB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ny command line options do not make sense whe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JOG variable; for example, the /D option is us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 reminder.  This should be used only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d not in the MJOG variable.  Also, note that using /n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dentical in effect to using LOOK:nnn; for example, /1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OOK:180 are the same (versions prior to 2.17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LOOK: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: versions 1.x and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made every effort to keep MJOG version 2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MJOGDIR and MJOGXY environment variab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If the new MJOG variable and one or both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are present, MJOG will override MJOGDIR and MJOGX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contains FILE: and CAL: fields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-C switch is no longer necessary and is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(cleanup is now automa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 non-IBM-compatible systems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can be used on any MSDOS system; it is not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be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have a non-compatible MSDOS machine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You must have ANSI.SYS or equivalen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r ANSI device driver must support the CPR (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Report) sequence.  On receipt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6n, the device driver should rep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position via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3. You must specify the /A (ANSI) option, ei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command line or in the MJO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MJOG /A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SET MJOG=/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MJO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using an IBM-compatible machin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endar without taking the above steps,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.  MJOG will use system interrupt 10h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; interrupt 10h is BIOS video service o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but may not be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list of available op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#          Alter lookahead days to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/A          Use ANSI for cursor positioning (DOS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   Delete a reminder (include date/text to ident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    Forget a reminder (include date/text to ident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[(m/y)]   Display a calendar [for month MM/Y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    Pause after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        Force a file update (counters NOUP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         Displa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#         Specifies a year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7 04/23/93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s /A option (previous versions automat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for cursor positioning if attributes wer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Under DOS 5.0+, uses the DOS multiplex interru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No longer flushes the keyboard during its ru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llows all /options to be used in MJO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orrects a problem updating the data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 option is used but no other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6P 03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OS/2 release of version 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6 02/0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orrects errors in calenda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5 02/0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Fixes some problems with the ATTRIBute set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could cause the calendar display to hang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end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Fixes some problems with /Deleting and /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s /Y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llows larg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0 01/0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Fixes several problems with local look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Formats MJOG data file into columns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-occurrence date to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s /U and /P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s TODAY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OW-only memos now assumed not to includ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s NOUPDATE field to MJO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Numerous internal changes to reduc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ossibilities of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12/2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public release of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MJOG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:  use the software; make as many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is intended for personal use only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a commercial, institutional, or government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ior permission of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,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5, 1986, 1987, 1988,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0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703,2002 [IBMN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