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OTIFY.EXE FEEDBACK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:  Jules Bren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.O. Box 46116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s Angeles, CA 90046-01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:  Name     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ress  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YOUR HARD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 Manufacturer (IBM, Compaq, clone, etc...)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l     PS/2 Model (25,30,50,60,70,80, ...) 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XT,AT,286,386, ...) --------------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elerator cards, if any    ------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Video Card type and Brand Name --------------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OS mfr &amp; Version  ---------------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ives: __ 360 kb   __ 1.2 mb   __ 720 kb   __ 1.44 m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al Updates (new PROM, etc...)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use back of this form for more space and det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NOTIFY COMMAND(s) DO YOU MOST FREQUENTLY USE 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#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(IN STEP-BY-STEP DETAIL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you have any good comments or suggestions to make in regard to NOTIF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AKING THE TIME TO FILL-OUT THIS FORM.  W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TO FIX OTHER PROBLEMS AS THEY ARE REPORTED. -- J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