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On This Day, Version 1.5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N    T H I S    D A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Ma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On This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On This Day,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Co. authorizes on-line distribution only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restrictions.  Disk Vendors and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ay is defined as containing all the material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text file.  If any files listed in the PACKING.L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PACKING.LST file itself, are missing, then the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lete and distribution is forbidden. 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On This Day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files - CANNOT be modified in any way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that mentioned in the following paragraph)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 as a complete package, without exce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ING.LST text file contains a list of all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of On This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 (advertisemen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archived file.  This text file describes the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s people that the file was downloaded from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.  Other BBSs add a small one-line message with thei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phone number into the compressed file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when the file is uncompressed.  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s of mentioning your BBS are acceptable and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e program and documentation is otherwise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Software Construction Co. prohibits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dated versions of On This Day, without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Software Construction Co.  If the vers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tained is over twelve (12) months old,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Government Information:  Use, duplication, or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U.S. Government of the computer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ed rights applicable to commercial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set forth in subdivision (b)(3)(ii) of the Righ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 Data and Computer Software clause at 252.227-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FARS 52.227-7013).  The Contractor/manufactur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Construction Co., PO Box 160, North Biller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sachusetts, 01862-01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BBS member), simply write to the following address and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72050,1433. 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at (616) 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