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This Day,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.  The Software Construction Co. MAKE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ND, EXPRESSED OR IMPLIED, INCLUDING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arrant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and physical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s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.  If The Software Construction Co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The Software Construction Co. to be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mited Warranty shall be limited to re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 and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damages, including but not limited to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, data, or use of the software, o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The Software Construction Co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will The Software Construction Co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e software, regardless of any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ftware Construction Co.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ARRANTIES, EXPRESS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, ANY IMPLIED WARRANTY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