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ader 3.1  Copyright 1991-1993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provides many unique and various aspects to display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callers.  It has many features such as PageUp, PageDn,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 and right scrolling for wide text!  QReader has  several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text search features such as searching while read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tems, or global text searches from QReader's main  menu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text download facility which features autom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 works with many types of BBS software,  including  PCBoa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, and systems which make a DOOR.SY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.DOC  is NOT a replacement for QREADER.DOC.  It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install QReader and locally see and test its  powerfu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features.  You may then completely install QRea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contained in QREA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se step-by-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Make a directory for QReader.  It is best to call it  Q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easier if this is a directory off the drive's roo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being buried unde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Extract QREAD31.ZIP into your \Q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Make a sub-directory off the \QREADER directory call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w have a structure that is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Extract the contents of SAMPLE.ZIP into \QREADER\SAM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AMPLE.ZIP will be in your \QREADER directory after 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31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In your \QREADER directory, run QRSETUP.EXE.  Select option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edit the MAIN QReader parameters.  Use the F1 help key  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 for a 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Press ESC and answer Y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Now select option #2 at the setup menu to modify  TEXT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n select E to Edit a file. Then select SAMPLE.CNF b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ing  it with the cursor keys and pressing [ENTER].  No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four  parameters  in the center of the screen  with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in them (C:\QREADER\SAMPLE\.....).  Make  sure this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locations match the drive and locations you hav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. If changes are needed, (such as the drive letter)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.  Do not alter the actual file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Press PgDn at the SAMPLE.CNF edit screen.  Another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with additional parameters.  Notice two more paramete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:\QREADER\SAMPLE...) in them.  Again make sure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but do not alter any file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Press ESC and answer Y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Now select option #4 at the setup menu to run QReade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AMPLE.CNF again, answer Y to use color (or N for 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If  these  instructions have been followed properly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QReader door and be able to explore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 to use "H" for help when needed, especially while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the Full 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