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U P E R   F O R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nd user friendly forms manager for creating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kinds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ing features and protected data fields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is user supported software (TestDrive)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ast the initial 15 day evaluation period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/serial number can be found on the 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on the registration card, or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Worlds Easiest to Use Forms Generator and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SoftWare % E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bster, TX 77598-8177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13) 488-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713) 280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3 by Super Software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Super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d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Super Forms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Super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makes NO claims AND offer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with Super Forms.  Super Software assum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sort of damage resulting from the apparent or act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Forms (mental or physical).  The form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re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 or any suppl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h-a-Sketch is a registered trademark of Ohio Art. 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trademark of Super Software.  Other trademark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edicated to Mae and Dave of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hose never ending perseverance, Super Form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Super Forms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Tes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TestDriv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estDrive?  TestDriv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T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Super 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-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and the "README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Edito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 Pre-Designed Forms Listing. (May b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 APPENDIX A, Laser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UPER 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is a powerful forms generation and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you, the user, to create a form on your screen 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int it on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tore the form for futur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dit or change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ill in data on a previously created mast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Preview output on your screen for error-free resul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Fill out your own or other's pre-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comes with pre-designed forms (optional forms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available) that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 immediately with no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dit or change for your custom nee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gnore and enjoy the fun world of creating your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quickly and easily with the world's most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minimum of 384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Super Forms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and enhanced graphics adapt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switch" adapters must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printer (unless you only want to stare at forms on your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t least one double sided floppy disk drive.  This wi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forms you can process.  Two floppy disk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loppy and a hard disk (500K free space minimum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5" diskettes are normally included with Super Form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if you have the 3.5" diskette version.  Also, som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 thru various distributors may vary in disk quantit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with the bright green label contains a T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uper Forms with all features enabled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ette is to check your entire  system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before you break the seal on the register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 (a.k.a. 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(s) contains the actual program,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, the on-line manual and some pre-design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s are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rchased optional forms, etc. disks, they will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rough the entire installation procedu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  This may save you some frustr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sure the DOS has been loaded into your syst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t A:&gt; (system prompt).  DOS means the Dis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fused, consult your computer manual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"guru" first as we can only help you with Super For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help with DOS, try a local community college,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ing education course at a local high school, or a "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" type trai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a distribution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README and press RETURN (ENTER on some machines, also, &lt;&lt;cr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is "README" file will containg all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update information. You may prin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by type "T" and following instructions, while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way to run Super Forms is to type SF &lt;Enter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help and manual will get you go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uper Forms's Main Menu appears on your screen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TTING STARTED" section of the manual (this secti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installation section).  Follow the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nd welcome to the world of Super 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ign and mail your registration card to the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for your own records.  User support and updat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UNTIL the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uper Forms is not copy protected,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chive purposes only.  The purchase of one 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you to install Super Forms on more than one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network.  If you intend install Super Forms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irst run the program from a floppy drive,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CNF (if it exists) before loading Super Form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TestDrive version of Super Forms will do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version does.  However, only a few sample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  Forms can be printed in order to help you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and printer are compatible with Super Forms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share ONLY the TestDriv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Super Forms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TestDriv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rogram.  You may not give away any copies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copy of the fully operational program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rchival purposes.  The registered version of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unique serial number embedded in each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Distribution Diskette(s) contain many fil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F.EXE.  Because Super Forms is a massiv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iles SF_HM.TXT and SF_HM.INX (usually archi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led SFHELP.EXE for distribution) ar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the on-line manual.  So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se files are in your default directory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SF.EXE, SF_HM.TXT, and SF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CNF, if it exists.  A new SF.CNF will be sav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.  Copy only those forms you wish to use 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 There should be sufficient space allow sever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r Super Forms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SF.CNF file and try to run again.  Che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Super Forms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Super 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SF &lt;&lt;cr&gt;&gt; (Enter or Return),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Forms will appear.  At the bottom of your Super For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On-Line Manual: 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in more depth than the document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Create:  This option allows you to create a new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ble to designate the form size (maximum size is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by 130 columns), add (or delete) a border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or vertical lines, add other graphic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keys are enabled, so you can "walk around"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Edit:  The Edit option allows you to recall a Mast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modify or just take a look at it.  The Cre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ONLY works on new forms - the Edit option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form after 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Fill out a Master Form:  With this option, you can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 copy of a Master Form.  Text add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Form can be manipulated.  However, any text which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ster Form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Revise a Completed (filled out) Form:  Here you can re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form for revision.  This option is the same as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except you're not starting with a "clean slate"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 You have complete freedom to revise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except for the Master Form outline and text whic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Print a Form:  This option gives you ful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rives to allow you flexibility in search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forms.  If you have an Epson or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then you can take advantage of the solid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int format for larg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Install:  The installation portion of Super Form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editor defaults, printer typ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exit Sup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 (Fil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S for SelectForm.  Press return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ath.  Your screen should now show several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ms.  Using your cursor keys move the 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ORD  (Note: SALESORD may not be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another that is sui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 and a Sales Order form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filling out a Master Form.  A Master Form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ready been designed and stored so that you may re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nformation in the spaces al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(or use the tab key) eight lines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under "Sold To".  Just type as you would on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  You will see how easily your report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 At the top of your screen, you'll notice the actu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is sixty-four lines long by eighty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actice moving around this form by using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the Tab key and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where you typed your name and press the TAB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This automatic tabbing feature moves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place for inserting information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for filling out form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ove the cursor over a line or text.  Try typing data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r text.  Nothing will happen in these protected area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udible beeps.  When the cursor is over a protected are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 appears on the status line at the bottom of the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eas prevent someone from placing data in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of your custom form.  When you create your own custom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is featur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MMARY (you must be in the editor, see above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 for help and a help screen appears, providing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reas.  Throughout Super Forms, help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You must remember to press F1.  The help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oing to leap out and force you to rea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ce that the message at the bottom of the scree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total number of context sensitive help scree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  Also you will see which page of total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be able to execute any of the commands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ress Esc to exit.  This brings you back to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+P  (Crtl+P means to hold down Ctrl and tap P o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of printing choices appears.  After adm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offered by the numerous optio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nt and your form should now be printing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form does not print, a printer error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rrect the problem then press any key to contin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"senses" the error a second time the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Super Forms has constant on-line help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rough its powerful and easy to u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look at your printed form.  If you do not have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rders, etc., now is the time to install the spec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(Note: not all printers allow solid l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to leave your filled out form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ain Menu without saving.  You are now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 course, if you had wanted to save this sales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ly could have pressed S (SaveExit) and type in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different unique name such as "Sales01".  This sale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hen be filed away for future reference.  An ide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king file cabinets obsolete in your busin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Install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special enhancements for your particul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nter and your printer installation menu appear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use predefined printer type, and choo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patible with your printer.  (Hint: EPSON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are the most popular.  So when in doubt, try it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ry the various drivers in turn to find out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.  Extensive context sensitive help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Simply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printer type and press its corresponding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ain), which means retain all changes for future us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nfiguration file name (SF.CNF)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n print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est your printer capabilities at any time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 driver and printing the PRT-TEST form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fully Epson bit-image compatible t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1".  See your printe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IBM graphics compatible, try sel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(IBM graphics with all escape codes).  Most low volum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) and industrial printers fit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"LQ" or 24 pin printer that emulates the Epson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, try printer type 3.  If you are using a las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sted printer with soft or resident fonts that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character set (also know as extended ASCII)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B" printer (IBM Graphics, No Escape Codes)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s (for HP LaserJet Plus and Series 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) supplied by Super Software require the "E"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The font must be selected before printing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See the Appendix for further information on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 You may also install custom codes for Alt+1 thru A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fonts, etc. on the fly.  On-screen represent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ways follow if you use proportional fonts, s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want to customize a printer dri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needs, Super Forms allows you to install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ontrol codes.  Just select "M" (Modify Printer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rinter Installation Menu.  First selec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type under "Use printer type".  You can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add appropriate control codes for your appl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help screens will guide you.  This is definitely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users. Do not use this option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.  Study your printer manual thoroughl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set up the proper code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reating a master form named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create a new custom Master Form for you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 about being fancy or being intimidated;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s only for practice.  We will revis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reate) a new Master Form.  The screen will clea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o type in a unique name for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YOURFORM.FR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(Super Forms automatically adds the .FRM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or Return or &lt;&lt;cr&gt;&gt; depending upon how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d the keyboard key on your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will appear asking you to define the form size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hat F1 is there to help you get through thi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.)  Type 40 for the number of lines and press Retur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80 columns per line so accept the default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in the edit mode for creating a new custom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if you want to draw a border around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orm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rder will then appear around the entire form. 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form is missing.  We are only look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nty-four lines of a forty 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form will now appea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 line.  Move the cursor to the extrem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(use Ctrl+Right Arrow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We have just drawn a horizontal line on line 18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Notice your horizontal line has damaged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order.  No problem.  Again we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es. Notice that now your border is again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ive. "Walk around" in the form using the four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 cursor keys and type in text, make vertical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you desir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whole screenfull of commands appear.  Thes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move around the screen quickly.  Please notic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creen One of several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other screens.  After the last scre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edito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the editor without seeing the rest of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back to your practice form (TEST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your cursor keys to "walk around" and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your practice form.  This is similar to using an E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SKETCH. Press G to start the graphic drawing.  Did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mode is displayed on the bottom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 for detailed information on available command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regu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o get used to some of the other graphic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unction keys F1 through F10, one at a time.  Use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available keys!  Any function key with a N/A will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so don't expect an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(Help) for Graphics shows the actual charac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unction keys F1 through F10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r newly created form (which probably looks strang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it).  We are ready to save our masterpiec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veExit).  Type in a brief description of the for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for the file nam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ault to your old name.  TEST will now be saved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ain menu.  Press the right arrow to highligh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lectForm).  Press enter when asked for the path. 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choices will appear.  Using your cursor keys, move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over your newly created form, TEST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your chance to redeem yourself and restructur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.  Take your time and continue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y graphic and character features of Super For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veExit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w overwritten your old form and replaced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edited version of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 course if you wanted to save your original for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copy, you could have saved your new version as TEST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unique and different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AREAS IN YOUR MAS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areas (where no text is allowed in FillOut mo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done in either Create or Edit modes.  By protect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ster Form, tabbing quickly to the next logical area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lOut mode) is easy and efficient.  It is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n which information can only be inserted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O IT THE EASY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p the Master Form on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es when asked.  That is, press the "Y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vailable areas of your form have now been filled with t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~s).  When your form is filled with tildes, no text or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 over these characters in the FillOut mode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your Master Form now, you would be unable to inse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ta when you recalled this form in Fill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we do want some information on our forms, all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rase selected tildes with the space bar in those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where we wish to allow information to be plac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Out user.  If you make a mistake by taking ou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s, simply use your "tilde key" (yes, there is o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it is the Shifted `) to reinsert individual t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completed putting tildes in your Master Form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.  When you recall the Master Form in FillOut mod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s will not appear on the form.  However, even though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ear on the screen in FillOut mode, they remai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venting text or data input in protected areas. 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r monitor, notice the different colored curs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ee an example of tildes in action, go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nd view the form "SalesOrd" (or any other Master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fields).  You will see tildes in the prot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go to the FillOut mode, and view the form "SalesOrd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he tildes do not appear on the screen, but st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r data input in the designated prot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s (field markers to technically oriented individual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 up in the printed forms.  Also, when exporting a fo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only a block from a form, tildes can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auto numbering in the Master For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re is enough space to insert the numbe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and the right side of the form.  (Auto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just to the right of where the cursor is loc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Ctrl+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you FillOut the Master Form, the number wi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ster Form.  The next number will be inser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Form.  While editing the Master Form, if you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specific number, just type in the number you wish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forms will increment from the number you have chos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just select the proper item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you choose must be a valid numbe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a five digit number, it must be between 0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Numbering is the perfect feature for accounting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s, sales or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the Auto Date function in the Master For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up a menu with various options. (F1 =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re is enough space to insert the d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and the right side of the form.  (Auto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just to the right of your current cursor posi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+D.)  Each time you FillOut a Master Form,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sert the date from your computer's clock.  (S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's clock is 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the Auto Time function in the Master For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up a menu with various options.  (F1 =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make sure there is enough space to insert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position and the right side of the form.  (Au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just to the right of where your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when you press Ctrl+T.)  Each time you FillOut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Super Forms will insert the time.  (So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's clock is 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aving or recalling forms from disk,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pause and a small message in the middl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has a special routine that compresses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serves valuable disk storage space.  This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over three times as many forms in the same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ING &amp;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Create, Edit, Revise, or FillOut modes, your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ing commands and function keys will perfo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different combinations of your favorite commands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, Delete, Space Bar, Home, PgUp, PgDn, End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, etc.  Notice how some function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 when in the insert mode.  For example,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the space bar will overwrite a text area unless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nctional.  Remember, for additional details, se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 via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When a form has a border around it, many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cursor to stop one character away from the bor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protect the integrity of the border.  This is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that makes Super Forms a forms processor vers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word 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supports a whole range of block comman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is defined by marking the upper left corn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S (for start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marking the lower right corner of the 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E (for end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lock has been marked, the following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M (move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C (copy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 (delete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H (hide or disable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V (visible or enable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the intersection of lines and corne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.  Super Forms has an almost magical feature that s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unsightly "nubs" and connects lines that didn't quit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arks.  To activate this featu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asked to confirm your choice.  This feat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any of your text, it affects only the graphic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.  So make sure this is what you want before you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 on graphic characters.  To underli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cursor is under the character that you want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o an underline, place the cursor over th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+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the Underline, Boldface, and Alt+1 thru Alt+4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tus character shows up at the bottom of the scree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under the space for which the attribute is set.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, B, 1, 2, 3, and/or 4.  Multiple attributes may produ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n certain printers, so you will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 on graphic characters. To boldfac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es in a similar fashion to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1  through  A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our attributes come pre-installed for super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, italics, and double wide for those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m.  These commands have their status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by character basis and work the same as Alt+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B.  Look for the U, B, 1, 2, 3, or 4 on the statu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screen.  Alt+1 through Alt+4 (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your printer during printing when one of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ent) are user installable via the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You can see what they are by pressing Alt+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Window or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 of Super Forms is for the power user.  WARNING: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with all hardware and software.  Press Ctrl+X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thin Super Forms and you can call up a DOS "shell"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e file COMMAND.COM is available on your disk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You will be given the standard DOS prompt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lete old forms, rename forms, format a disket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XIT and press Return to return to Sup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ile saving a form you get a file error. 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warning.  At this point we will assume you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and don't have any more formatted floppi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X, then delete some unwanted files or format a flopp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DOS FORMAT command.  When you are done type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turn. You will be returned to Super Forms a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ry to save the form again to the current dis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formatt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have been using Super Forms for a long time now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old master forms you would like to get rid of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press Ctrl+X. You are now in a DOS shell.  Type DIR *.F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Return.  Take note of the form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.  Type DEL OLDFORM.FRM (your form name goes here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After you have deleted all the unwanted forms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return.  This is just a couple of example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DOS is in your hands, assuming you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.  Refer to your DOS manual for the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s and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Two conditions MUST be met before you can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! You must have 10-20K of free RAM and COMMAND.C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If either of these conditions are not met,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successful.  Some versions of DOS may no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can import normal ASCII text files into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you may want to get some information from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.  Just save your word processor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(see your word processor manual).  This area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should be reserved for the intermedia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mport ASCII text files produced by word proc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other commercial software packages like data b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s.  Steps for importing text fil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nsure the text file to be imported i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reate a new Master Form using the Creat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  A good size is 84 lines by 130 columns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2 later to resize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ove the cursor to line 2, column 2, allowing ro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you may want to ad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Ctrl+R to read in a fil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Resize form and insert field markers (~=tilde)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Use F7 to draw a border around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Press Esc when finished.  Repeat these step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text files converted into the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Print Options available to the Super Form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ccessed from the Main Menu by selecting Pr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yping a "P" or highlighting the choic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(You may also press Ctrl+P from within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Out a forms modes.  This brings up the final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)  This takes you to the Expanded Printing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- Print a Master Form.  This can be us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print shop make blank forms based on your desig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option to print more than one form at a time.  If you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orms, the default print attributes stored in eac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  This option allows you to start printing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forms and just walk away.  No inter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- Print a Completed Form.  This can print forms i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r can be used for Clear Forms Overlay for filling ou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forms (more about that shortly).  Also supports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like on printing mas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and Completed are fairly self-explanatory except f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Overlay.  Suppose you had a large supply of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that you really didn't want to waste.  With Clea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, you could develop a Master Form that dupl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ive form.  Then you could FillOut the form an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Forms Overlay or "C" option, printing out only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Options Menu allows you to set all attribu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performed with Super Forms.  The menu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shown in the previous screen image.  A few, however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raft Mode.  This prints out a form as fast a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o for test or alignment purposes.  No graphics ar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 prin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lear Forms Overlay.  This might better be labeled "Fil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printed forms".  That is because with this opti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tered from the FillOut form mode will be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,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lignment.  Prints a dot (period) to align your pap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may be ineffective on printers whose print hea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t to the "home position" after a singl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loading Super Forms, you see text and no b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t all, you may have a compatibility problem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uses high speed screen updates which may cau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not-too-close IBM PC operating system compati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Tandy 2000 and Sanyo 555 series compu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Sup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, color, and EGA (enhanced graphic)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known to work with Super Forms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color video card with a green or amber screen, or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you may need to adjust your brightness and contra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other "colors" from the color installation scree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BWVIDEO.DOC file on the UTILITY subdirectory of disk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VIDEO.COM is a "color killer" that works especiall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ite monochrome monitors, and lap top computers with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 Sometimes executing the DOS "MODE BW80"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Forms will not run, you may have insuffici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Forms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read information from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many of the program functions.  Of course, i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is 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Super Forms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Super Forms.  Remove them from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  If that fails, try getting rid of device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NFIG.SYS file.  ANSI.SYS is a prime suspect for some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information on monitors and displays may b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(s) in the UTILITY archive file, and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EXE.  To view this information, make sure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 and type MONITORS &lt;&lt;cr&gt;&gt;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by typing "T" while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&amp;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etter quality daisy wheel type printer,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lines and many graphics characters are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If you are not satisfied with the printed for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etting from your dot matrix printer, tr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nstallation Menu and select the other avail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The distribution diskettes may also con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PRINTERS.EXE which can be viewed and print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wn a rare or non-graphics printer that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ur pre-defined printer choice, you may custom inst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as discussed in the printer install se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e printer code summary from the Install Menu/Sho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Screens, after you have debugged and tested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we will try to include direct support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softwa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serial printer, use the DOS MOD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the serial printer to LPT1.  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 Make sure you use the "P" op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should b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LPT1:=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 96,N,8,1,P (9600 baud, adjust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defaults to output printer port LPT1:. 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support for LPT1-4.  If your printer is on an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ort other than LPT1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section to tell Super Forms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ertain printers (IBM, Epson, etc.)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printing and other special features. 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isy wheel printer to print an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double spacing, you may be putting o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haracters per horizontal line to the printer, so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s the line on the next one.  Also, make sure you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 Line Feed after Carriage Return feature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printer manual for details.  Some Tandy 1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require the DOS command: MODE LF ON &lt;&lt;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sident print spoolers may not work properly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This is probably because of its unique text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bilities.  Try the spooler (PRTSPOOL) we prov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archive on the distribution disk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computer and printer combination,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it will work and speed up you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inters have micro-justification features (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) that are controlled by a switch insid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is switch is off before running Super Forms;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cation will destroy the vertical alignment of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HP LaserJet with "Y" cartridge is suppor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uper Forms, some other laser printers may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form to an ASCII file via the export provisions i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Then after proper printer initialization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, you can print the ASCII file from the DOS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COPY "filename" PRN: &lt;&lt;cr&gt;&gt; (or LPT1:, COM1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LaserJet owners may use font cartridge "Y". 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84 lines per page are supported.  Other font cartrid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ive the intended results.  Not all cartridge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haracters used in Super Forms.  If you see "error 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er buffer overflow) flash on the LaserJet displa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press Esc to stop printing, take the printer of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 a form feed.  This will allow you to ge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directly to begin printing another form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scape printing on your laser printer depends upo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nd active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ways (landscape) printing (with the aid of Sideways 3.0+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 Software - not supplied by Super Software) will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the form before it is printed sideways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all up a form in the Fill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ress Ctrl+W.  Do not translate the b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Specify a temporary file name.  eg.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Exit Super Forms and run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Tell it to print your exported file not the Super Forms'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Using normal sized print, you should be able to print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columns wide by 53 lines long in the sideway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Consult the Sideways manual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: Super Forms does not directly support landscap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way) printing on dot matrix printers because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although the graphics and text look great in th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) position, we are not pleased with the qua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scape position.  This is probably because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for the normal prin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ally want to print "landscape" on a dot matrix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t that you use 11" wide by 8.5 " long paper.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per is available at any computer supply store.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peed and quality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ent does not apply to laser printers with tru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DESIGNED FORM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irectories (within Super Forms)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for a complete list of forms and their descript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orm names are mnemonic.  That is, the form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ve or an acronym of the forms function.  Also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each form displayed on the directory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it is an easy task to call up each form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ation in order to determine its suitab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 And remember, you can always create your ow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names and content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are added or improved.  To get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orm supplied, do a form directory using the Edi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quick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ORMS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Super Forms package comes with several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designed forms.  However, we realize that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reas where Super Forms will be used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we have come out with several application form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geared toward an application area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information files for more information on these.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are available to make your work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- Laser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Super Forms is a memory resident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RAPH.  This utility may be found on the distribution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P-LASER archives.  (If you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or files, etc. see or call you local DOS "guru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aded from the DOS prompt before running Super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RAPH intercepts the upper ASCII graphic charact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block (no shades) graphics on almost any HP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printers.  Its limitation is that it is only in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, 6 lines per inch portrait orientation, and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resident font selected for the printer being use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s that as long as there is a fixed space fon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, 6 LPI, then everything on the screen will look and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have a proportional, etc. font selected as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aser printer, things may really get strange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xperiment to your hearts content.  Als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uper Forms for the the proper type of pri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menu.  Be careful because HPGRAPH might clash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grams.  To disable HPGRAPH, just run it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.  Do not run it from the DOS shell (Ctrl+X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thing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66.COM, also provided on the HP-LASER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(s), allows you to get 66 printer lines (@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i) on the laser printer instead of the usual 60 or 62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LASER66 &lt;&lt;cr&gt;&gt; at the DOS prompt before running HP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stall Super Forms for HPGRAPH emulation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LASER66, as Super Forms sends equivalent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right before printing.  LASER66 defaults to LPT1: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y other printer port, use the DOS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LPTSWAP to redirect the printer.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codes to slightly compress the line spacing. 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ust have true 6 LPI spacing, then install for the "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no escape codes" type printer. You will then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60-62 lines per page, so adjust your print menu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LaserJet Plus, Series 2, and compatible users,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file called -SFSET.BAT. When executed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of the associated HP-LASER files on are in the HP-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n the distribution disk(s), and must b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ectory), it will send LASER66 to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 12 pitch height (10 CPI), 6 LPI "Line Printer 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 to your printer. Just type -SFSET LPT1: &lt;&lt;cr&gt;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print 80 columns by 66 line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 is enabled (IBM Graphics, no escape codes), but B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licable as the entire font is bold. The sha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supported.  Install Super Forms for HP LaserJ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s (also try FONT1.BAT and FONT2.BAT when you prin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is along with HPGRAPH activated, you may ge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You may also review the file named MOREFONT.EXE (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; TYPE MOREFONT &lt;&lt;cr&gt;&gt;) for the latest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and about additional soft fonts, etc.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BOUT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soft fonts is limited to those fonts which are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d and contain the extended ASCII character se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characters which includes the single line, doub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 and block characters.  To use this feature, install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for HP LaserJet with soft fonts.  Then you can us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feature by creating batch files named FONT1, FONT2, etc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NT255.  If specified from the print option menu,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ecute a batch file so named before printing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you can have a different font for each form if desi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discussion of soft fonts, etc.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  So seek out the help of your local computer 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the instructions that come with your soft fon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HPLJ Font Support Disk available from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). Also, remember to size the form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rizontal and vertical spacing of the fo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oft Fo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ess time, a "HPLJFSD" soft font support disk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uper Software for the HP Plus and compatible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portrait and 5 landscape "LP bold" soft fonts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rawing characters and some other useful utilitie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for the latest pricing, details, and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(at publication time) pricing is $29 +S&amp;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HP LaserJet, etc. are trademarks of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cing, terms and conditions are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