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th Scanner Satellite Services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2 - Issue # 8  (C)Copyright 1991,1993  Sept. 1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uth Scanner Satellite Services Chart is (C)Copyr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1, 1993 by Robert Smathers, Albuquerque, New Mexico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d on an idea by Gary Bourgois, it has been designed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me dish owner up to date with the many chang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television hobby.  The South Scanner Satellit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t is published monthly (plus or minus a few day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usually occurs within a week before or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day of the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hours of personal observations and contributor report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compiled into this chart.  Errors are bound to happ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since services can change quickly.  Car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n to check the accuracy of the information.  The publis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bert Smathers, is not responsible for any errors. Corr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additions, or comments should be mailed to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electronic mail ad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 roberts@triton.unm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erts@unm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buquerque BBS:    Land Of Enchantment BBS (505)857-08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ra V.32bis 14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505)857-08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al Standard V.32 14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ve a message in the main message area to "Robert Smath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Land of Enchantmen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piece of information is used in the chart,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given in the special thank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rt may be freely distributed following my "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sense" distribution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chart is distributed in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chart is not changed in copy or co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 deletions or additions or format re-arran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ermission MUST be obtained if you want to use any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chart in any project.  I usually will grant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 find it in the best interest of the read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ors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pecial Thanks section remains i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issue of the South Scanner Satellite Services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always be found on the Albuquerque BBS mentione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ownload the file SSV?N?.ZIP) , by Internet FT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TEL20.ARMY.MIL or its mirrors in the pd1:&lt;msdos.satelli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or by the Rec.Video.Satellite newsgroup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net/HOMESAT.  The latest ZIPped and UUENCODED South 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Services Chart can be obtained by Email. If you 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, I will send you a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the South Scanner Satellite Services Chart volum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sue 8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 service updates have been included.  August has b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busy month for service moves -- hopefully with all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s, I haven't missed any.  If you do find some I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ed, please let me know and it'll appear in the next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Ocean Satellite Update Contribu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lantic Ocean Satellites: Jay Nov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ific Ocean Satellites: Ken Hardw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I am too far west (and also have trees in the way)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ot receive the Atlantic satellites as well as F2R, G2, S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BS-4.  I am leaving it up to the east coast readers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tlantic satellites section updated.  I am leaving it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est coast readers to help me with the Pacific satell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-- I have a clear view to the west, but I can only s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160 degrees West longitude before my dish hits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an receive those satellites and see chang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s, please let me know and I will update that sec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I rece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more features you want to see in this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write me a note and I will see what I can do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es at my dish site do not allow for the viewing of sig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Galaxy 2, Spacenet 2, Satcom F2, or SBS-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, I am too far south to receive the Canadian KU-band bi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ould appreciate someone charting those satellites for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uture charts. This chart features a partial list of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ll of the above mentioned satell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-TR  CODE  AUDIO   DESCRIPTION AND/OR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-TR:  The satellite and transponder of th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:  A descriptive code for th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des used in this ch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PC - Single Channel Per Carrier (SCPC)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M2  - FM Squared Audio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C  - In the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C2  - VideoCipher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C1  - VideoCipher 1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2+  - VideoCipher 2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AK  - Oak Or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CH - Le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  - Audio Sub-ca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MC  - BM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L  - PAL format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  - Digital Audio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2MC - D2MAC transmissio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AM - SECAM format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DAT - Spectrum Efficient Digital Audio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 - A Video Compression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IS - Automatic Transmitter Identificatio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- Possible Telephone/VSAT/Data Trans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DIO:  The audio channels used for a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/NOTES:  Description of the service and/or note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/v:  Occasional Video -- Various types of occasional feeds;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user is found, I'll change "o/v" to the primary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.  In this chart, primary users can be mentioned as us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ponder on an occasional basis.  Those will be mark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user followed by the "o/v" notation.  There will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and audio channels for occasional video services 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/a:  Occasional Audio -- Audio is heard on an occa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s or audio may be present on an occasional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one)  I use this to describe a transponder that I have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served video on or a service left (listed in a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th Scanner Satellite Services Chart) and I have not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video si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A:   Not Available -- This signal is scrambl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ambling system that is unavailable to the home dish 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C-II:  The video or the channel is scrambled with th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ments (R) Videocipher II system.  Most of these V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 scrambled channels are available to the home dish 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nited States via sub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C-II Plus:  The video or the channel is scrambl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Instruments (R) Videocipher II Plu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these VC-II Plus scrambled channe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to the home dish owner in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s via sub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ak Orion:  The video or the channel is scrambled with the 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(R) 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2-4(KU)     ITC   6.2, 6.8         CycleSat -- television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2-4(KU)                            distributio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2-4(K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2-4(KU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2-5(KU)     ITC   6.2/6.8          NBC Contract Channel --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2-5(KU)                            news feeds and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2-6(KU)     ITC   5.76             Conus Communications Con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2-6(KU)                            Channel - various news fee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2-6(KU)                            Newstar access (o/v) -- IFB'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2-6(KU)                            Newstar transmissions can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2-6(KU)                            be heard on 5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2-6(K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2-6(KU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2-7(KU)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2-8(KU)     ITC   5.76             Conus Communications Con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2-8(KU)                            Channel - various news fee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2-8(KU)                            Newstar access (o/v) -- IFB'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2-8(KU)                            Newstar transmissions can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2-8(KU)                            be heard on 5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2-8(K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2-8(KU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2-8(K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2-8(KU)     ITC   6.2, 6.8         NATN -- North American Chinese 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2-8(KU)                            Network west spot beam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ghes Communications Galaxy 7 - C-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1 degrees West 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nched: October 15, 1992 (Aria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ination: .0185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onder Power: 24 transponders - 16 watt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.  Uplink Freq     Downlink Freq      Block IF       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Hz           in MHz            Freq          Read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(H)    5945            3720              1430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(V)    5965            3740              1410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(H)    5985            3760              1390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(V)    6005            3780              1370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(H)    6025            3800              1350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(V)    6045            3820              1330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(H)    6065            3840              1310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(V)    6085            3860              1290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(H)    6105            3880              1270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(V)   6125            3900              1250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(H)   6145            3920              1230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(V)   6165            3940              1210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(H)   6185            3960              1190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(V)   6205            3980              1170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(H)   6225            4000              1150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(V)   6245            4020              1130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(H)   6265            4040              1110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(V)   6285            4060              1090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(H)   6305            4080              1070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(V)   6325            4100              1050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(H)   6345            4120              1030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(V)   6365            4140              1010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(H)   6385            4160              990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(V)   6405            4180              970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ss-strapping: C-band transponders 18 and 24 can cross-stra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u-band transponders 17 and 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(C) 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(C)      VC1   6.8, 6.2         CBS Contract Channel -- various f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(C)                             and affiliate programming --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(C)                             I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(C)      ATIS  7.11             de wb20 201764xxxx 2534175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(C)                             glenwoo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(C)      ASC   5.80             Data Trans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3(C) 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3(C)      ITC   6.8, 6.2, 5.8    Univ. of New Mexico Edu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3(C)                             Network (o/v) -- ATIS(7.11)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3(C)                             e860014 505277xxxx 2534175196 kn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3(C)                             albqu 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4(C) 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4(C)      ITC   6.8, 6.2         Ellis Park Horse Racing (o/v) --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4(C)                             seen G7/other transpo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5(C) 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6(C) 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7(C) 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8(C)      ITC   6.8, 6.2         Reuters News Feeds (o/v) --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8(C)                             seen on G7/other transponder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8(C)                             ATIS(7.11) e2651 1003145174 703 9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8(C)                             xxxx wit w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8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8(C)      LTCH                   Phoenix Grayhound Park -- o/v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8(C)                             sometimes seen G7/other transpo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8(C)                             -- ATIS(7.11) de e920580 602273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8(C)                             2534175381 tracstar phoe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8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8(C) 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8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8(C)      OAK                    Foxboro Horse Racing (o/v)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8(C)                             sometimes ITC -- ATIS(7.11)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8(C)                             890944 508543xxxx 253175242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8(C)                             sat inc -- sometimes seen on G3/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8(C)                             or G3/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8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8(C)      ITC   6.8, 6.2         TV Marti newsfeeds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8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8(C)      ITC   6.8, 6.2, 5.8    Syndication show feeds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9(C) 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9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9(C)      ITC   6.8, 6.2         Tarot Card TV Service (o/v) ATIS(7.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9(C)                             de e3195 212564xxxx 2534175277 key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9(C)                             nj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9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9(C)      ITC   6.8, 6.2, 5.8    KBS newsfeeds (o/v) -- ATIS(8.30)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9(C)                             e2565 213468xxxx 2534175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9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9(C)      ITC   6.8, 6.2         FEMA Disaster Channel (o/v)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9(C)                             daily information about the flo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9(C)                             situation -- ATIS(7.11) e26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9(C)                             1003145174 703 941 xxxx wit w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9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9(C)      V2+                    The Irish Channel (o/v) ATIS(7.11)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9(C)                             e872650 718983xxxx 2534175140 idb co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9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9(C)      ITC   6.8, 6.2, 5.8    Syndication show feeds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0(C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0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0(C)     BMC                    BMAC Horse Racing (o/v)  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0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0(C)     ITC   6.8, 6.2, 5.8    Turner Program Service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0(C)                            distribution channel (o/v)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0(C)                            ATIS(7.11) e4970 1003144375 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0(C)                            325 xxxx up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1(C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2(C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2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2(C)     BMC                    Horse Racing (o/v)  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2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2(C)     BMC                    Southern California Horse Racing 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2(C)                            (o/v) ATIS(8.30) e870980 1004145535 5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2(C)                            419 xxxx t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3(C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3(C)     BMC                    BMAC Horse Racing (o/v)  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4(C)     ITC   6.8              Family Net -- Relig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4(C)     ASC   5.76             Yesterday USA Radio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4(C)                            -- nostalgia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4(C)     ASC   6.2              Audio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4(C)     ASC   7.58             Solid Gospel -- gospel music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4(C)                           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4(C)     ASC   7.78             Easy Listening Religious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4(C)     ATIS  7.11             de e6420 817735xxxx 2534175036 n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4(C)                            fort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5(C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5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5(C)     ITC   6.8, 6.2         French 2 News with English sub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5(C)                            -- uplinked by SETTE MTL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6(C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6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6(C)     BMC                    BMAC Horse Racing (o/v)  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7(C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7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7(C)     BMC                    BMAC Horse Racing (o/v)  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8(C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8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8(C)     BMC                    BMAC Horse Racing (o/v) 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8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8(C)     ITC   6.8, 6.20        CBS Contract Channel -- affil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8(C)                            and news feeds (o/v) -- ATIS(7.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8(C)                            de e9269 202457xxxx wci1231047 /cbs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8(C)                            wash (typical AT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9(C)     VC1   6.8, 6.2         CBS Contract Channel -- various f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9(C)                            and affiliate programming --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9(C)                            ITC  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9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9(C)     ATIS  7.11             wb20 201764xxxx 2534175311 glen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9(C)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9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9(C)     ASC   5.80             Data Trans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0(C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1(C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2(C)     ITC   6.8, 6.2         Superior Livestock -- live a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2(C)                            service for livestock (o/v)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2(C)                            sometimes seen on G7/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2(C)                            transponders -- ATIS(7.11) a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2(C)                            e880988 1004145568 303 697 xxxx sa7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2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2(C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2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2(C)     ITC   6.80             Caribbean Super Station (CSS)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2(C)                            variety programm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2(C)                            Caribbean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3(C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4(C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4(C)     VC1   6.8, 6.2         Major League Baseball International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4(C)                            (o/v) -- ATIS(7.11) phx 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4(C)                            1301237763 201 440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4(C)     VC2                    Wal-Mart Private TV Network (o/v) 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4(C)                            ATIS(7.11) de e850548 501273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4(C)                            2534175154 wal-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4(C)     OAK                    Delmarva Downs Horse Racing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4(C)                            UA -- ATIS(7.11) de e6393 213870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4(C)                            2534175190 idbunitc5 -- also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4(C)                            G7/other transpo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ghes Communications Galaxy 7 - Ku-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1 degrees West 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nched: October 15, 1992 (Aria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ination: .0185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onder Power: 24 transponders - 50 watt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.          Uplink Freq     Downlink Freq      Block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Hz           in MHz           Fr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1(V)          14020           11720             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2(H)          14050           11750            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3(V)          14050           11750            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4(V)          14080           11780             1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5(H)          14110           11810             1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6(V)          14110           11810             1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7(V)          14140           11840             10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8(H)          14170           11870             1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9(V)          14170           11870             1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0(V)          14200           11900             1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1(H)          14230           11930             1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2(V)          14230           11930             1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3(V)          14260           11960             1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4(H)          14290           11990             1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5(V)          14290           11990             1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6(V)          14320           12020             1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7(H)          14350           12050             1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8(V)          14350           12050             1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9(V)          14380           12080             1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20(H)          14410           12110             1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21(V)          14410           12110             1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22(V)          14440           12140             13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23(H)          14470           12170             1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24(V)          14470           12170             1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ss-strapping: C-band transponders 18 and 24 can cross-stra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u-band transponders 17 and 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(KU)     SCPC                   Blank SCPC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(K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(KU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(K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(KU)     OAK   6.80             Trinity Meadows Horse Racing (o/v) 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(KU)                            -- sometimes seen on Galaxy 7/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(KU)                            transponders on 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(KU)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3(KU)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4(KU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4(K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4(KU)     ITC   6.8, 6.2         Computerland TV Network (CLTV)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4(KU)                            -- ATIS(8.30) Noisy cannot de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5(KU)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6(KU)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7(KU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8(KU)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9(KU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0(KU)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1(KU)    ITC                    ID Slate (o/v) -- sometimes see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1(KU)                           G7/other transponders -- ATIS(7.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1(KU)                           kl92 303660xxxx 5015555hetttt (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1(KU)                           castle rock co  (in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2(KU)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2(K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2(KU)    ITC   6.8, 6.2         Asian American Network -- a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2(KU)                           programming (o/v) -- ATIS(7.11) a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2(KU)                           e5401 1102530368 708 674 xxxx sa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3(KU)    PAL   6.80, 6.20       BBC 9pm News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3(K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3(KU)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4(KU)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5(KU)    ITC   6.2              The Asian Network (TAN) -- Kor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5(KU)                           variety programming (o/v)  ATIS(8.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5(KU)                           de e859951 213468xxxx 25341752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5(K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5(KU)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5(K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5(KU)    ITC   6.8, 6.2         Univ. of Mississippi Edu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5(KU)                           Network (o/v) -- ATIS(7.11) e9002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5(KU)                           1303238013 601 232 xxxx univ of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6(KU)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7(KU)                           (Westcott Communications Chann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7(K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7(KU)    BMC                    Automotive Satellite Training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7(KU)                           (ASTN) (o/v)  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7(K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7(KU)    ITC   6.8, 6.2         Fire and Emergency Television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7(KU)                           (FETN)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7(K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7(KU)    ATIS  7.11             e890565 1204136379 214 418 0906 w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7(KU)                           dal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8(KU)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19(KU)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0(KU)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1(KU)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2(KU)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3(KU)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-24(KU)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TE Spacenet GSTAR-3 - Ku-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3 degrees West 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nched: September 8, 1988 (Aria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ination: 5.2076 degrees (Occasional reception possi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onder Power: 16 transponders - 30 watt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.         Uplink Freq     Downlink Freq       Block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Hz           in MHz            Fr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1(H)          14030           11730             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2(H)          14091           11791             10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3(H)          14152           11852             1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4(H)          14213           11913             1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5(H)          14274           11974             1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6(H)          14335           12035             12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7(H)          14396           12096             1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8(H)          14457           12157             14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9(V)          14044           11744             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0(V)          14105           11805             10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1(V)          14166           11866             1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2(V)          14227           11927             1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3(V)          14288           11988             12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4(V)          14349           12049             1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5(V)          14410           12110             1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6(V)          14471           12171             14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3-1(KU)   SCPC                   Blank audio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3-1(K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3-1(KU)   SCPC                   Blank audio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3-1(K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3-1(KU)   SCPC                   Data Trans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3-2(KU)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3-3(KU)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3-4(KU)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3-5(KU)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3-6(KU)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3-7(KU)   ITC   6.8, 6.2         ID Channel (o/v) -- ATIS(7.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3-7(KU)                          Noisy -- cannot de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3-7(K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3-7(KU)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3-8(KU)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3-9(KU)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3-10(KU)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3-11(KU)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3-12(KU)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3-13(KU)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3-14(KU)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3-15(KU)  ITC   6.8, 6.2         ID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3-15(K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3-15(KU)  ATIS  7.11             Noisy -- cannot de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3-16(KU)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ghes Communications Galaxy 3 - C-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3.5 degrees West 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nched: September 21, 1984 (Delta 39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ination: .0099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onder Power: 24 transponders - 9 watt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.  Uplink Freq     Downlink Freq      Block IF       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Hz           in MHz            Freq          Read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(H)    5945            3720              1430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(V)    5965            3740              1410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(H)    5985            3760              1390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(V)    6005            3780              1370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(H)    6025            3800              1350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(V)    6045            3820              1330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(H)    6065            3840              1310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(V)    6085            3860              1290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(H)    6105            3880              1270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(V)   6125            3900              1250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(H)   6145            3920              1230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(V)   6165            3940              1210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(H)   6185            3960              1190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(V)   6205            3980              1170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(H)   6225            4000              1150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(V)   6245            4020              1130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(H)   6265            4040              1110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(V)   6285            4060              1090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(H)   6305            4080              1070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(V)   6325            4100              1050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(H)   6345            4120              1030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(V)   6365            4140              1010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(H)   6385            4160              990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(V)   6405            4180              970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(C)      ITC   6.8              Via TV (Interactive TV) --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(C)                             shopping service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(C) 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(C)      V2+                    Empire Sports Network -- s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(C)                            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3(C) 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4(C) 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5(C)      V2+                    Radiotelevisao Portugu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5(C)                             Internacional  (RTPi) - Portugu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5(C)                            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6(C) 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7(C)      V2+                    TV Asia -- asian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8(C)                             PITTSBURGH INTERNATIONAL TEL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8(C)                             rental transponder -- ATIS(7.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8(C)                             atis e871727 1104146752 800 634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8(C)                             sa7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8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8(C) 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9(C)      ITC   6.80             Satellite Market USA -- home d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9(C)                             equipment shopping network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9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9(C)      ITC   6.80             Antenna Satellite TV Network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9(C)                             programming "direct from Greece"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9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9(C)      ASC   6.20             Satellite Market USA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9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9(C)      ASC   5.88             Antenna FM -- Greek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9(C)                             program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0(C)     BMC                    ESPN -- ESPN programming for 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0(C)                            South America  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0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0(C)     ATIS  7.11             e930002 1305238138 203 5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0(C)                            xxxx esp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1(C)     ITC   6.8, 6.2         Keystone Inspir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1(C)                            Network (KIN) -- relig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1(C)     ATIS  7.11             atis 33588 1203133498 717 2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1(C)                            xxxx sa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2(C)     ITC   6.2, 6.8         The University Network (Dr. G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2(C)                            Scott) -- relig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2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2(C)     ATIS  7.11             atis 10 cha 1312238621 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2(C)                            246 xxxx sa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3(C)                            Commodities Television Network (CTV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3(C)                            rental transp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3(C)     ITC   6.80             Video Catalog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4(C)     ITC   6.8, 6.2         Caribbean Satellit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4(C)     ASC   5.70             Blank audio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4(C)     ATIS  8.30             de e545ht ette (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4(C)                            2534175iw15 tlc ii (in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5(C)     ITC   6.80             Video Catalog Channel -- home sho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5(C)                           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5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5(C)     ASC   7.38             WOKI-FM 100.3 Oak Ridge, T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5(C)                            country/western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6(C)     BMC                    ESPN -- sports network  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6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6(C)     ATIS  7.11             e930002 1312238744 203 585 xxxx esp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6(C)                           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7(C)     ITC   6.80             Shop At Home -- home shopping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7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7(C)     ASC   6.20             Yesterday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7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7(C)     ASC   7.30             Skylink Data Trans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7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7(C)     ASC   5.58             Data Trans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8(C)     LTCH  6.2/6.8          ABC Contract Channel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8(C)                            Pacific Time Zone feed  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8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8(C)     ASC   5.58             Data Trans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8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8(C)     ATIS  7.11             de e4867 310557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8(C)                            wci1231273 /abc tv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9(C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9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9(C)     LTCH                   Tracstar/Turf Paradise Horse R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9(C)                            (o/v)  UA -- ATIS(7.11) de e920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19(C)                            1003144869 602 776 xxxx trac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0(C)     LTCH  6.8/6.2          ABC Contract Channel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0(C)                            various news and affiliate feeds  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0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0(C)     ASC   5.58             Data Trans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0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0(C)     ATIS  7.11             de e4867 310557xxxx wci1231273 /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0(C)                            tv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1(C)     ITC   6.8, 6.2         American Infochannel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1(C)                            infomercials (o/v)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1(C)                            ATIS(8.30) de e870824 303799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1(C)                            2534175356 tdl-gateway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1(C)     OAK                    Catholic Telecommunications 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1(C)                            Service (CTNA) (o/v)  UA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1(C)                            ATIS(7.11) e2651 1003145174 703 9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1(C)                            xxxx wit w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1(C)     ASC   6.2              Catholic Telecommunications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1(C)                            Network (o/a)  Present on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1(C)                            the CTNA TV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2(C)     ITC   6.80, 6.20       Showcase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2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2(C)     ATIS  7.11             atis 7248218 1307238265 444 ertia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2(C)                            eiet7eii0 (in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3(C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3(C)     ITC   6.8, 6.2         Western Livestock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3(C)                            livestock auction service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4(C)     ITC   6.8, 6.2         TV Food Network (TVF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4(C)     ATIS  7.11             atis 3144814 1003144814 201 784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3-24(C)                            sa 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ghes Communications SBS-6 - Ku-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5 degrees West 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nched: October 12, 1990 (Aria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ination: .0198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onder Power: 19 transponders - 41 watt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.          Uplink Freq     Downlink Freq      Block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Hz           in MHz           Fr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1(H)          14025.0         11725.0          9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2(V)          14049.5         11749.5          999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3(H)          14074.0         11774.0         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4(V)          14098.5         11798.5          1048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5(H)          14123.0         11823.0          10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6(V)          14147.5         11847.5          1097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7(H)          14172.0         11872.0          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8(V)          14196.5         11896.5          1146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9(H)          14221.0         11921.0          1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0(V)          14245.5         11945.5          1195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1(H)          14270.0         11970.0          1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2(V)          14294.5         11994.5          124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3(H)          14319.0         12019.0          12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4(V)          14343.5         12043.5          1293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5(H)          14368.0         12068.0          13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6(V)          14392.5         12092.5          134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7(H)          14417.0         12117.0          13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8(V)          14441.5         12141.5          139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9(H)          14466.0         12166.0          14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(KU)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2(KU)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3(KU)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3(K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3(KU)   ITC   6.8              New Mexico State Education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3(KU)                          (o/v) -- ATIS(7.11) de e9005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3(KU)                          505646xxxx 25341753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4(KU)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5(KU)   BMAC                   Comsat Video Enterprises --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5(KU)                          distribution for the hotel/mo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5(KU)                          industry  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5(K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5(KU)   ATIS  8.30             e881156 1102130188 301 428 xxxx c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6(KU)   BMAC                   Comsat Video Enterprises --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6(KU)                          distribution for the hotel/mo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6(KU)                          industry  UA (there is upp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6(KU)                          lower half transponder usage by C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6(K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6(KU)   ATIS  8.30             e881156 1102130188 301 428 xxxx c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6(KU)                          (ATIS on both transponder halv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7(KU)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8(KU)   BMAC                   Comsat Video Enterprises --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8(KU)                          distribution for the hotel/mo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8(KU)                          industry  UA (there is upp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8(KU)                          lower half transponder usage by C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8(K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8(KU)   ATIS  8.30             e881156 1102130188 301 428 xxxx c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8(KU)                          (ATIS on both transponder halv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9(KU)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0(KU)  BMAC                   Comsat Video Enterprises --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0(KU)                         distribution for the hotel/mo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0(KU)                         industry  UA (there is upp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0(KU)                         lower half transponder usage by C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0(K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0(KU)  ATIS  8.30             e881156 1102130188 301 428 xxxx c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0(KU)                         (ATIS on both transponder halv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1(KU)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2(KU)  ITC   6.8, 6.2         CONUS COMMUNICATIONS Con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2(KU)                         Channel -- Conus Newsfeeds, New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2(KU)                         SNG truck transmissions, occa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2(KU)                         video usage for other partie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2(KU)                         contract satellite time through CO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2(KU)                         COMMUNICATIONS (half transpond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2(KU)                         sometimes u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2(K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2(KU)  ATIS  7.11             e860330 612642xxxx 402456456ett cm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2(KU)                         3 msp (in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3(KU)  ITC   6.8, 6.2         CONUS COMMUNICATIONS Con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3(KU)                         Channel -- Conus Newsfeeds, New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3(KU)                         SNG truck transmissions, occa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3(KU)                         video usage for other partie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3(KU)                         contract satellite time through CO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3(KU)                         COMMUNICATIONS (half transpond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3(KU)                         sometimes u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3(K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3(KU)  ATIS  7.11             e860330 612642xxxx 402456456ett cm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3(KU)                         3 msp (in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4(KU)  ITC   6.8, 6.2         CONUS COMMUNICATIONS Con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4(KU)                         Channel -- Conus Newsfeeds, New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4(KU)                         SNG truck transmissions, occa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4(KU)                         video usage for other partie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4(KU)                         contract satellite time through CO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4(KU)                         COMMUNICATIONS (half transpond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4(KU)                         sometimes u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4(K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4(KU)  ATIS  7.11             e860330 612642xxxx 402456456ett cm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4(KU)                         3 msp (in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4(K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4(KU)  ITC   5.8, 6.2         AsiaNet -- asian programming (o/v)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4(KU)                         ATIS (7.11) e8054 612642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4(KU)                         40145645nw(...) cmcs 1 m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5(KU)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6(KU)  ITC   6.8, 6.2         MCET (o/v) -- ATIS(7.11) e9104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6(KU)                         1309137311 617 621 xxxx mc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7(KU)  BMAC                   Comsat Video Enterprises --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7(KU)                         distribution for the hotel/mo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7(KU)                         industry  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7(K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7(KU)  ATIS  8.30             e881156 1102130188 301 428 xxxx c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8(KU)  BMAC                   Comsat Video Enterprises --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8(KU)                         distribution for the hotel/mo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8(KU)                         industry  UA (there is upp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8(KU)                         lower half transponder usage by C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8(K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8(KU)  ATIS  8.30             e881156 1102130188 301 428 xxxx c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8(KU)                         (ATIS on both transponder halv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6-19(KU)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&amp;T Telstar 301 - C-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6 degrees West 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nched: July 28, 1983 (Delta 39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ination: .0474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onder Power: 24 transponders - 8.5 watt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.   Uplink Freq     Downlink Freq     Block IF       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Hz           in MHz           Freq          Read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V(V)    5945            3720             1430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H(H)    5965            3740             1410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V(V)    5985            3760             1390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H(H)    6005            3780             1370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V(V)    6025            3800             1350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H(H)    6045            3820             1330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V(V)    6065            3840             1310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H(H)    6085            3860             1290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V(V)    6105            3880             1270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H(H)    6125            3900             1250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V(V)    6145            3920             1230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H(H)    6165            3940             1210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V(V)    6185            3960             1190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H(H)    6205            3980             1170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V(V)    6225            4000             1150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H(H)    6245            4020             1130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V(V)    6265            4040             1110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H(H)    6285            4060             1090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V(V)   6305            4080             1070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H(H)   6325            4100             1050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V(V)   6345            4120             1030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H(H)   6365            4140             1010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V(V)   6385            4160             990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H(H)   6405            4180             970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(C) 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2(C) 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3(C) 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4(C) 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5(C) 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6(C) 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7(C) 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8(C) 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9(C) 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0(C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0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0(C)     ITC   6.8/6.2, 5.8     Syndication show fee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0(C)                            reception by Hawaiian TV s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0(C)                            -- just a rebroadcast of Tel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0(C)                            302 syndication show feeds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1(C)     LTCH  6.2/6.8          ABC Contract Channel -- Various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1(C)                            feeds and programming   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1(C)     ATIS  7.11             de e860103 212456xxxx wci12312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1(C)                            /abc tv 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2(C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3(C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3(C)     ITC   6.8, 6.2         Virginia/Virginia Tech Edu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3(C)                            Network (o/v) -- ATIS(7.11) not m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3(C)                           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4(C)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5(C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5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5(C)     ITC   6.8, 6.2         Virginia/Virginia Tech Edu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5(C)                            Network (o/v) -- ATIS(7.11)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5(C)                            e870541 703231xxxx wci1231200 /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5(C)                            tech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6(C)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7(C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7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7(C)     ITC   6.8, 6.2         Virginia/Virginia Tech Edu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7(C)                            Network (o/v) -- ATIS(7.11)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7(C)                            e870541 703231xxxx wci1231200 /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7(C)                            tech 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8(C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8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8(C)     ITC   6.8/6.2, 5.8     Syndication Show Feeds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9(C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9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9(C)     ITC   6.8, 6.2         Virginia/Virginia Tech Edu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9(C)                            Network (o/v) -- ATIS(7.11) wc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19(C)                            richmond, VA up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20(C)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21(C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2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21(C)     BMC                    Miami Jai Alai -- (o/v)  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21(C)                            -- ATIS(7.11) e890117 10941455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21(C)                            305 635 xxxx t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22(C)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23(C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2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23(C)     ITC   6.8, 6.2         The Shooting Show (o/v) ATIS(7.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23(C)                            de 5283 1004145456 405 744 xxxx o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23(C)                            ed 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-24(C)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sat SBS-2 - Ku-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7 degrees West 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nched: September 24, 1981 (Delta 39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ination: 4.9798 degrees (Occasional reception possi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onder Power: 8 transponders - 20 watt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transponders - 40 watt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.         Uplink Freq     Downlink Freq       Block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Hz           in MHz            Fr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1(H)          14025           11725             9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2(H)          14074           11774            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3(H)          14123           11823             10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4(H)          14172           11872             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5(H)          14221           11921             1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6(H)          14270           11970             1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7(H)          14319           12019             12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8(H)          14368           12068             13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09(H)          14417           12117             13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0(H)          14466           12166             14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satellite is an inclined orbit satellite.  The occa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deo is mainly NBC Television Network news and sports f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2-1(KU)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2-2(KU)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2-3(KU)   ITC   6.8, 6.2         NBC Television Network newsf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2-3(KU)                         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2-4(KU)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2-5(KU)   ITC   6.8, 6.2         NBC Television Network newsf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2-5(KU)                         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2-6(KU)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2-7(KU)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2-8(KU)   ITC   6.8, 6.2         NBC Television Network newsf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2-8(KU)                         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2-9(KU)   ITC   6.8, 6.2         NBC Television Network newsf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2-9(KU)                         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S2-10(KU)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ghes Communications Galaxy 4 - C-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9 degrees West 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nched: June 24, 1993 (Aria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ination: n/a at thi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onder Power: 24 transponders - 16 watt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.  Uplink Freq     Downlink Freq      Block IF       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Hz           in MHz            Freq          Read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(H)    5945            3720              1430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(V)    5965            3740              1410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(H)    5985            3760              1390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(V)    6005            3780              1370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(H)    6025            3800              1350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(V)    6045            3820              1330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(H)    6065            3840              1310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(V)    6085            3860              1290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(H)    6105            3880              1270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(V)   6125            3900              1250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(H)   6145            3920              1230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(V)   6165            3940              1210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(H)   6185            3960              1190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(V)   6205            3980              1170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(H)   6225            4000              1150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(V)   6245            4020              1130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(H)   6265            4040              1110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(V)   6285            4060              1090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(H)   6305            4080              1070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(V)   6325            4100              1050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(H)   6345            4120              1030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(V)   6365            4140              1010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(H)   6385            4160              990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(V)   6405            4180              970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ss-strapping: C-band transponders 18 and 24 can cross-stra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u-band transponders 17 and 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1(C)      SCPC                   KCBI-FM, Dallas, TX -- Sou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1(C)                             Sunshine Radio Network (religio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1(C)      SCPC                   KCBI-FM, Dallas, TX -- Sou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1(C)                             Sunshine Radio Network (religio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1(C)      SCPC                   o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1(C)      SCPC                   WSKQ-FM, New York City (Span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1(C)      SCPC                   WSKQ-FM, New York City (Span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1(C)      SCPC                   KUBR, San Juan, TX -- Christ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1(C)                             programming (Span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2(C)      SCPC                 ||West Virginia Metro New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2(C)                           ||WVAQ-FM, Morgantown, W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2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2(C)      SCPC                  |West Virginia Metro New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2(C)                            |WVAQ-FM, Morgantown, W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2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2(C)      SCPC                   Oklahoma News Network (o/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2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2(C)      SCPC                   Progressive Farmers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2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2(C)      SCPC                   AgriNet - a serv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2(C)                             Oklahoma News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2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2(C)      SCPC                   Ohio State Radio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2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2(C)      SCPC                   Oklahoma News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2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2(C)      SCPC                   Associated Broadca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2(C)                            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2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2(C)      SCPC                   Cleveland Indians Radio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2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2(C)      SCPC                   o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2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2(C)      SCPC                   WWL, New Orleans --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2(C)                             radio format/LSU s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National Public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WNTL-AM, Indian Head, M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                       multicultural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International Broadcasting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National Public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WMHK-FM, Columbia, 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National Public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Minnesota Public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BBC World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National Public Radi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                       occasional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ABC Radio News and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                       Events (o/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KRLD, Dallas -- talk radio/Texas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                       Network flag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KTRH, Houston, TX -- Talk radi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                       Houston Oilers/Rockets Radio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Minnesota Talking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                      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Multimedia Broadcasting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KPRC, Houston, TX -- Hou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                       Astros Radio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S&amp;S Radio Network (Span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Tennessee Radio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Mutual Broadcasting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Southern News Network (WCNN-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                       Atlanta, 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National Public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National Public Radi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                       occasional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ABC Radio News and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                      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National Public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Kentucky Radio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o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National Public Radi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                       Minnesota Public Radio (o/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Cadena Radio Centro --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                       language music/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National Public Radi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                       Minnesota Public Radio  (o/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o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AP Network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National Public Radio -- specia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                       programs from affiliates (o/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Data transmissions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Texas Rangers Radio Network, WBA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                       Dal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National Public Radio (o/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Motor Racing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|Rush Limbaugh Affiliate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                      |Atlanta Braves Radio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National Public Radi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                       ccasional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U.S. Naval Observatory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                       Clock / National Public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National Public Radio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                       and other f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Mutual Broadcasting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Texas State News Network - KR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                       Dal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VSA Radio Network -- Ag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Mutual Broadcasting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|Minnesota News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                      |Minnesota Twins Radio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Soldiers Radio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WFAE-FM, Charlotte, 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Minnesota Public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o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In-Touch -- reading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                       for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Alabama Radio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WHO-AM, Des Moines, IA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                       talk radio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Kansas Audio Reader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o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WFAE-FM, Charlotte, 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3(C)      SCPC                   o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     SCPC                  |Occasional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                           |Minnesota Twins Radio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     SCPC                   LS Radio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     SCPC                   Mid-America Ag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     SCPC                   Unistar Radio Network (o/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     SCPC                   Louisian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     SCPC                   Mississippi Network Auxili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                           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     SCPC                   Mississippi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     SCPC                   o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     SCPC                   Unistar Radio Network (o/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     SCPC                   Arkansas Radio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     SCPC                   Data Trans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     SCPC                   Bible Broadcasting Network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                            relig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     SCPC                   Bible Broadcasting Network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                            relig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     SCPC                   Data Trans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4(C)      SCPC                   KISN-FM, Salt Lake City, UT (o/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5(C) 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5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5(C)      ITC   6.8, 6.2         Oklahoma State University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5(C)                             Network (o/v) -- ATIS(7.11)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5(C)                            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6(C)      ITC   6.8              National Christian Network / Shepher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6(C)                             Chapel -- religious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6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6(C)      ASC   5.58, 5.78       KBVA-FM, Bella Vista, AR -- var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6(C)                            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6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6(C)      ASC   6.53             WCRP, Guayama, P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6(C)                             Religious (Spanish langu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6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6(C)      ATIS  7.11             de e9332 501787xxxx wci1231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6(C)                             /ncnjohn3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6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6(C)      SCPC                   WCRP, Guayama, P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6(C)                             Religious (Spanish langu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7(C) 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7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7(C)      ITC   6.8, 6.2, 5.8    Syndication show feeds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8(C)      ITC   5.58, 5.76, 6.8  Telemundo -- Spanish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-8(C)                             variety programming  Eastern beam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4-8(KU)                          Only seen during the school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4-8(K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4-8(KU)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4-9(KU)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4-10(KU)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4-11(KU)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4-12(KU)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4-13(KU)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4-14(KU)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4-15(KU)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4-16(KU)  ITC   6.40             Channel One -- educational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T4-16(KU)                         service for schools Western B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1-17(C)     ITC   6.8              TV-5 -- French language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1-17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1-17(C)     ASC   6.30             Blank audio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1-17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1-17(C)     ASC   6.46             French Canadian Audio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1-17(C)                           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1-17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1-17(C)     ASC   5.40, 6.12       Radio France Internation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1-17(C)                            -- French languag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1-18(C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1-19(C)     ITC   6.8              TV Northern Canada -- var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1-19(C)                           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1-19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1-19(C)     ASC   5.41             Data Trans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1-19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1-19(C)     ASC   6.12             Blank audio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1-20(C)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1-20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1-20(C)                            cue on 6.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1(C)     ATIS  8.30             de e8074 713437xxxx 25341753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1(C)                            stars hou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2(C)                            (Future Home of A&amp;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3(C)     V2+                    The Weather Channel -- 24 hour a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3(C)                            weather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3(C)     ASC   6.12             Data Trans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3(C)     ASC   6.80             The Weather Channel occasional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3(C)     ATIS  7.11             de wd34 404801xxxx wci1231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3(C)                            /404801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4(C)     V2+                    New England Sports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4(C)     ASC   6.80             Program audio (o/v) -- usually a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4(C)                            audio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4(C)     ATIS  7.11             e7462 1102131112 617 536 xxxx ne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5(C)     V2+                    Showtime (East) -- prem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5(C)                            movi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5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5(C)     ASC   6.80             Barker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5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5(C)     ATIS  7.11             de e2707 516435xxxx 2534175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5(C)                            via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6(C)     V2+                    MTV (West) --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6(C)                            Television rock music video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6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6(C)     ASC   5.8, 6.8         Barker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6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6(C)     ATIS  7.11             de e8776 516435xxxx 25341750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6(C)                            via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7(C)     V2+                    Movie Channel (East)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7(C)                            Premium movi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7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7(C)     ASC   6.80             B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7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7(C)     ATIS  7.11             de e2707 516435xxxx 2534175048 via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8(C)     V2+                    Nickelodeon (West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8(C)                            children's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8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8(C)     ASC   6.80             Barker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8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8(C)     ATIS  7.11             de e8776 516435xxxx 2534175056 via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9(C)     V2+                    FLIX -- movi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9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9(C)     ATIS  7.11             de e2707 516435xxxx 2534175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19(C)                            via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0(C)     ITC   6.8              Mind Extension University -- Col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0(C)                            courses for obtaining a degre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0(C)                           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0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0(C)     ATIS  7.11             de kt43 303697xxxx wci12310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0(C)                            /j e s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0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0(C)                            (This may be the future h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0(C)                             upcoming Jones Intercabl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0(C)                             Education Chann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1(C)     V2+                    Comedy Central (East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1(C)                            Comedy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1(C)     ATIS  7.11             e4063 1309238357 516 361 xxxx h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1(C)                            com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1(C)     ASC   7.38             Blank audio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2(C)     V2+                    SportsChannel America -- main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2(C)                            feed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2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2(C)     ASC   5.60             Data Trans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2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2(C)     ATIS  7.11             wl 94 1203133487 516 328 xxxx r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2(C)                            upl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3(C)     ITC   6.2, 6.8         E! Entertaiment -- Entertai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3(C)                            news from Hollywood/NY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3(C)     ATIS  7.11             de e881143 213870xxxx 25341750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3(C)                            idb comm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3(C)     ASC   7.24             Cable Radio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3(C)     ASC   7.38             Blank audio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4(C)     DAT                    Digital Music Express  -- DAT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-24(C)                            service  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ghes Communications Galaxy 1 - C-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3 degrees West 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nched: June 28, 1983 (Delta 39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ination: .0414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onder Power: 24 transponders - 9 watt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.  Uplink Freq     Downlink Freq      Block IF       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Hz           in MHz            Freq          Read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(H)    5945            3720              1430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(V)    5965            3740              1410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(H)    5985            3760              1390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(V)    6005            3780              1370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(H)    6025            3800              1350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(V)    6045            3820              1330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(H)    6065            3840              1310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(V)    6085            3860              1290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(H)    6105            3880              1270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(V)   6125            3900              1250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(H)   6145            3920              1230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(V)   6165            3940              1210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(H)   6185            3960              1190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(V)   6205            3980              1170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(H)   6225            4000              1150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(V)   6245            4020              1130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(H)   6265            4040              1110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(V)   6285            4060              1090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(H)   6305            4080              1070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(V)   6325            4100              1050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(H)   6345            4120              1030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(V)   6365            4140              1010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(H)   6385            4160              990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(V)   6405            4180              970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(C)      V2+                    Comedy Central (West) --  Come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(C)                            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(C)      ATIS  7.11             e4063 1102130807 516 361 xxxx h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(C)                             com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(C)      ASC   7.38             Blank audio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2(C)      V2+                    Action PPV -- movi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3(C)      V2+                    Encore -- premium mov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3(C)                            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3(C)      ATIS  8.30             de e900982 800777xxxx /wtci ph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4(C)      V2+                    Disney Channel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4(C)      ASC   6.8              Audio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4(C)      ATIS  7.11             de e2941 818840xxxx wci1231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5(C)      V2+   6.8              All News Channel --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5(C)                             I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5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5(C)      ASC   6.2              Blank audio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5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5(C)      ATIS  7.11             e4213 612642xxxx 404456setee (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5(C)                             cmcs hugo mn (in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6(C)      ITC   6.30, 6.48       Univision -- Spanish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6(C)              6.80           network programming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6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6(C)      ASC   6.12             Blank audio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6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6(C)      ATIS  8.30             de e900570 305477xxxx wci12310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6(C)                             /univ mia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6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6(C)      ASC   7.58             Blank audio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7(C) 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7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7(C)      V2+                    Satellite Sports Networks PPV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7(C)                             - (o/v) -- ATIS varies with uplin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7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7(C)      V2+                    Turner PPV Channel (o/v)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7(C)                             ATIS(7.11) e4063 1101130075 516 3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7(C)                             xxxx hbo g1 bu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7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7(C)      V2+/ITC                ABC/ESPN College Football P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7(C)                             Distribution Channel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8(C)      V2+                    The Cartoon Channel -- carto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8(C)                             24 hours a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8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8(C)      ASC   7.38             Blank audio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8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8(C)      ATIS  7.11             de e2001 404885xxxx 2534175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9(C)      ITC   6.80             Shop At Home -- home sho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9(C)                             service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9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9(C)      ASC   5.80             Skylink Discussion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9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9(C)      ASC   7.30             Skylink Data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9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9(C)      V2+/ITC                ABC/ESPN College Football P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9(C)                             Distribution Channel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0(C)     V2+                    FLIX -- movi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0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0(C)     ATIS  7.11             de e2707 516435xxxx 2534175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0(C)                            via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1(C)     ITC   6.80             Eternal Word Television Network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1(C)                            relig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1(C)     ASC   5.90, 6.20       Blank audio carr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1(C)     ASC   5.80, 5.58       Blank audio carr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1(C)     ATIS  7.11             atis e238105 205 956 xxxx sa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2(C)     ITC   6.8, 6.2         ValueVision -- Home Sho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2(C)                           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2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2(C)     ATIS  7.11             de e4394 612330xxxx wci123113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3(C)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4(C)     ITC   6.80             Shop At Home -- home sho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4(C)                            service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4(C)     V2+                    ESPN Blackout Channel -- ESP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4(C)                            blackout programming (o/v)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4(C)                            ATIS(7.11) de wq35 203585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4(C)                            wci1231175 /espn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4(C)     V2+/ITC                ABC/ESPN College Football P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4(C)                            Distribution Channel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5(C)     ITC   6.8/6.2          Z-Music -- Christian Rock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5(C)                           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5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5(C)     ATIS  7.11             atis n 1003145297 904 228 xxxx sa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6(C)     V2+                    Showtime 2 - Time shifted Show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6(C)                            movie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7(C)     ITC   6.80, 6.20       The New Inspirational Ne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7(C)                            relig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7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7(C)     ASC   5.58, 5.80       Blank audio carr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7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7(C)     ATIS  7.11             de e9138 704542xxxx wci1231074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8(C)     COMPR                  HBO Video Compression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8(C)                            for  CATV/SMATV (G.I. Digicip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9(C)     V2+                    Cinemax (East)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9(C)                            Cinemax premium movi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9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9(C)     ATIS  7.11             e4063 1102130144 516 361 xxxx h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19(C)                            max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20(C)     ITC   6.8              Galavision -- Spanish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20(C)                            network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21(C)     V2+                    USA (West) -- variety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2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21(C)     ASC   6.20             Audio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2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21(C)     ATIS  7.11             e4063 1102130302 516 361 xxxx h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21(C)                            usa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22(C)     ITC   6.8, 6.2         Nostalgia Channel -- vi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22(C)                            programming (TV Americana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22(C)                            using this transponder short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22(C)                            part of each d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22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22(C)     ATIS  7.11             e870887 1003145242 703 823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22(C)                            crown 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23(C)     V2+                    HBO (East) -- Home Box Office prem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23(C)                            movi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2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23(C)     ATIS  7.11             e4063 1102130155 516 361 xxxx h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23(C)                            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24(C)     V2+                    The Disney Channel (West)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24(C)                            Premium programming servic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24(C)                            Dis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2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24(C)     ASC   6.80             Blank audio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2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1-24(C)     ATIS  7.11             de e2941 818840xxxx wci1231194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 Americom Satcom C4 - C-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5 degrees West 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nched: August 31, 1992 (Aria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ination: .0242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onder Power: 24 transponders - 17 watt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.  Uplink Freq     Downlink Freq      Block IF       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Hz           in MHz            Freq          Read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(V)    5945            3720              1430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(H)    5965            3740              1410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(V)    5985            3760              1390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(H)    6005            3780              1370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(V)    6025            3800              1350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(H)    6045            3820              1330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(V)    6065            3840              1310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(H)    6085            3860              1290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(V)    6105            3880              1270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(H)   6125            3900              1250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(V)   6145            3920              1230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(H)   6165            3940              1210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(V)   6185            3960              1190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(H)   6205            3980              1170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(V)   6225            4000              1150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(H)   6245            4020              1130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(V)   6265            4040              1110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(H)   6285            4060              1090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(V)   6305            4080              1070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(H)   6325            4100              1050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(V)   6345            4120              1030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(H)   6365            4140              1010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(V)   6385            4160              990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(H)   6405            4180              970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(C)      V2+                    American Movie Classics -- Clas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(C)                             mov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(C)      ATIS  7.11             wl 94 1203133476 516 328 xxxx r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(C)                             upl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(C)      COMPR                  Request PPV Video Compression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(C)                             (Digicipher u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3(C)      V2+                    Nickelodeon (East)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3(C)                             Children's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3(C)      ASC   6.8              Barker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3(C)      ATIS  7.11             de e8776 516435xxxx 25341750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3(C)                             via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4(C)      V2+                    Lifetime (East) --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4(C)                             Health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4(C)      ASC   5.80             Audio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4(C)      ASC   6.8, 6.2         Barker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4(C)      ATIS  7.11             de e5167 718983xxxx mi2087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4(C)                             /idb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5(C)      ITC   6.80             Deutsche Welle TV servic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5(C)                             German language televisio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5(C)                             Service ID in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5(C)                             Blanking Inter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5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5(C)      ASC   7.02             Deutsche Welle Radio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5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5(C)      ASC   7.22             Foreign Language Audio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5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5(C)      ASC   7.42             Foreign Language Audio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5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5(C)      ASC   7.58             Foreign Language Audio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5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5(C)      ASC   7.78             Blank audio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5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5(C)      ASC   7.95             Blank audio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5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5(C)      ATIS  8.30             wb 81 1202133115 201 827 xxxx 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5(C)                             vves n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6(C)      V2+                    Madison Square Garden -- s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6(C)                             network featuring Knicks/Yank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6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6(C)      ASC   6.8, 6.2         Blank audio carr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6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6(C)      ATIS  7.11             de e9146 718983xxxx mi2087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6(C)                             /idb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7(C)      V2+                    Bravo -- arts programming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7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7(C)      ITC   6.8              Radiotelevisione Itali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7(C)                             (RAI) -- Italian language 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7(C)                            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7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7(C)      ASC   6.8, 6.2         Blank audio carriers (when Bra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7(C)                             is 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7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7(C)      ITC   6.8              Infomercials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7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7(C)      ATIS  7.11             wl 94 1203134141 516 328 xxxx 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7(C)                             upl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8(C)      ITC   6.2, 6.8         Prevue Guide -- satellite 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8(C)                             program listing service (6.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8(C)                             right half of screen, 6.8 i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8(C)                             hal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8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8(C)      ASC   5.20             Blank audio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8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8(C)      ASC   5.58, 5.76       Tidewater Radio Network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8(C)                             relig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8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8(C)      ASC   5.90             United Video Background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8(C)                            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8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8(C)      ASC   6.03             Data Trans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8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8(C)      ATIS  7.11             de e2981 708534xxxx 2534175064 ch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8(C)                             tlp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8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8(C)      ASC   7.38, 7.56       KILA, Las Vegas, NV -- relig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9(C)      ITC   6.8, 6.2         QVC Home Shopping Network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9(C)                             home shopping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9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9(C)      ATIS  7.11             e872076 1003144599 215 430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9(C)                             qvcg39hp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0(C)     ITC   6.8, 6.2         Home Shopping Club 1 --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0(C)                            shopping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0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0(C)     ATIS  7.11             e872069 813572xxxx 2186555tt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0(C)                            (...) hsn st pete (in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0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0(C)     ASC   7.87             In Touch -- Talking book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0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0(C)     ASC   8.06             Business Radio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0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0(C)     ASC   8.26             KNOW-AM, Minneapolis, M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0(C)                            National Public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0(C)                            affiliate/BBC World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0(C)                            over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1(C)     ITC   6.8, 6.2         The BOX -- caller requested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1(C)                            vide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1(C)     ATIS  7.11             de e881198 215692xxxx wci123108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2(C)     ITC   6.80             Nustar  -- Cabl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2(C)                            Promotion Channel -- CB sla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2(C)                            sometimes with "STARN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2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2(C)     ASC   5.58, 5.94, 6.38 Blank audio carr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2(C)           7.38, 7.58, 7.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2(C)                 7.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2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2(C)     ATIS  7.11             de e881198 215692xxxx wci123108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3(C)     ITC   6.80             The Travel Channel -- T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3(C)                            information channel (ID in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3(C)                            Blanking Inter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3(C)     ASC   5.50             Blank audio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3(C)     ATIS  7.11             de wd34 404801xxxx wci1231290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3(C)                            404801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4(C)     ITC   6.80             Cable Health Club -- heal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4(C)                           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4(C)     ITC   6.20             Blank audio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4(C)     ATIS  7.11             de e881198 215692xxxx wci123108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5(C)     V2+                    WWOR-TV -- Supersta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5(C)                            New York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5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5(C)     ASC   6.12             Audio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5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5(C)     ASC   6.30/6.48        WQXR-FM, New York Cit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5(C)                            classical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5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5(C)     ATIS  8.30             wb 81 1202133161 201 827 xxxx 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5(C)                            vves n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6(C)     V2+/BMAC               Request 1 -- PPV Movie Service (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6(C)                            events are encrypted with the B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6(C)                            encryption sys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6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6(C)     ASC   6.8, 6.2         Blank audio carr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6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6(C)     ATIS  8.30             de e900982 800777xxxx wci1231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6(C)                            /wtci ph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6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6(C)     V2+                    ABC/ESPN College Football P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6(C)                            Distribution Channel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7(C)     V2+                    MTV (East) --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7(C)                            Television Rock Video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7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7(C)     ASC   5.8, 6.8         Barker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7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7(C)     ATIS  7.11             de e8776 516435xxxx 2534175058 via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8(C)     COMPR                  Viewer's Choice video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8(C)                            channel (Digicipher used) 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8(C)                            Continuous Hits channels a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8(C)                            Hot Choice channel are compressed. 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9(C)     ITC   6.80             CSPAN 2 -- Cabl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9(C)                            Public Access 2 -- cove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9(C)                            U.S. Se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9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9(C)     ASC   5.58             CSPAN 2 ASAP --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9(C)                           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9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9(C)     ATIS  7.11             e2651 1102130199 703 941 xxxx w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19(C)                            w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0(C)     V2+                    Showtime (West) -- prem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0(C)                            movi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0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0(C)     ASC   6.80             Barker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0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0(C)     ATIS  7.11             de e2707 516435xxxx 2534175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0(C)                            via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1(C)     V2+                    The Discovery Channel (East)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1(C)                            science/nature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1(C)     ASC   6.80             Barker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1(C)     ATIS  7.11             de e4730 203965xxxx wci1231045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2(C)     V2+                    Movie Channel (West)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2(C)                            Premium movi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2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2(C)     ASC   6.80             Barker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2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2(C)     ATIS  7.11             de e2707 516435xxxx 2534175048 via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3(C)     V2+                    VH-1 -- Adult Con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3(C)                            music video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3(C)     ASC   6.80             Barker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3(C)     ATIS  7.11             de e8777 516435xxxx 2534175056 via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4(C)     V2+                    Country Music 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4(C)     ASC   6.2              Blank audio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4(C)     ATIS  7.11             e4006 1094145761 615 871 xxxx n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-24(C)                            net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 Americom Satcom C1 - C-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7 degrees West 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nched: November 20, 1990 (Aria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ination: .0171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onder Power: 24 transponders - 10 watt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.  Uplink Freq     Downlink Freq      Block IF       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Hz           in MHz            Freq          Read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(H)    5945            3720              1430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(V)    5965            3740              1410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(H)    5985            3760              1390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(V)    6005            3780              1370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(H)    6025            3800              1350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(V)    6045            3820              1330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(H)    6065            3840              1310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(V)    6085            3860              1290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(H)    6105            3880              1270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(V)   6125            3900              1250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(H)   6145            3920              1230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(V)   6165            3940              1210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(H)   6185            3960              1190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(V)   6205            3980              1170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(H)   6225            4000              1150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(V)   6245            4020              1130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(H)   6265            4040              1110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(V)   6285            4060              1090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(H)   6305            4080              1070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(V)   6325            4100              1050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(H)   6345            4120              1030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(V)   6365            4140              1010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(H)   6385            4160              990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(V)   6405            4180              970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(C)      ITC   6.8, 6.2         American Infochannel -- infomerc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(C)                            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(C)      ITC   6.8, 6.2         Video Computer Store -- home sho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(C)                             service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(C)      ATIS  7.11             (for both services) atis 310 c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(C)                             1307238254 303 397 xxxx sa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(C)      V2+                    KUSA, Denver, CO -- ABC affil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(C)                             from Den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(C)      ATIS  8.30             de e900984 800777xxxx wci1231120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(C)                             wtciden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(C)      ASC   7.50             For The Peopl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3(C)      V2+                    KRMA, Denver, CO -- PBS affil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3(C)                             from Den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3(C)      ASC   5.58             Colorado Talking Book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3(C)      ATIS  8.30             de e900984 800777xxxx wci1231120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3(C)                             wtciden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4(C)      V2+                    SportsChannel Pacific -- Reg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4(C)                             sports network serving Nor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4(C)                            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4(C)      ASC   5.60             Data Trans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4(C)      ASC   6.80, 6.20       Blank audio carr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4(C)      ATIS  7.11             de ke28 415843xxxx wci1231189/sf 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5(C) 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5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5(C)      ITC   6.8, 6.2         TVB Jade -- Chinese/Japanese Ne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5(C)                             Entertainment (o/v) -- ATIS(7.11)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5(C)                             e7754 213870xxxx 2534175199 idb 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5(C)                           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6(C)      V2+                    KMGH, Denver, CO -- CBS affil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6(C)                             from Den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6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6(C)      ASC   5.58             KSL-AM, Salt Lake City -- BY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6(C)                             sports  (o/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6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6(C)      ATIS  8.30             de 900984 800777xxxx wci1231120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6(C)                             wtciden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7(C)      V2+                    Prime Ticket -- Regional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7(C)                             sports network 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7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7(C)      ASC   6.80, 6.20       Program audio (o/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7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7(C)      ASC   7.38             Blank audio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7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7(C)      ATIS  7.11             de e7754 213870xxxx 2534175057 i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7(C)                             comm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8(C)      ITC   5.8/6.2, 6.8     NBC -- NBC Eastern tim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8(C)                            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9(C) 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9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9(C)      V2+                    SportsChannel Florida (o/v)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9(C)                             ATIS(7.11) wl 94 1203134139 516 3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9(C)                             xxxx rnc upl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9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9(C)      ITC   6.8              SportsChannel Chicago Plus (o/v)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9(C)                             ATIS(7.11) atis 2238665 1312238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9(C)                             708 674 xxxx sa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0(C)     V2+                    HSE -- Home Sports Entertai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0(C)                            regional Texas sports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0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0(C)     ASC   5.60             Data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0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0(C)     ASC   6.20             Blank audio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0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0(C)     ATIS  8.30             de e8074 713437xxxx 2534175317 st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0(C)                            hou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1(C)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2(C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3(C)     V2+   6.80             SportsChannel Chicago -- reg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3(C)                            Chicago sports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3(C)     ASC   5.60             Data Trans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3(C)     ATIS  7.11             atis 2238665 1312238687 708 674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3(C)                            sa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4(C)     V2+                    KCNC, Denver, CO -- NBC affil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4(C)                            from Den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4(C)     ATIS  8.30             de e900984 800777xxxx wci1231120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4(C)                            wtciden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5(C)     V2+                    SportsChannel Ohio/Florida/Cincinn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5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5(C)     ASC   6.8, 6.2         Blank audio carr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5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5(C)     ASC   5.60             Data Trans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5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5(C)     ASC   7.38             RAI Italy Radio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5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5(C)     ATIS  7.11             wl 94 1203134139 516 328 xxxx r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5(C)                            upl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6(C)     ITC   6.8, 6.2         Cal-Span -- California legisl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6(C)                            TV  (o/v) -- ATIS(7.11) de e75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6(C)                            415525xxxx 2534175243 spectrum 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6(C)                           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6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6(C)     ITC   6.8, 6.2         The Silent Network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6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6(C)     ITC   6.8, 6.2         American Disability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6(C)                           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7(C)     ITC   6.8, 6.2         TV-JAPAN (NHK, Toyko) -- Japan to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7(C)                            feeds circuit (o/v) -- ATIS(7.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7(C)                            kb27 805386xxxx 2534175263 ge s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7(C)                            c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7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7(C)     V2+                    Prime Sports Rocky Mountai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7(C)                            regional sports network (o/v)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7(C)                            ATIS(7.11) de e8074 713437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7(C)                            2534175317 stars hou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8(C)     ITC   6.2, 6.8         STEP -- Satellite Tele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8(C)                            Education Program - colleg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8(C)                            language courses (o/v) 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8(C)                            during school year -- ATIS(7.11)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8(C)                            e900019 509536xxxx wci1231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8(C)                            /rxlcom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8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8(C)     V2+                    Prime Sports Upper Midwes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8(C)                            regional sports network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8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8(C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9(C)     ITC   6.8, 7.38        Fox Network -- Fox programm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9(C)             7.56           Cable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9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9(C)     ASC   6.20             Blank audio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9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9(C)     ATIS  8.30             de e900984 800777xxxx wci1231120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19(C)                            wtciden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0(C)     V2+   6.8, 6.2         The International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0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0(C)     ATIS  7.11             de e7754 213870xxxx 2534175135 i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0(C)                            comm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0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0(C)     ASC   7.38             International Broadcasters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0(C)                            (IB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1(C)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2(C)     V2+   6.80             Prime Sports NorthWest -- Reg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2(C)                            Seattle, WA sports network (o/v)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2(C)                            ATIS(7.11) de kd45 800777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2(C)                            wci1231119 /wtci issa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2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2(C)     ASC   6.20             o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2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2(C)     ASC   5.60             Data Trans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2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2(C)     ITC   6.2, 6.8         STEP -- Satellite Tele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2(C)                            Education Program - colleg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2(C)                            language courses (o/v) 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2(C)                            during school year -- ATIS(7.11)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2(C)                            e900019 509436xxxx wci1231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2(C)                            /rxlcom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3(C)     V2+                    KWGN, Denver, CO --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3(C)                            station from Den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3(C)     ATIS  8.30             de e900984 800777xxxx wci1231120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3(C)                            wtciden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4(C)     V2+                    Sunshine Network -- Reg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4(C)                            Florida sports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4(C)     ASC   5.60             Data Trans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4(C)     ASC   6.20             Blank audio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4(C)     ATIS  8.30             de e8074 713437xxxx 2534175317 st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-24(C)                            hou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 Americom Satcom C5 - C-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9 degrees West 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nched: May 29, 1991 (Delta 79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ination: .0271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onder Power: 24 transponders - 16 watt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.  Uplink Freq     Downlink Freq      Block IF       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Hz           in MHz            Freq          Read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(V)    5945            3720              1430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(H)    5965            3740              1410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(V)    5985            3760              1390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(H)    6005            3780              1370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(V)    6025            3800              1350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(H)    6045            3820              1330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(V)    6065            3840              1310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(H)    6085            3860              1290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(V)    6105            3880              1270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(H)   6125            3900              1250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(V)   6145            3920              1230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(H)   6165            3940              1210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(V)   6185            3960              1190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(H)   6205            3980              1170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(V)   6225            4000              1150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(H)   6245            4020              1130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(V)   6265            4040              1110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(H)   6285            4060              1090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(V)   6305            4080              1070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(H)   6325            4100              1050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(V)   6345            4120              1030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(H)   6365            4140              1010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(V)   6385            4160              990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(H)   6405            4180              970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odd transponders are aimed at the Continental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s, while the even transponders are aimed at Alask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thern Can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1(C) 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(C) 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SCPC                   o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SCPC                   o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SCPC                   ABC Radio News and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                       Events (o/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SCPC                   Kansas Information Networ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                       Kansas Ag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SCPC                  |St Louis Blues Radio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                      |- KMOX-AM / Missouri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                      |St. Louis Cardinals Radio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SCPC                  |WIBW-AM / Missouri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                      |Kansas City Royals Radio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SCPC                   o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SCPC                   o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SCPC                   o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SCPC                   o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SCPC                   o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SCPC                   Radio Io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SCPC                   WEEB, Southern Pines, NC (o/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SCPC                   o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SCPC                   Brownfield Network -- Ag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SCPC                   ABC Radio News -- used as f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                       for Brownfield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SCPC                   Atlanta Braves Radio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SCPC                   o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SCPC                   Easy Listening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SCPC                   Background Music -- Ad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                       Contemporary and Easy List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SCPC                   Missouri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SCPC                   NBC Radio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SCPC                   Virginia News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SCPC                  |National Association of F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                      |Broadcasters (o/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                      | various sports radio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3(C)                            |radiocasts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4(C) 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5(C) 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6(C) 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7(C) 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8(C) 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9(C)      SCPC                   AFRTS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9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9(C)      SCPC                   AFRTS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10(C)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11(C)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12(C)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13(C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14(C)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15(C)     DAT                    DATS Services   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15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15(C)     DAT    Channel 5       Mutual Broadcasting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16(C)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17(C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18(C)                            o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19(C)     DAT                    DATS Services  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19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19(C)     DAT   Channel 16       IDB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0(C)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1(C)     SCPC                   L.A. Dodgers Radio Net (Engl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1(C)     SCPC                   Transtar Radio - Today's H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1(C)                            Yesterday's Favo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1(C)     SCPC                   Transtar Radio - Today's H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1(C)                            Yesterday's Favo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1(C)     SCPC                   Transtar Radio - Original H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1(C)     SCPC                   Transtar Radio - Good Ti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1(C)                            Great Ol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1(C)     SCPC                   Transtar Radio - Good Ti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1(C)                            Great Ol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1(C)     SCPC                   o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1(C)     SCPC                   CNN Radio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1(C)     SCPC                   Transtar Radio - Hits from 60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1(C)                            70s, 80s, and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1(C)     SCPC                   o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1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1(C)     SCPC                   Transtar Radio - Hits from 60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1(C)                            70s, 80s, and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2(C)                    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3(C)     SEDATS                 SEDATS Services 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3(C)     SEDATS Many Channels   ABC Radio Talk/News F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3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3(C)     SEDATS Channel 54      Rush Limbaugh affiliate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4(C)     ITC    5.80            Alaska Satellite TV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4(C)     ASC    6.48            In-Touch Reading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4(C)     ASC    7.11            A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4(C)     ASC    7.38/7.56       KSKA-FM, Anchorage, 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5-24(C)     ASC   7.91             Blank audio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SA TDRS-West - C-band and Ku-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4.3 degrees West 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nched: September 29, 1988 (Shutt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ination: .3544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onder Power:  5.5 watt transpo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onder Frequencies:  Not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is a list of services given by contributors in the We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ted States.  Additional contributions are always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video seen yet -- there are U.S. coverage be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u band part is not standard U.S. Ku-band freque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lsat V F3 - C-band and Ku-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7 degrees West 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nched: December 15, 1981 (Atlas Centau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ination: 3.9706 degrees (Occasional reception possi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onder Power:  8.5 watt transponders (Global and Hemispheric bea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5 watt transponders (Zone be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onder Frequencies:  Not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is a list of services given by contributors in the We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ted States.  Additional contributions are always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video seen yet -- there are U.S. coverage be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u-band part is not the standard U.S. Ku-band freque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lsat V F8 - C-band and Ku-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0 degrees East 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nched: March 4, 1984 (Aria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ination: 2.1003 degrees (Occasional reception possi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onder Power:  8.5 watt transponders (Global and Hemispheric bea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5 watt transponders (Zone bea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onder Frequencies:  Not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is a list of services given by contributors in the We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ted States.  Additional contributions are always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u-band part is not standard U.S. Ku-band freque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508-5(C)    ITC   6.60             NHK Tokyo feed.  Identic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508-5(C)                           service on C1/17 --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508-5(C)                           signal is in mono while the C1/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508-5(C)                           is in stereo.  This may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508-5(C)                           source for the C1/17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508-17(C)   SECAM 6.64             RFO Tahiti.  News and var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508-17(C)                          programming in Fr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508-17(C)                          Slates indicate that thi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508-17(C)                          be a shared transponder "R3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508-17(C)                          service of which RFO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508-17(C)                          bulk of the time, but n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508-17(C)                          sources have been iden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508-17(C)                         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508-22(C)   ITC   6.60             color bars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508-24(C)   PAL   6.60             Nine Net, Sydney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508-24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508-24(C)   PAL   6.60             TV New Zealand, Auck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508-24(C)                          News and sports service (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508-24(C)                          (no service ID seen, it is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508-24(C)                          this is Nine Net or TV New Zeal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lsat V F11 - C-band and Ku-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7 degrees East 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nched: June 30, 1985 (Atlas Centau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ination: .0649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onder Power:  8.5 watt transponders (Global and Hemispheric bea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5 watt transponders (Zone bea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onder Frequencies:  Not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is a list of services given by contributors in the We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ted States.  Additional contributions are always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u-band part is not the standard U.S. Ku-band freque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lsat V F10 - C-band and Ku-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4 degrees East 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nched: March 22, 1985 (Atlas Centau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ination: .6008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onder Power:  8.5 watt transponders (Global and Hemispheric bea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5 watt transponders (Zone bea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onder Frequencies:  Not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is a list of services given by contributors in the We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ted States.  Additional contributions are always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u-band part is not the standard U.S. Ku-band freque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on-To-Be-Launched Satellites with some Western U.S. Cover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ifiCom-1  to be launched 1994          172 degrees East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star-1    to be launched 1994/1995     167 degrees East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star-2    to be launched 1994/1995     175 degrees East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com-1     to be launched 1995          170 degrees East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uth Scanner Satellite Services Chart is (C)Copyr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1, 1993 by Robert Smathers, Albuquerque, New Mexico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ions, new additions, or comments should be mailed 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ollowing electronic mail ad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 roberts@triton.unm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erts@unm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buquerque BBS:     Land Of Enchantment BBS (505)857-08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ra V.32bis 14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r-    (505)857-08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al Standard V.32 14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ve a message in the main message area to "Robert Smath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Land of Enchantmen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End of South Scanner Satellite Services Chart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