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FRE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BC-TALK                  123-TALK                             Vers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3-TALK is a fabulous TALKING TEACHER with real human spee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ps children (age 1-8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123-TALK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123 SONG, ALLURING  COLORFUL GRAPHICS and EASY DRAW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help bring out your child's creativity. This package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female speech quality that works through you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EARN; when a question is answered correctly, 123-TALK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too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 123-TALK.DOC 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NEW 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children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BLASTER version also available, sam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ase register your shareware,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410) 665-0193  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