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C-TALK                               Ver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-TALK is a NEW EDUCATIONAL PROGRAM with a real human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es children how to talk, learn the alphabet, read, 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a computer.  ABC-TALK  will teach young childre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words (hi, mama, dada, I love you, drink, please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bye, etc.) and how to interact with a computer. 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, ABC-TALK will teach them to say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, how to find letters on the keyboard, how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tters in words and how to spell words.  Also include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C SONG and EASY DRAW for the child's creativity.  The vo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with any IBM PC compatible and any graphic mon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give children great encouragement to learn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is answered correctly, ABC-TALK will say positive words (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, great, excellent, etc.). The hi-resolution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bring out the child's creativity by using kaleid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lages (the child will recognize various objects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rds hidden in th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TALKING TEACHER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ype "MANUAL" to view the use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REQUIREMENTS:  512K memory,  on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graphic monitor (hard drive and EGA/VGA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al MOUSE for EASY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"RUNME" or "GO"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"INSTALLC" to install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est way to teach a child, IS TO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UND BLASTER version also available - sam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register your shareware by sending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IVE EDUCATIONA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E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0) 665-0193                     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oll free  1-800-847-0309 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