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USE! 1.1                                                   ABU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>
          <w:rtl w:val="true"/>
        </w:rPr>
        <w:t>ۿ �������ۿ �ۿ  �ۿ ������ۿ �����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۳ �������۳ �۳  �۳ �������� ��������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۳  ������۳ �۳  �۳ ������</w:t>
      </w:r>
      <w:r>
        <w:rPr>
          <w:rtl w:val="true"/>
        </w:rPr>
        <w:t>ۿ ����ۿ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۳  ������۳ �۳  �۳ ������۳ 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۳  �۳ �������۳ ������۳ ������۳ ������</w:t>
      </w:r>
      <w:r>
        <w:rPr>
          <w:rtl w:val="true"/>
        </w:rPr>
        <w:t>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��� ��������� ����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93 by Dan M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st updated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You pudding-headed mouthbreather!  You couldn't program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 of a wet paper bag!  What a load of fiddle-faddle!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t to be the cheesiest, most ridiculous program I've ever s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-- earl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o one ever went broke underestimating the taste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.  Nice try, thoug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-- H. L. Men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Manual                                             Page 1 of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was written by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USE! manual was written by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USE! database contains words and phrases glea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early users, movies, newspapers and the scho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listed in the Bibli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Copyright 1993 by Dan M. Shaw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3 by Dan M. Shaw.  All righ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a trademark of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 M. SHAW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 M. SHAW DOES NOT ASSUME ANY LIABILITY FOR THE USE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DAN M. SHAW BE LIABLE TO YOU FOR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LOST PROFITS, LOST SAVINGS,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 DAMAGES ARISING FROM THE USE OF, OR INABILITY TO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ITS ACCOMPANYING DOCUMENTATION, EVEN IF DAN M. SH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 Page 2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>What is ABUSE!? 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>System requirements 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>Keystroke conventions 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>The help system 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>Registered diskette .....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>Shareware diskette ......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>Compressed file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>Can't read it? 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>What are all those files?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Demo mode 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Browsing 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Navigating 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Help .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Exiting 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Special keys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Definitions 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Categories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Filters 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Male filter 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Female filter 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Vividness filter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Double your adjectives 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Random .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Memory .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Escape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USE! Menu 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Colors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Erase 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Help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Information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Key ...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>Unload 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 Page 3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BUSE! With Other Programs 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>The PATH statement .......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>Saving to a file 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>Memory-resident programs ....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>Hot key conflicts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>Pasting into your application 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>To swap or not to swap? 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Swapping version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Non-swapping version ...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Word processors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Offline readers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Communications programs 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Removing ABUSE! from memory ..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>TSR conflicts 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>ABUSE! and DESQview ..........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>ABUSE! and Microsoft Windows 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Known problems 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ychology of Verbal Abuse 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Introduction 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Kinds of verbal abuse 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>Expressing anger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>Maintaining behavioral norms 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>Establishing membership in a group ............................. 22</w:t>
      </w:r>
    </w:p>
    <w:p>
      <w:pPr>
        <w:pStyle w:val="PreformattedText"/>
        <w:bidi w:val="0"/>
        <w:jc w:val="left"/>
        <w:rPr/>
      </w:pPr>
      <w:r>
        <w:rPr/>
        <w:tab/>
        <w:t>Power relationships ............................................ 22</w:t>
      </w:r>
    </w:p>
    <w:p>
      <w:pPr>
        <w:pStyle w:val="PreformattedText"/>
        <w:bidi w:val="0"/>
        <w:jc w:val="left"/>
        <w:rPr/>
      </w:pPr>
      <w:r>
        <w:rPr/>
        <w:tab/>
        <w:t>Subtle aggression 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l Abuse and Political Correctness 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Design a Good Insult 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>Know your target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>Paint a picture 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>Universals 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>Alliteration and rhyme 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>Rhythm 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Asked Questions 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>Shareware 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>Contributions 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Reference 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iography 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Registration ..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>Trial use license ......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>Limited distribution license 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>Order form 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 Page 4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BUSE!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a toy for people who love colorfu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an interactive thesaurus of obnoxious language. 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the perfect insult for that special person, and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s the insult into your word processor, communications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composes grammatically correct sentences.  You simpl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r phrases from lists of synonyms, and ABUSE! put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The lists are cross-referenced, so you can go from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In fact, if you're one of those wackos who enjoy brow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ies and thesauruses, you'll have fun browsing the lar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ul vocabulary of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BUSE! to write a letter to your favorite politicia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to help you leave flaming messages on bulletin board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use it on chat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will turn the most inarticulate techno-weenie into a fo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thed master of vitu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will run on a PC-compatible with DOS 3.0+, 256K and one flop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hard disk and more memory will make things easier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or expanded memory, you can use the swapp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nven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in [square brackets] represents a special key or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s.  For example, [F1] is function key 1.  [Alt-R] means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key labelled "Alt", press the "R" key and then releas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[Enter] is the big key that is labelled "Enter" or "Return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as a hooked arrow, depending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 Page 5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doubt, press [F1], the Help key.  ABUSE! has a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help system with extensive cross-referencing.  Jus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the topic and press [Enter] to go to another help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Help system, press [Esc],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easy to install, but the procedure varies depending o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isket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 You've just purchased one of the most preposte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n the market.  Just make a directory on your hard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ake a directory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D \AB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Go to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D \AB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opy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kett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rchased a disk containing ABUSE!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probably almost ready to run.  Just follow the instru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provided by the vendor.  What, no instructions?  List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on the diskette.  If there are a bunch of files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bove for a registered diskette.  If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file, or one big file and a couple of small ones, follow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ions below for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 Page 6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a file called ABUSE11.ZIP or something simila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mpressed with PKWARE's PKZIP program.  You'll need PKU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compress it.  If the file extension is .ARC or .ARJ or .LZ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ed the appropriate decompression program.  The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where you got the compressed file should have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instructions on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assume that you downloaded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11.ZIP and that you have PKUNZI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o to the directory where ABUSE11.ZIP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Make a directory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D \AB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Unzip the compressed file into your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KUNZIP ABUSE11 \AB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Go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D \AB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ad it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ABUSE! on a monochrome graphics screen or a lap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re having trouble reading the screen, try runn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-M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BUSE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 Page 7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all those files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s like a lot of files, but everything is there for a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   Information about unpacking the shareware distribu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ion file and printing the various documen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s; program descriptions for uploading to BBS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ther last-minute not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.LST     A list of the other fil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.DOC       The complete ABUSE!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.EXE       The non-swapping version of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-SW.EXE    The swapping version of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.CFG       The ABUSE!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.DAT       The data file used by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HKMEM.EXE    A program which checks your memory and tells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ther you can use the swapp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DOC     License information for individual and comp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      Extra order form for registering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   Information on the benefits of registering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-WARE.DOC    Information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.DOC      Updat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     Special instructions for shareware distributo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k vendors, user groups, and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.DOC   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 Page 8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Quick Sta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or some ABUSE!?  Go to your abuse directory and start up AB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m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AB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ABUSE! on a monochrome graphics screen or a lap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re having trouble reading the screen, try runn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-M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 -D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shareware version, you'll get a reminde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now, it's annoying, but without the reminder screen, you w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now would you?  Admit it!  You had no inten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is program, did you, you unprincipled, double-cro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ska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ly now, I hope that you'll like ABUSE! enough to regis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t the latest version, without that reminder screen.  If not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I got you to load the program on your computer and try it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what shareware is really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now press [Esc].  You should see your screen fill up with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ive language.  Watch it for a while.  What?  How do you stop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mm... that's a really good idea.  Maybe I can put a stop ke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version.  Actually, just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rt up ABUSE! in brows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window holds your abusive language and the bottom righ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making selections.  Try out your up and down arrow keys. 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ion, just press [Enter].  If you select an item in &lt;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&gt;, you go to another list.  Otherwise, the item is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op window.  The bottom left window tells you whic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ctive.  See the section on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one sentence, ABUSE! will star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 Page 9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up and down arrows, you can use the [PgUp] and [PgDn]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screenful at a time.  The [Home] key takes you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the list, and the [End] key takes you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other shortcut:  if you press an alphabetic key, A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ABUSE! will jump to the next item that starts with that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comfortable navigating your way around the list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n Program Features for some ways to chang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s always available!  Just press [F1], the Help key.  ABUSE!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ext-sensitive help system with extensive cross-referen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ghlight the topic and press [Enter] to go to anothe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exit the Help system, press [Esc],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a list, just press [Esc].  If you escape from the first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will expand the top window show you all the language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Press [Esc] again, and ABUSE! will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mething with that language, see the section on using AB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has a number of special features which are sometim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imes not.  For example, the Double key works on ad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verbs, but not on nouns.  Some categories have phras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male or female, other categorie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lay around with the program for a while, this will be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ense.  In the meantime, the Special Keys window at the lef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will tell you which features are available 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0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word is preceded by a period, that means that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definition.  Just press the Definition key [F2]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ill appear.  Press any key to make it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r phrase enclosed in angle brackets, &lt;like this&gt;, is a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category of words.  Just select the link and you'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choose from.  Everything is interconnected and you may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rowsing around from one categ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lists have zillions of words (well, dozens anywa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lot stuff to scroll through if you're looking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Use the Category key [Alt-C] to change the display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ce and you'll see links to other categories only.  Press it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ll see a larger list.  Press it a third time and you'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dividual words again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computer nerds:  some of the links are "calls" and som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mps", but the display doesn't distinguish between th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apparent in the action of the escape key, [Esc]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last "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of the filters is to reduce the length of the lists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nd what you want faster.  There are three filters,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like the Categor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e fil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le key, [Alt-M] changes the display so that you see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nd phrases which are characteristically applied to ma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culine women.  For example, "male chauvinist pig" is such a phr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again to get the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male fil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male key, [Alt-F] changes the display so that you see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nd phrases which are characteristically applied to fema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minate males.  For example, "bitch" is such a word. 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o get the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1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information in two ways.  First, you can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lt to the gender of the target.  Second, you can delibe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word that is associated with the opposite gende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a man a jerk, you are insulting his personalit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him a bitch, you are insulting his masculin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vidness fil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vid key, [Alt-V], changes the display so that you see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nd phrases which are particularly vivid.  For example, "bu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th" is vivid, "halitosis" is not.  Press the key again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your adjectiv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oking at a list of adjectives or adverbs,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lections by using the Double key, [Alt-D].  Your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to the sentence, separated by commas and "and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uble key can add a little extra spice to an insult, bu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o it, or you'll end up with a sentence that is tedious, bo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, monotonous, plodding, dreary and interm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key, [Alt-R], will finish your sentence, making choic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.  It's like Demo mode, but you have a little mor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ry it!  Sometimes the random combinations are pretty si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y are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key will occasionally double an adjective or adverb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has a memory, of sorts.  When you go to a list,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be positioned at a category that you've used recently. 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you've just called somebody one kind of an idiot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call him another kind of an idi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mo mode, or if you press the Random key, ABUSE! will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words that have been use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2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, [Esc], will take you out of any list, erasing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ntence if necessary.  If you press [Esc] enough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exit ABUSE!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ABUSE!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the ABUSE! menu by pressing [F10] or the slash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has a few features that you'll want to use now and t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the first letter of the option, or move the bar curs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with the 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you change the ABUSE! color scheme.  The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the default), Tropical, Western and Monochrome.  Se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you like best.  ABUSE! stores your choice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BU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rases the ABUSE buffer so you can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d this option handy if you are running ABUSE!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or Windows.  Just leave ABUSE! in its own window and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BUSE! as a memory-resident program under 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tart over with an empty ABUSE buffer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get to the help system instead of pressing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version number and how 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3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you change the ABUSE! hot key.  You can't us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 keys by themselves, like [Alt-Shift], but you can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nother key, like [Ctrl-Alt-Shift-W].  ABUSE! will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hot key in the configuration file ABUSE.CFG.  If you have a su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of amnesia and forget your hot key, don't have a cow, ma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start up ABUSE! with the -R option (memory-resident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you what the hot ke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akes you out of ABUSE!, unloading it from memo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ABUSE! With Other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with the program is lots of fun, but you'll want t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abusive language to another program so you can se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, we'll call that other program an "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".  It could be a word processor, a communications program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reader 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basically two ways to use ABUSE! with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you have DESQview or Microsoft Windows, the simpl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run ABUSE! and the application program in separate wind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from one to the other.  Alternatively, you can run ABUSE!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program o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stat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organizationally challenged, you have ABUSE! i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your application program in another directory. 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from anywhere on the disk, you need to add the ABUSE!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ath.  Go to the DOS command lin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a line that star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4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your current path.  You need to add the ABUSE!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statement in your AUTOEXEC.BAT file.  Your DOS manu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how to do this. If you don't understand this, don't m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!  Ask a small child to help you.  Alternatively, you ca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BUSE! directory before starting the ABUSE!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AB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command li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o a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ABUSE! without making it memory-resident, the f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n option to save the abuse buffer to a file. 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by pressing F, ABUSE! will save the abuse buffer to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BUSE.TXT, in the current directory.  You can print 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wrap fish with it, or anything else you would normall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ABUSE! with another program, you must fir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as a memory-resident program by going to your AB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AB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confli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r application program does not use the ABUSE!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or something important.  ABUSE! is shipped with a default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f [Alt-A].  If your application program uses this key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you should change the ABUSE! configuration so that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hot key.  See the section on the ABUSE! Menu, Ke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ing into your applic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rt up your application program. When you are ready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, press the ABUSE! hot key.  When you finish with the AB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windows will disappear and the abusive langu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d into your application program as if you had typed it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5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ap or not to swap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has two versions, a swapping version and a non-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at least 300K of extended memory or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you can use the swapping version.  This program uses only 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ventional memory and keeps the rest of the program i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When you activate ABUSE!, it "swaps"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conventional memory and swaps ABUSE! in.  When you exit ABUSE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waps your application program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go to all this trouble?  Some application programs are re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gs and won't run with the non-swapp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2 Megs of RAM or more, you have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need to have a memory driver to make use of it.  Loo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 for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EMM386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QE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confused yet?  Maybe you don't know your extended mem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le in the ground.  Relax!  Just go to your ABUSE!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HK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check your memory and tell you whether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p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enough memory for swapping, the swapping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run, but it will swap to disk, which is slow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egged m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you should use the swapping version with word proces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fline readers and the non-swapping version with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You can start the swapping version of ABUSE!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AB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-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6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wapping 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ABUSE! does not swap itself in and out, it just st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memory.  It's simpler and faster, but you w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un giant programs with it.  You start the non-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BUSE!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AB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n abusive letter to your favorite politic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works with text-mode word processors.  If your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different fonts and different sizes of type on the scre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 graphics mode and ABUSE! will beep instead of popping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BUSE! with a graphics-mode word processor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n DESQview and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can run in either text mode or graphics mod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graphics mode, go to the Options menu and chang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efore invoking ABUSE!.  (Many people have Word set up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F9] switches between text and graphics modes.)  Als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n Word in the section on 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read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n't discovered offline readers yet, check them out!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using them, you won't want to go back to reading an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g messages online.  The memory-resident ABUSE! works with 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ffline readers.  If you want to use ABUSE! with an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that uses graphics mode, see the sections on DESQvie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out and insult some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BUSE! when you're posting messages on comput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You can even use ABUSE! on a chat board or CB sim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t the ABUSE! hot key, select your abuse, and the resul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your communications program as if you had 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the non-swapping version with communications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 It's complicated, but for the turbo-geeks out there,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7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haracter comes in over the modem, the serial port will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over to the communications program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has been swapped out of conventional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there to receive the character and the charac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, which makes your screen look 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n-swapping version, both ABUSE! and your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e in conventional memory at the same time.  When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, the serial port can pass it to the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are using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BUSE! from mem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exit your application program.  No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command line to unload ABUSE!  Alternatively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USE! hot key, activate the menu with / or [F10],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load"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unload things in the reverse order of the way you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Since you started your application program after you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, you have to exit the application program befo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AB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confli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sometimes TSR programs don't work with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can't test every combination of TSRs, I have u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TSR library (Resident C, from South Mountain 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ffort to minimize potential problems.  If you have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BUSE! and you suspect a TSR conflict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BUSE! the ONLY TSR on your system.  If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ists, it is not a TSR conflict.  If the problem goes a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TSRs one by one, keeping ABUSE! the last TSR load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appears, you've found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and DESQvie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to do this is to put ABUSE! in its own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ESQview's "mark and transfer" feature to cut and pas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ive language to your application program.  For best res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DESQview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8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ory size:  150</w:t>
      </w:r>
    </w:p>
    <w:p>
      <w:pPr>
        <w:pStyle w:val="PreformattedText"/>
        <w:bidi w:val="0"/>
        <w:jc w:val="left"/>
        <w:rPr/>
      </w:pPr>
      <w:r>
        <w:rPr/>
        <w:tab/>
        <w:t>Writes directly to screen: Y</w:t>
      </w:r>
    </w:p>
    <w:p>
      <w:pPr>
        <w:pStyle w:val="PreformattedText"/>
        <w:bidi w:val="0"/>
        <w:jc w:val="left"/>
        <w:rPr/>
      </w:pPr>
      <w:r>
        <w:rPr/>
        <w:tab/>
        <w:t>Uses its own colors: Y</w:t>
      </w:r>
    </w:p>
    <w:p>
      <w:pPr>
        <w:pStyle w:val="PreformattedText"/>
        <w:bidi w:val="0"/>
        <w:jc w:val="left"/>
        <w:rPr/>
      </w:pPr>
      <w:r>
        <w:rPr/>
        <w:tab/>
        <w:t>Window position:  set for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and Microsoft Window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Windows in Enhanced Mode, you can run ABUSE!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ed DOS Application and cut and paste to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dit (the edit program supplied with MS-DOS 5.0)  --  ABUSE!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for DOS  --  there is a conflict with Word's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handler that causes Word to duplicate pasted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onditions.  Workaround:  make sure you give Wor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before pressing the ABUSE! hot key.  If you have Word 4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t up with the /k option.  If you have Word 5.0 or 5.50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the "Bios safe" keyboard driver.  You can spec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setup procedure, or with the MAKEVID program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VID.DOC for details; it should be on Utility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blem using ABUSE! with a common applicatio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.  I will either fix it or documen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sychology of Verbal Ab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primates.  Aggression is coded into our DNA, wired int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s.  When our ancestors started throwing rocks at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unches, they invented the TOOL. When they started thr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eces instead of rocks, they invented the SYMBOL.  The rocks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hysical damage, but the feces had a greater psycho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We humans have the additional ability of language, and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l verbal insults instead of feces.  We can excrete ink on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and publish the pieces of paper.  We can excrete symbo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of bits onto pieces of silicon and transmit the bit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19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s of verbal ab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 number of words which describe different kinds of 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sphemy:    a direct attack on religious doctrine.  Examp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God is de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ing:      the invocation of the supernatural to do harm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meone.  Example: "I hope you rot in he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ithets:     brief, forceful outbursts of emotional langu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xample: "Ouc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ults:      verbal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ective:    insulting or abusiv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loquy:      abusiv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scenity:    a legal term for forbidden language, particular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f a sexual nature.  The Supreme Court Justi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n't define it, but they know it when they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fanity:    the irreverent use of religious terms.  Examp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Jesus H. Chri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tology:    language relating to ex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ang:        language used by specific groups, such as teenag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lang is often vivid and humo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tuperation: sustained and bitter abusiv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ulgarity:    language used by "lower" classes, "common" peo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s opposed to respectable folk like you a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s of language used depend on time and place.  The cur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phemy of Victorian times began to give way to obscen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ology around World War I.  According to Timothy Jay, Fr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lts tend to be more sexual, while American and German in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 to be more scatological.  Men outswear women two to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arger vocabularies of strong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USE! database specializes in colorful, humorous verbal at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pecific people, expressing anger, contempt and disgust.  Ver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, invective, insults, obloquy... whatever you call them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ymbolic forms of aggression.  We symbol-using primates use ver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gression for much the same reasons that our non-verbal cousin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aggression:  to express anger, to maintain behavioral n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stablish our relationship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0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ng an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mad at someone, expressing your anger makes you feel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express yourself in a colorful, creative wa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your anger into laughter.  It's difficult to be angr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laughing so hard you can't brea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think that insults are "not nice."  That's right, they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but what's the alternative?  You can pretend that you'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ry and keep the anger bottled up inside until you get an ulc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ake it out on someone else.  I think it's better to ackn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 your anger and express it.  Within the bounds of prudence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; it's not a good idea to express your anger to some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is in a position of power over you, like a bos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power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behavioral nor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group, some kinds of behavior are acceptable and some are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groups are often defined by rules of behavior.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 behavioral norms of their group by insulting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eviate from those n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is depends on the particular group.  For example, amo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hat values a trim, athletic appearance, "blubberbutt"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reme insult.  On the other hand, among a group that thinks f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autiful, it may be a compli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encourage a particular kind of behavior, we also dis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pposite.  For example, if our group values industriousnes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lt others by calling them "lazy."  If, being human, w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measure up to the standards of the group, we may sup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y our own occasional laziness.  Thus, we end up accusing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ery things that we deny in ourselves.  The psychological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is "proj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take advantage of the relationship between behavioral no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l abuse in two ways.  First, if we know what the norms ar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duce what is insulting.  For example, if we pick up a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nt the ads for cosmetics, clothes and diet products, we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"fat, ugly slob" is an in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if we know what is insulting, we can deduce the behavi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s.  For example, if we see a group of boys calling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icken", "wimp" and "sissy", we know that acting tough i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1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membership in a gro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best ways to establish membership in a group is to i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members.  For example, a politician seeking the support of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atives may insult those card-carrying, free-spending, go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ls.  Note that here the relevant behavioral norm is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being addressed, not that of the group being i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relationsh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ject is related to that of behavioral norms, because the n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 by those with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rule is that people with more power can insult peop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power.  A classic example is the drill sergeant who insul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cruits at boot camp.  "Listen up, you maggot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e of this rule is that people can disrupt power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by changing the direction of the insults.  A teacher who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to insult him or her has effectively lost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le aggres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designed for the "in-your-face" type of insult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lts are obvious and everyone knows what's going on, the ha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lso another kind of verbal aggression that is more sub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he victims don't even realize they've been insulted.  "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ed to be accepted at this school, you wouldn't dres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opinion, this sort of thing is far more damaging than the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lt.  ABUSE! is not designed for these subtle forms of agg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're interested in the different kinds and how to counte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see "The Gentle Art of Verbal Self-defense" by Suzette Ha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2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erbal Abuse and Political Correctn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ive language is definitely not politically correct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like "insensitive", which may be applied to the poli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Or is "incorrect" too harsh a term?  Perhaps w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differently correct."  (Just kidd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itical correctness movement is an attempt to assert pow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language.  The goal is worthy and the strategy is correct: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sing to accept insults, one gains power.  However, in som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language changes seem ridiculous.  Over the last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, Americans of African ancestry have gone from being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ed people" to being called "people of color."  This is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ocussing on trivial issues of language, we may miss the b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We face social problems that are much more real and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nt than replacing adjectives with prepositional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umans are indeed primates, then political correctness fac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ill battle against primates' natural obnoxiousness.  Pol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ness can only take neutral terms and turn them into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icule and abuse, and the database contains many of these phr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call someone "short", you are being in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someone "vertically challenged", you are being in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umorou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ow to Design a Good Insul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your tar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you know about your target's values, the easier i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lt him or her.  Simply accuse your target of abandoning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If your target prides herself on her competence, call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etent.  If your target is proud of his strength, call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utral physical characteristic of your target and incorpo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your insult.  For example, if your target ha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ckles, call him a "freckle-faced idiot" instead of a "stu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ot."  This way, he knows that the insult is directe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im.  Somehow, the word "idiot" becomes stronger,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eckle-faced" would seem to be a much milder term than "stup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3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 a pictu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ords that create pictures (or sounds or smells) in peop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s.  Say "blubberbutt" instead of "fatso".  Be original.  Metap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r out over time...  we call people pigs, dogs and rats so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words no longer evoke images.  Try calling people wal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yenas or gerbil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asic emotions for insults are contempt and disgust,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to miss if you appeal to one of these.  Sliminess is another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, since people seem to like things solid or liquid but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  Domestic animals, especially dogs and pigs, evoke con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! Turnip-head! You've probably never seen this word befor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you've been insulted.  The reason is that we have doze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constructed words that all mean some kind of m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person:  airhead, blockhead, egghead, fathead, knuckleh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thead, etc.  Here are some suffixes and the adjective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rain, -head:  stu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ace, -lips, -nose:  u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elly, -butt: 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reath:  sm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ake a common word, like an animal, a vegetable or a foo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a suffix.  Instant insult!  Right, mustard-bu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iteration and rhy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bination words that repeat sounds:  booger-brain, jelly-be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r-lips, fungus-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saying the words out loud to find out how easily they rol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gue.  It's a lot easier to say "motor-mouth" than "mach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4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Why aren't there any REALLY offensive 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The shareware vocabulary is approximately PG.  Many sysops run</w:t>
      </w:r>
    </w:p>
    <w:p>
      <w:pPr>
        <w:pStyle w:val="PreformattedText"/>
        <w:bidi w:val="0"/>
        <w:jc w:val="left"/>
        <w:rPr/>
      </w:pPr>
      <w:r>
        <w:rPr/>
        <w:tab/>
        <w:t xml:space="preserve"> family-oriented BBSs, and a lot of kids have modems.  I don't want</w:t>
      </w:r>
    </w:p>
    <w:p>
      <w:pPr>
        <w:pStyle w:val="PreformattedText"/>
        <w:bidi w:val="0"/>
        <w:jc w:val="left"/>
        <w:rPr/>
      </w:pPr>
      <w:r>
        <w:rPr/>
        <w:tab/>
        <w:t xml:space="preserve"> to create problems for sysops, and I don't want the Thought Police</w:t>
      </w:r>
    </w:p>
    <w:p>
      <w:pPr>
        <w:pStyle w:val="PreformattedText"/>
        <w:bidi w:val="0"/>
        <w:jc w:val="left"/>
        <w:rPr/>
      </w:pPr>
      <w:r>
        <w:rPr/>
        <w:tab/>
        <w:t xml:space="preserve"> to drive a tank through my front door.  If you are an adult, you</w:t>
      </w:r>
    </w:p>
    <w:p>
      <w:pPr>
        <w:pStyle w:val="PreformattedText"/>
        <w:bidi w:val="0"/>
        <w:jc w:val="left"/>
        <w:rPr/>
      </w:pPr>
      <w:r>
        <w:rPr/>
        <w:tab/>
        <w:t xml:space="preserve"> can register the Industrial Strengt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How can I add words to the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Sorry, but you can't.  The database is more complex than you might</w:t>
      </w:r>
    </w:p>
    <w:p>
      <w:pPr>
        <w:pStyle w:val="PreformattedText"/>
        <w:bidi w:val="0"/>
        <w:jc w:val="left"/>
        <w:rPr/>
      </w:pPr>
      <w:r>
        <w:rPr/>
        <w:tab/>
        <w:t xml:space="preserve"> think, and the programs that I use to maintain the vocabulary are</w:t>
      </w:r>
    </w:p>
    <w:p>
      <w:pPr>
        <w:pStyle w:val="PreformattedText"/>
        <w:bidi w:val="0"/>
        <w:jc w:val="left"/>
        <w:rPr/>
      </w:pPr>
      <w:r>
        <w:rPr/>
        <w:tab/>
        <w:t xml:space="preserve"> too large, too slow and not fool-proof enough for a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product.  However, if you have some really good words to add,</w:t>
      </w:r>
    </w:p>
    <w:p>
      <w:pPr>
        <w:pStyle w:val="PreformattedText"/>
        <w:bidi w:val="0"/>
        <w:jc w:val="left"/>
        <w:rPr/>
      </w:pPr>
      <w:r>
        <w:rPr/>
        <w:tab/>
        <w:t xml:space="preserve"> please send them to me!  I will include them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Why doesn't ABUSE! work with DOS 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Beat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ank Yo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believe it!  Someone actually read all the way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!  Call the Guinness B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trying out the program.  I hope you have as much fu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as I did 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marketed as shareware.  The shareware approach lets me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rogram to you without spending a lot of money on adverti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lets you try out the program without paying for it firs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joyed using ABUSE!, please support the sharewar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.  You'll get a printed manual, a disket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ABUSE! (without reminder screens) at a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and your improved karma will keep you from being reincar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5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know any really DISGUSTING or HILARIOUS words that a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BUSE! database?  I'd like to include them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If they're REALLY offensive, I'll put th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ial Strength version.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n M. Shaw                  Phone:       (808) 533-7559</w:t>
      </w:r>
    </w:p>
    <w:p>
      <w:pPr>
        <w:pStyle w:val="PreformattedText"/>
        <w:bidi w:val="0"/>
        <w:jc w:val="left"/>
        <w:rPr/>
      </w:pPr>
      <w:r>
        <w:rPr/>
        <w:tab/>
        <w:t xml:space="preserve"> PO BOX 37418                 CompuServe:  [72407,1513]</w:t>
      </w:r>
    </w:p>
    <w:p>
      <w:pPr>
        <w:pStyle w:val="PreformattedText"/>
        <w:bidi w:val="0"/>
        <w:jc w:val="left"/>
        <w:rPr/>
      </w:pPr>
      <w:r>
        <w:rPr/>
        <w:tab/>
        <w:t xml:space="preserve"> Honolulu, HI 96837-0418      Internet:</w:t>
      </w:r>
    </w:p>
    <w:p>
      <w:pPr>
        <w:pStyle w:val="PreformattedText"/>
        <w:bidi w:val="0"/>
        <w:jc w:val="left"/>
        <w:rPr/>
      </w:pPr>
      <w:r>
        <w:rPr/>
        <w:tab/>
        <w:t xml:space="preserve"> U.S.A.                         72407.15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6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Keystroke Refer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Name            A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��������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   Category        Change display of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   Double          Double up with adjectives and ad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F]     Female          Display words associated with fem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   Male            Display words associated with m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R]     Random          Finish sentence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End             Go to last item i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Enter           Select highlight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  Escape          Exit curr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   Help            Access context-sensitive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   Definition      Display definition of word or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  Menu            Display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Home            Go to first item i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    Page down       Go to nex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    Page up         Go to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Slash           Display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7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 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BUSE! from the command line, simply type the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     -D /m                  Start ABUSE! in Demo mode o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USE-SW  /R                     Make the swapping version of ABUSE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ory-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ay be upper or lower case and may be preceded by a dash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.  If you use multiple options, separate them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Name            A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��������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  BIOS            Use BIOS calls instead of writing to 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      CGA             Eliminate "snow" on CGA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   Demo            Dem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        Help            Display list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       Monochrome      Use monochrome instead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   Resident        Make ABUSE! memory-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       Unload          Remove ABUSE!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8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ibliograph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d, Henry, and Cerf, Christopher.  The Official Politically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and Dictionary.  New York: Villard Books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man, Robert L., editor.  Thesaurus of American Slang.  New Yor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per &amp; Row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gin, Suzette Hagen. The Gentle Art of Verbal Self-def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: Prentice-Hall, Inc.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ner, S. B.  I Hear America Talking.  New York: Van Nostrand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ynn, Charles P.  Insult and Society: Patterns of Compa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.  Port Washington, NY: Kennikat Press,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, Timothy.  Cursing in America.  Philadelphia: John Benjam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rner, Sid, and Belkin, Gary.  Trash Cash, Fizzbos and Flatli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: Houghton Mifflin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field, Jordan, and Kay, Joe.  Your Mother Wears Army Boots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asure Trove of Insults, Slurs, and Putdowns.  New York: A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edicta: The International Journal of Verbal Aggression.  Waukes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: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agu, Ashley.  The Anatomy of Swearing.  New York: Macmillan, 19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ro, Pamela.  Slang U.  New York: Harmony Books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son, Hugh.  Wicked Words, A Treasury of Curses, Insults, P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 and Other Formerly Unprintable Terms from Anglo-Saxon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sent.  New York: Crown Publishers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get's International Thesaurus, fifth edition, edited by Robert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man.  New York: Harper Collins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rs, Richard A.  Slang and Euphemism.  Middle Village, N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than David Publishers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29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important license information regarding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BUSE!, Shareware Version 1.1.  This information applies to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ual users who wish to distribute copies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Disk Vendors, Computer Clubs, User 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 (BBSs), and other groups who wish to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 ABUSE! should refer to VENDOR.DOC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 M. Shaw hereby grants you a limited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 purposes only for a period not to exceed 30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continue using this software (and/or its 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) after the 30-day evaluation period, you MUST make a 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tion payment to Dan M. Shaw.  Using this software after the 3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evaluation period has ended without registering is a vio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all not use, copy, rent, lease, sell, modify, decompile, dis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ble, otherwise reverse engineer, or transfer this softwar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ABUSE!, Dan M. Shaw autho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Dan M. Shaw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packag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30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US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ABUSE!</w:t>
      </w:r>
    </w:p>
    <w:p>
      <w:pPr>
        <w:pStyle w:val="PreformattedText"/>
        <w:bidi w:val="0"/>
        <w:jc w:val="left"/>
        <w:rPr/>
      </w:pPr>
      <w:r>
        <w:rPr/>
        <w:tab/>
        <w:t xml:space="preserve">  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exceed US$10.00 in the U.S. and Canada, or US$12.00</w:t>
      </w:r>
    </w:p>
    <w:p>
      <w:pPr>
        <w:pStyle w:val="PreformattedText"/>
        <w:bidi w:val="0"/>
        <w:jc w:val="left"/>
        <w:rPr/>
      </w:pPr>
      <w:r>
        <w:rPr/>
        <w:tab/>
        <w:t xml:space="preserve"> 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CANNOT be sold as part of some other</w:t>
      </w:r>
    </w:p>
    <w:p>
      <w:pPr>
        <w:pStyle w:val="PreformattedText"/>
        <w:bidi w:val="0"/>
        <w:jc w:val="left"/>
        <w:rPr/>
      </w:pPr>
      <w:r>
        <w:rPr/>
        <w:tab/>
        <w:t xml:space="preserve">  inclusive package, nor can it be included in any commercial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ab/>
        <w:t xml:space="preserve">  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.  In other words, the disk-based documen-</w:t>
      </w:r>
    </w:p>
    <w:p>
      <w:pPr>
        <w:pStyle w:val="PreformattedText"/>
        <w:bidi w:val="0"/>
        <w:jc w:val="left"/>
        <w:rPr/>
      </w:pPr>
      <w:r>
        <w:rPr/>
        <w:tab/>
        <w:t xml:space="preserve">  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ABUSE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ABUSE! package MUST be made</w:t>
      </w:r>
    </w:p>
    <w:p>
      <w:pPr>
        <w:pStyle w:val="PreformattedText"/>
        <w:bidi w:val="0"/>
        <w:jc w:val="left"/>
        <w:rPr/>
      </w:pPr>
      <w:r>
        <w:rPr/>
        <w:tab/>
        <w:t xml:space="preserve">  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author has not received any royalties or payment</w:t>
      </w:r>
    </w:p>
    <w:p>
      <w:pPr>
        <w:pStyle w:val="PreformattedText"/>
        <w:bidi w:val="0"/>
        <w:jc w:val="left"/>
        <w:rPr/>
      </w:pPr>
      <w:r>
        <w:rPr/>
        <w:tab/>
        <w:t xml:space="preserve">  for the 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ab/>
        <w:t xml:space="preserve">  complete ABUSE! package, which contains any appropriate regis-</w:t>
      </w:r>
    </w:p>
    <w:p>
      <w:pPr>
        <w:pStyle w:val="PreformattedText"/>
        <w:bidi w:val="0"/>
        <w:jc w:val="left"/>
        <w:rPr/>
      </w:pPr>
      <w:r>
        <w:rPr/>
        <w:tab/>
        <w:t xml:space="preserve">  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ABUSE! package MUST be made</w:t>
      </w:r>
    </w:p>
    <w:p>
      <w:pPr>
        <w:pStyle w:val="PreformattedText"/>
        <w:bidi w:val="0"/>
        <w:jc w:val="left"/>
        <w:rPr/>
      </w:pPr>
      <w:r>
        <w:rPr/>
        <w:tab/>
        <w:t xml:space="preserve">  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ab/>
        <w:t xml:space="preserve">  Dan M. Shaw has received payment for registr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software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ABUS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an M. Shaw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ab/>
        <w:t xml:space="preserve">  ABUSE! without written permission from Dan M. Shaw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the author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This version 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ab/>
        <w:t xml:space="preserve">  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ab/>
        <w:t xml:space="preserve">  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31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ab/>
        <w:t xml:space="preserve">  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ab/>
        <w:t xml:space="preserve">  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ab/>
        <w:t xml:space="preserve">  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ab/>
        <w:t xml:space="preserve">  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clause at 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ab/>
        <w:t xml:space="preserve">  facturer is Dan M. Shaw, PO BOX 37418, Honolulu, HI 96837-04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Dan M. 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 M. Shaw                        Phone:       (808) 533-7559</w:t>
      </w:r>
    </w:p>
    <w:p>
      <w:pPr>
        <w:pStyle w:val="PreformattedText"/>
        <w:bidi w:val="0"/>
        <w:jc w:val="left"/>
        <w:rPr/>
      </w:pPr>
      <w:r>
        <w:rPr/>
        <w:tab/>
        <w:t xml:space="preserve">  PO BOX 37418                       CompuServe:  [72407,1513]</w:t>
      </w:r>
    </w:p>
    <w:p>
      <w:pPr>
        <w:pStyle w:val="PreformattedText"/>
        <w:bidi w:val="0"/>
        <w:jc w:val="left"/>
        <w:rPr/>
      </w:pPr>
      <w:r>
        <w:rPr/>
        <w:tab/>
        <w:t xml:space="preserve">  Honolulu, HI 96837-0418            Internet:</w:t>
      </w:r>
    </w:p>
    <w:p>
      <w:pPr>
        <w:pStyle w:val="PreformattedText"/>
        <w:bidi w:val="0"/>
        <w:jc w:val="left"/>
        <w:rPr/>
      </w:pPr>
      <w:r>
        <w:rPr/>
        <w:tab/>
        <w:t xml:space="preserve">  U.S.A.                               72407.15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Manual                                            Page 32 of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1.1                                                   ABU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BUSE! 1.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Dan M. Shaw                  Phone:       (808) 533-7559</w:t>
      </w:r>
    </w:p>
    <w:p>
      <w:pPr>
        <w:pStyle w:val="PreformattedText"/>
        <w:bidi w:val="0"/>
        <w:jc w:val="left"/>
        <w:rPr/>
      </w:pPr>
      <w:r>
        <w:rPr/>
        <w:tab/>
        <w:tab/>
        <w:t>PO BOX 37418                 CompuServe:  [72407,1513]</w:t>
      </w:r>
    </w:p>
    <w:p>
      <w:pPr>
        <w:pStyle w:val="PreformattedText"/>
        <w:bidi w:val="0"/>
        <w:jc w:val="left"/>
        <w:rPr/>
      </w:pPr>
      <w:r>
        <w:rPr/>
        <w:tab/>
        <w:tab/>
        <w:t>Honolulu, HI 96837-0418      Internet:</w:t>
      </w:r>
    </w:p>
    <w:p>
      <w:pPr>
        <w:pStyle w:val="PreformattedText"/>
        <w:bidi w:val="0"/>
        <w:jc w:val="left"/>
        <w:rPr/>
      </w:pPr>
      <w:r>
        <w:rPr/>
        <w:tab/>
        <w:tab/>
        <w:t>U.S.A.                         72407.15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!!  Send me some 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ABUSE!                       Qty ____ @  $15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test version, same vocabulary</w:t>
      </w:r>
    </w:p>
    <w:p>
      <w:pPr>
        <w:pStyle w:val="PreformattedText"/>
        <w:bidi w:val="0"/>
        <w:jc w:val="left"/>
        <w:rPr/>
      </w:pPr>
      <w:r>
        <w:rPr/>
        <w:tab/>
        <w:t>as shareware.  No reminder screens.</w:t>
      </w:r>
    </w:p>
    <w:p>
      <w:pPr>
        <w:pStyle w:val="PreformattedText"/>
        <w:bidi w:val="0"/>
        <w:jc w:val="left"/>
        <w:rPr/>
      </w:pPr>
      <w:r>
        <w:rPr/>
        <w:tab/>
        <w:t>Thanks for supporting the shareware</w:t>
      </w:r>
    </w:p>
    <w:p>
      <w:pPr>
        <w:pStyle w:val="PreformattedText"/>
        <w:bidi w:val="0"/>
        <w:jc w:val="left"/>
        <w:rPr/>
      </w:pPr>
      <w:r>
        <w:rPr/>
        <w:tab/>
        <w:t>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ial Strength ABUSE!              Qty ____ @  $3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test version, vocabulary refers to</w:t>
      </w:r>
    </w:p>
    <w:p>
      <w:pPr>
        <w:pStyle w:val="PreformattedText"/>
        <w:bidi w:val="0"/>
        <w:jc w:val="left"/>
        <w:rPr/>
      </w:pPr>
      <w:r>
        <w:rPr/>
        <w:tab/>
        <w:t>ethnicity, religion, sexual practices,</w:t>
      </w:r>
    </w:p>
    <w:p>
      <w:pPr>
        <w:pStyle w:val="PreformattedText"/>
        <w:bidi w:val="0"/>
        <w:jc w:val="left"/>
        <w:rPr/>
      </w:pPr>
      <w:r>
        <w:rPr/>
        <w:tab/>
        <w:t>private parts and bodily functions.</w:t>
      </w:r>
    </w:p>
    <w:p>
      <w:pPr>
        <w:pStyle w:val="PreformattedText"/>
        <w:bidi w:val="0"/>
        <w:jc w:val="left"/>
        <w:rPr/>
      </w:pPr>
      <w:r>
        <w:rPr/>
        <w:tab/>
        <w:t>Some people will find these references</w:t>
      </w:r>
    </w:p>
    <w:p>
      <w:pPr>
        <w:pStyle w:val="PreformattedText"/>
        <w:bidi w:val="0"/>
        <w:jc w:val="left"/>
        <w:rPr/>
      </w:pPr>
      <w:r>
        <w:rPr/>
        <w:tab/>
        <w:t>EXTREMELY OFFENSIVE.  Please sign and</w:t>
      </w:r>
    </w:p>
    <w:p>
      <w:pPr>
        <w:pStyle w:val="PreformattedText"/>
        <w:bidi w:val="0"/>
        <w:jc w:val="left"/>
        <w:rPr/>
      </w:pPr>
      <w:r>
        <w:rPr/>
        <w:tab/>
        <w:t>date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I hereby certify that I am an adult,</w:t>
      </w:r>
    </w:p>
    <w:p>
      <w:pPr>
        <w:pStyle w:val="PreformattedText"/>
        <w:bidi w:val="0"/>
        <w:jc w:val="left"/>
        <w:rPr/>
      </w:pPr>
      <w:r>
        <w:rPr/>
        <w:tab/>
        <w:t>18 years of age or older, and have a</w:t>
      </w:r>
    </w:p>
    <w:p>
      <w:pPr>
        <w:pStyle w:val="PreformattedText"/>
        <w:bidi w:val="0"/>
        <w:jc w:val="left"/>
        <w:rPr/>
      </w:pPr>
      <w:r>
        <w:rPr/>
        <w:tab/>
        <w:t>sense of hum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ed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: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pping and handling, US/Canada:  $4 per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 other countries:  $8 per order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3.5"  ( ) 5.2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: SD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BUSE! 1.1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me improve ABUSE! by answering a few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ABUSE!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ABUSE!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sult the author with the most colorful and disg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you can think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, come on!  You sound like Mother Teresa!  If you can come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really DISGUSTING or HILARIOUS, I'll include it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: SDN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