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amond Data, Version 4.4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ARLIER VERSIONS OF THIS PROGRAM WERE KNOWN AS "SOF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."  WE CHANGED THE NAME IN ORDER TO REFLECT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PROGRAM NOW THAT IT SUPPORTS DEFENSIVE AND 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S WELL AS THE OFFENSIVE AND GAME STATISTIC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E PAST.  WE APOLOGIZE FOR ANY INCONVENIENCE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ATA44.ZIP   Diamond Data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DDATA42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ball, coach, diamond, sof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an be used to keep track of the members of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 season, an individual player acros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s, etc.  The built-in merge facility allow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to be "added" together to form a composi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ves the ability to have each season a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combining them to provide lifetime statistic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game be a seperate database and merge them to f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.  Exactly how you organize your database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overs the entire game - Hitting, Pitching, Fie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ase Running.  Even games can be entered to keep track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son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an track the following offens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bats                   batting average      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nning RBIs         games                 hit by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s                      home runs             on bas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Is                      runs                 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ugging percentage       stolen bases          strik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s                   w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fensive statistics (for each position individu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s                   errors                field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itch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ned run average        earned runs           hits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runs given up        innings pitched      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s/inning pitched    runs given up       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keouts pitched        walks given up        winn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efinitions of all the above statistic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endix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also tracks the following gam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errors/game       average hits/game     average runs/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played               errors (each team)    hits (each 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/away                 opponent              runs (each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ilt-in report facility lets you sort each playe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 or combination of statistics and remove (or filter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layers below a particular threshold in each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can be sent to the printer, screen,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25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Diamo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printed copy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program to calculate "magic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or money 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, P.O. Box 160, North Billerica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862-0160, or with MC, Visa, Amex, or Discover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ftware) Library by calling 1-800-2424-PsL or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FAX to 1-713-524-6398 or by CIS Email to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part number 10653.  These numbers are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 To insure that you get the latest version, PsL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he day of your order and we will ship the produc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Any questions about the status of the shipment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s, dealer pricing, site licenses, etc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to The Software Construction Co., P.O.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erica, MA  01862-0160.  You can also mail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sL at P.O. Box 35705, Houston, TX 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6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       W.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0313.36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