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iamond Data 4.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iamond Data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iamond Data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iamond Data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Diamo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Diamond Dat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Augu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Diamond Data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Diamond Data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means, without the written permis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 In other words, the disk-bas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Diamond Data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 If the version you hav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Augu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The Software Construction Co., P.O. Box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Diamo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