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VIEW OF ECO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pyright, 1991, Michael C. Lov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 Carriage Drive, Durham, 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ravel agent can't sell you tickets to Econoland, b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will take you there.  Start this program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time-warped to the year 2001 in order to serv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conomic policy team of the newly elected President of ECONOL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sk is to set the level of government spending, the tax 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tary policy so as to best contribute to full employment,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bility and economic growth.  After completing four Training 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ope with a variety of Challenging Assign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OPEC price hikes, War, demobilization, technological unemploy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ductivity slowd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you an Amateur Armchair Economist?  Do you think th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in Washington who shape the future of the American econom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are doing?  It is easy to sit in front of your TV and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es wrong in our nation's capital, but up till now you have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proving that you could do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you a WantToBEE?  Have you always wanted the opportunit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in Washington and make the system work?  The ECONOLAND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ovides you with a unique opportunity to demonstrate jus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fully you can manipulate the policy levers in order to achieve full emplo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out inflation.  You will be whisked by your computer on a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et to ECONOLAND, a mythical republic located in the PC Galaxy,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rtificial models of the textbook and the real world.  It 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 and the newly elected President can't wait to throw the rascal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 and take charge on Inauguration Day.  And thanks t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to the election campaign, you have been offered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 as a key member of the President's Council of Economic Advi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ir of the Federal Reserve System.  You and your colleague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uthority to manipulate tax rates, government spending,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, and/or interest rates --- whatever is required to restore pro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reet and jobs in Detr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your EPQ?  You will find that ECONOLAND is not the parad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ngri-La.  Its no Utopia.  And year 2001 is not George Orwell's 19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LAND is susceptible to unacceptably high rates of unemploymen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propriate policies can precipitate a dangerous inflationary spiral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in managing the economy will be appraised in terms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nemployment rate and inflation as summarized by the Economic Dis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Index.  Can you do better than the administration in Washington?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better than your friends and neighbors?  On the basis of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the economy, the ECONOLAND-2001 program will calculate your EPQ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Policy Quo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Any resemblance between ECONOLAND and the Real World may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coincidental.  The ECONOLAND-2001 program is definitely not a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ting device --- if you want forecasts, look into a crystal ball,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avorite astrologer, or hire the consulting services of Data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d (DRI) or Wharton Econometr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: In ECONOLAND, as in Washington, economic policy mak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exact structure of the economy.  Conceivably, much might b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bjecting the historical data generated by simulation runs to ec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using any of the multitude of statistical program packag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purpose.  But as a practical matter, it may be best to try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Econoland's structure through trial and error simulation experi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harge and see what happ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ONOLAND-2001 simulation program provides an economics labora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learn about macroeconomic policy through trial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.  Macroeconomics is the branch of economics that exa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policy (changes in government spending and tax rates) and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(changes in the Fed's discount rate and the money supply) influ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ill the level of unemployment, the pace of inflation,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and the business cy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what they have gained from this simulation package, user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they have lea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changes in fiscal policy --- taxes and spending levels --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ace of economic activity in the short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an independent Federal Reserve System may influence inf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mployment by manipulating the level of interest r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of money supply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president's economic advisers may be frustrated when the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ir plans for simulating the economy are opposed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ss or undermined by a conservative Chairman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 Board who is hypersensitive to the dangers of inf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in the present limited state of current knowledge efforts at f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ning the pace of economic activity, however well int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do more harm tha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easures designed to stimulate the economy in the short ru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wd out private investment spending, there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ital stock available in future years and reducing the lo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output of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created for students enrolled in college level cou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economics.  Anyone who has taken such a course should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 up to the exciting challenges offered by Econoland-2001.  Bu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ver studied macroeconomics, you will find that the program'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Missions provide excellent on-the-job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GUIDED T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Users of ECONOLAND are advised to read at least the first five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before starting the program.  These pages provid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unfortunate economic history of the mythical republ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LAND and explain how to start up the program on your compu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provides advice from leading economic experts about the strateg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ollowed in order to restore economic health to ECONOL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to the 21st century.  The manual also explains how to ap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the President's Council of Economic Advisers and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Reserve Board.  It demonstrates how to enter policy decis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After starting the program the user will probably wan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Unconstrained Option and then move on to the first training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it may be useful to consider the experience of two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, the  "Candy Keynes" versus the "Fiscal Tightwads," which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pter 3 of the Manual.  For the first simulation only the level of gov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ent spending can be controlled.  Take a trial simulation run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Once the first trail simulation is completed the output menu i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d.   Touch P to see a graph showing what happened to the un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and inflation as a result of your decisions.  For more detailed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ion, tap Q to get a table reviewing your performance.  Tap G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of the technical economic terms used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Return to the Main Menu by tapping R.  At this poin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certain setup options.  Tapping S gets you to the Setup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ter new teams, establish another league, or use the edit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yourself and your friends to the economic policy team.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t your printer, change the colors used on the monit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ff sirens and other s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Once you have completed the first training mission, you can tap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hrough a sequence of training missions in order to lear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f changing tax rates and interest rates on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After you have competed a few training missions you may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your EPQ (Economic Policy Quotient).  Select Table 4 on the Outpu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 the evaluation of you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Once you feel comfortable with the program and the training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 A on the Main Menu to move on to the advanced assignm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OPEC, WAR, demobilization and a variety of other shocks w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developments in Econoland.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Compete with your friends.  Table 5 provides a convenient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ing the performance of competing teams in terms of both the Econom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mfort Index and the Economic Policy Sc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