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's MUSIC CELEBRITY AUTOGRAPH KI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ob's MUSIC CELEBRITY AUTOGRAPH KIT, 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b's MUSIC CELEBRITY AUTOGRAPH KI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ob's MUSIC CELEBRITY AUTOGRAPH KIT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K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URSES!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inky Produc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Rob's MUSIC CELEBRITY AUTOGARPH KIT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Pinky Productions.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 Make check or monry order out to Louis Martinez, 64-66</w:t>
      </w:r>
    </w:p>
    <w:p>
      <w:pPr>
        <w:pStyle w:val="PreformattedText"/>
        <w:bidi w:val="0"/>
        <w:jc w:val="left"/>
        <w:rPr/>
      </w:pPr>
      <w:r>
        <w:rPr/>
        <w:t>Essex Street, Suite 8G, New York, NY 1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</w:t>
      </w:r>
    </w:p>
    <w:p>
      <w:pPr>
        <w:pStyle w:val="PreformattedText"/>
        <w:bidi w:val="0"/>
        <w:jc w:val="left"/>
        <w:rPr/>
      </w:pPr>
      <w:r>
        <w:rPr/>
        <w:t>products (as of May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SPORTS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MUSIC CELEBRITY AUTOGRAPH 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's CELEBRITY AUTOGRAPH KIT (MOVIE, T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's MUSIC CELEBRITY AUTOGRAPH KIT V2.0</w:t>
      </w:r>
    </w:p>
    <w:p>
      <w:pPr>
        <w:pStyle w:val="PreformattedText"/>
        <w:bidi w:val="0"/>
        <w:jc w:val="left"/>
        <w:rPr/>
      </w:pPr>
      <w:r>
        <w:rPr/>
        <w:t>(C)1993 Pinky Pro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 MUSIC CELEBRITY addresses &amp;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  Program which explains how and where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avorate MUSIC CELEBRITY  for  their autograp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graph. Includes list of over 250 MUSIC CELEB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