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Rob's CELEBRITY AUTOGRAPH KIT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Pinky Production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's CELEBRITY AUTOGRAPH KIT is NOT a public domain program.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3 by Pinky Porduc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ky Porductions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 (30) days, But you may NOT use it for any activ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use of the addresses unless you register! D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have been used to track unregistered use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 to continue using this software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Pinky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Rob's CELEBRITY AUTOGRAPH KIT,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Pinky Por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Rob's CELEBRITY AUTOGRAPH KIT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's CELEBRITY AUTOGRAPH K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s that are part of the Rob's CELEBRITY AUTOGRAPH K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's CELEBRITY AUTOGRAPH K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Rob's CELEBRITY AUTOGRAPH KIT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 in the U.S. and Canada, or US$14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 from Pinky Por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inky Porduction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Rob's CELEBRITY AUTOGRAPH KIT package cannot be "rent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leas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or/manufacturer is Pinky Porduc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-66 Essex Street, Suite 8G, New York, NY 10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Pink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