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nks for trying a product written by Robert Barren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obert Barrentine is proud to bring you the following Scou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lated SHAREWARE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RIT BADGE 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menu-driven program which stores a District or Council Mer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dge Counselor roster and the specific Merit Badgesand/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skills that a specific counselor is registe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nsel. Program will generate an administrative Counse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ster, a roster of Merit badges and Counselors (with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elephone number)to be distributed to units, and an an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ification letter to each counse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CK 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menu- driven program which stores valuable informa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outs and Scouters of a Pack and presents that inform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ous reports of use to the Pack during its operation.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CKER keeps track of a Pack roster, Advancement progre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ivity Badges earned, Pack and Den Offices served, and in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ion on any/all Training received, Pack Meeting Atten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relevant details from all Pack and Den Activiti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will generate Cub Scout and Scouter rosters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 roster of Former Pack members; three different typ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ling labels; an individual record for each Cub Scou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outer; and an attendance summary for all Cub Sco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P 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will store Ship's roster, advancment data, partic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tion data, Ship's offices served, meetings attended,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ining data. SHIP TRACKER will generate Scout and Sc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sters, roster of former Ship's members, 3 types of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bels, an individual records for each member,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tendance summary for all Sco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INING 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on input of all unit data, all unit rosters, and the lo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all Training Attendance Reports submitted to a Tr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ir, program will generate District Scouter rosters (Tr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Untrained), a roster of former district Scouters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ining status, 3 types of mailing labels, an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ining records for each Scouter, a District Training Summ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t Inventory of Training for each unit, a District Summa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ined Leaders, and a Training Status of Top Leaders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ducts List                                  Robert Barrent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OOP TRACK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enu-driven program which stores roster, advancemen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endance, participation, Troop/Patrol offices, Merit Bad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rned, and training data. Produces Scout and Scouter roster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ster of Former Members, 3 type of mailing labels, an ind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ual record, an evaluation of advancement eligibility,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aluation of OA eligibility, Troop attendance summary, and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NORS listing for your next Co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S TROOP TRACK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enu-driven program which stores roster, participation, Un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ices, and Achievements earned. Produces Girl and Lea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sters, and a roster of Former Members, 3 types of mai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s, an individual record, a skills listing report and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NORS listing for your next Co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ducts List                                  Robert Barrentin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