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ster T.E.P. Version 1.6             Databas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using this Sharewar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&gt; Please note: No further media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, but want a more general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STOWIT program. Check your BBS or ask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.E.P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stands for Transitional Employment Program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icapped, whether physical or mental, people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turning to the workplace.  Many outpatient and socia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fer a way. T.E.P. programs help place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ob where they will be trained and supervised by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program.  As the person becomes use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he/she may move on to a more challenging jo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database is a simple database for storing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employee, and about the compan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/she may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is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base stores, retrieves, and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and Company records.  Up to 1000 records fo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000 records for Company are allowed.  A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for finding records that have something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.  An IBM (r) or compatible computer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required. Note Webster 1.6 is a minor bug fix 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on your hard drive, insert program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hard disk directory, say &lt;md webster&gt;&lt;ENTER&gt;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loppy drive, and &lt;copy *.* c:\webster&gt;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o hard drive.  Run Webster from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Tip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Press the "F1" help key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ster program to get help o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cept in error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running from floppy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ppy or open the drive door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Make sure it 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Please, do not Reboot your computer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Keep re gular backups of the director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Webster.exe, and data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ny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mant-Compan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nu allows you to toggle between Emplo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mode.  Employee stores full page records on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been -or may- be placed with a Company for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, lets say, from Employee to Company from dee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should press Escape key till you "back ou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.  As with all other menu screens and the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move up and down arrows to highligh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and then press Enter to choose or Select the des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: "All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" allows you to s ee all records, either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es.  If any records are present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names, with the first one highlighted. 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list with the up or down arrows.  If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re than 1 page is indicated ("Pge 1 of 2"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PgUp and PgDn keys to pag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 When you press Enter on a highligh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cord is displayed.  The "Record Screen"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Any time a record screen is displayed-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Employee or Company,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To escape (without change) from the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 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: "Search"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arch" allows you to see selected record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ed with a Search Menu when you pr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from the main menu. Here are the two Search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Employees by:              Search Compani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ast Name             |         | Compan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resent Employer      |         | Contac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ast    Experience    |         | Employe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nterests             |         | Type Posi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ducation             |         | Not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it                  |         | Ex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ll refer to text fields in the Employee/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oosing one, you may type in what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Name, Present Employer, Company, and Conta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n exact match, the other fields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at contains the word(s) you typ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n question. Thus, under Employees, if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terests for "dish", all Employees interested i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sh" or "dishwasher" or "dishwashing"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cape from the search menus, or search reque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records are foun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employee names, or companies that satis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request. You may then highlight a choic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(as with "All") to bring up 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"All", these records may be edited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&gt; Please note, if when doing a search, you end u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you searched on, the name list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cord, until you back out to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dd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llows you to add a record.  Please see "record 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Note that if the Last name or Company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the program will not check for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is used for this new record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"All" for the name before choosing to "Ad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Also, if the Last Name, or Compan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lank (the first field of a record)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ept the record when you push F10 (Acc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ebster  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All" or "Search", you will choos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from a list.  In "Search" all record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your search choice.  In "Add" you will se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fill in.  From any of these routes, a Reco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dited. After you make any changes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0 function key (at the top row on your keyboar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F8 or Escape, the recor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 "Add", the record will not be sav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cord Screen" contains heading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E.P. employees, or to your Company file.  To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, move highlight bar up or down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Then type in the information.  To rec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ields must be Exact, and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c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, Present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mployee records, the fields for "Resume 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Transportation" require a y for yes, or a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fields can have "fuzzy match"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's employee record lists unde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olf, movies, boating", then a search for "movie"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Donald Duck's employee record, because the sear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ie" is contained somewhere in the Interest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record, press F6 from the record screen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retrieved once you press "Y" for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bounced back to the main menu from a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is gone once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Record Screens for Company/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wo comment screens p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either EMPLOYEE or COMPANY mode, there are now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each record screen. When you have a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Page Down key to access two screens for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notes. To exit these screens, Press Page Up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r new comments, you must press F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creen for the COMPANY in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tring is the one with labels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 (such as "Last Name" "First 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pany" "Conta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ebster  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a single Record Scre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cord screen desired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ready, and press Alt-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inter options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List Screen, choose Alt-P (The Alt and 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together) to print the following types of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records? Answer with the "Y" ke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port of all the records listed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Screen. This will be entire record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el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with the "Y" key to print just certa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ach record, say the Employee's Las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. Once you have selected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asked which fields of the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cord to include in your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nly?     Answer with the "Y" key to print just the ke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listed in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