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s New: This is the sixth version of the Webster T.E.P.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. It is a concise and versatile database designe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nsitional Employment Programs. 1.6 is a minor bug fix to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int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introduces a context sensitive help system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F1 key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 suite of printing options is available. You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of complete, or partia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Register: Special Introductory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 $12.95 to 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399 Commonwealth Ave Ap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ston MA 02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need a more general database, the STO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base is available. Please check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lletin board or ask your SYSO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