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FF (C) Copyright Barry G. Davis, Sr., 1993 - ALL RIGHTS RES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 about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PFF is a file finder utility like FFF. And can be use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files on a drive matching a particular filesp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 file specifications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FF is very helpful when you may have 'lost'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d like to determine whether you may hav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 names scattered across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EPFF can be redirected to a devic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LPT1: or fname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 can be terminated at any time by hitt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ape) key, Ctrl-Break, or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FF [d:] 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:]       is the drive to search;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, the default drive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spec] is optional; if omitted, *.*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  W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/W is specified, file sizes and dates are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nly the file names are listed in a 5 f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 Omi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especially useful when using a filesp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 or *.* . It produces a more compact lis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interested only in file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, which happen to match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 Pau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s and prompts for a keypress afte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or not the /P option is specified 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can be interrupted at any time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s a screen explaining EPFF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/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FF is provided for personal use, and for distribu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bulletin boards and shareware distribu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quiries regarding commercial use of EPF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G. Davis,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 O. Box 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en Burnie, MD 21060-165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on an as-is basis.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arranties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lied warranties of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comments or support, call VBARNET BBS @ (410) 76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.32bis - 24 hours - gi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