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SF-B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YTE for BYTE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3 John S.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ernate Reality BBS (617)575-0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JSF-B4B file1 file2 [/S:start] [/E:end] [/P:page] [/O:ofile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file1 = first file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2 = second file to compar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= optional offset to STAR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= optional offset to END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= page length in lines (default is NON-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ile = optional OUTPUT file (default is JSF-B4B.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= brief output (ASCII chars diff in FILE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F-B4B compares two files of ANY size BYTE for BYTE sh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DECimal, HEXadecimal and ASCII CHarac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CII control characters shown as BLANK below ASCII cod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JSF-B4B by sending $10.00 with your NAME &amp;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 Beverl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ton, MA  0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your registered version on floppy via US 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