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DOS utility: file re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1 - Sept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TE! alters the date/ time stam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DATE! file(s) [mm/dd/yy (or) mm-dd-yy] [hh:mm[:s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: REDATE! file(s) /p  (prompt for date, time doesn''t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TE! takes one, two or three parameters on the command lin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given, the above info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name of the file to process, which may conta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? and *) if desired.  It is mandatory to have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 file date/ time is to be synchronized with the current *system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 time, do not follow it with any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both an eight-digit DATE followed by an eight-digit TIME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s the second AND third parameters.  (The separators, / and :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ut NOT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10: if only ONE eight-digit parameter follow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REDATE! will look at the third character of it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ird character is a hyphen (-) or a forward slash (/), then RE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eat it as a date.  Otherwise, REDATE! will treat it as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non-specified field will not be chang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you specify a new file date, the file time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10a: you do not need to use the seconds fiel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:00 if it is absent.  Thus, 22:30:00 can be shortened to 2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11: you can simply put a /p after the "file(s)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and REDATE! will prompt you for a date.  Ti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not familiar with the standard representation of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 "mm/dd/yy" is Month, Date, Year, and hh:mm:ss is Hour,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o stamp this file ten-thirty p.m., July 14, 1993, you w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TE! redate!.doc 07/14/93 22:3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DATE! may be renamed on your system.  I call mine UD.ex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 is much easier to type than redate! - isn't 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: 1993/09/07.  Added support for single field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ed by Don Dougherty. 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support fo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t century=2000 for 20th century dates.)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a : 1993/09/09.  Now specifying seconds is optional, default is :00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: 1993/09/13.  Added "/p": prompt for date, time doesn't change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