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8.5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51.EXE (file viewer version 8.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W851CFG.COM (custom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85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CUST.BAT 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 - description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 - information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zipped with PKZIP 2.04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 IMPORTANT NOTE  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BBS systems reject uploads of files with names the same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board (even though the size and date may be different)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ipped in this package as VIEW851.  It is recommended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, you rename view851.exe to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, 5.1/5.2, including Windows, and 6.0), Microsoft Word (4 and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ord 1 and 2), and Windows WRITE files, and to print all or par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or printer. VIEW also allows you to search for text string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 and case-insensitive), and print all lines that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 particular text string. You can also print file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enu, and you can split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51CFG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, display and memor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ticular hardware configuration.  You use the program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, and the author will not be held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hardware or software through their use. n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dd $4 for shipping and handling, I will send you a 5 1/4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plus a selection of other sharewar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including Tony Caine's excellent 2COL and JETCOL utili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print files in double columns. Alternatively, se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f your preferred size (5 1/4" 360kb or 1.2Mb, or 3 1/2"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[filename]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VIEW you will get a list of files o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from which you can select the one to view.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IEW plus drive and directory parameters, you'll get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a switch, which MUST come after the filename, forces VIE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stripped ASCII format. VIEW attempts to determin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 true word processor or text file, and forcs the ASCII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dingly. "Stripped" means the high order ASCII character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* wild-card character in a file name. Then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in the default or specified directory that match the *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view *.doc   -  list of files with extension do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 -  list of all files on drive d, director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d:\docs\*.txt  -  as above, but only files with extension 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pecify a particula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:\moredocs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c:\moredocs\another.on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particular file, VIEW will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from the list that meets you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a file can be read in it won't display the full fil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kip instantly to any part of the file in memory without 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DOS 5.0 or later, or a memory manager such as Q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86MAX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are running a DOS shell,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ay be much reduced. If you do have a file that is too big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, there are two ways to proceed: first, if the file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one, convert it (see instructions for file selection menu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duces the size somewhat. Secondly, VIEW allows you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sequential ASCII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files with embedded graphics, the file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- not to worry, VIEW will automatically bypass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, Microsoft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RITE formats.  However, you can override th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"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usage: VIEW [drive][path]filenam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 =  a  -  force to display straight ASCII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out omitting formatting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e through the file using the cursor keys.  The right arrow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what else?!), allowing you to view the ends of lines more than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(e.g. WordPerfect files that use proportional fonts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d and Write files will automatically wrap befor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help menu; all menu items are avaliable directly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while the menu is displayed, pressing F2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propriat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case-insensitive text search - matching tex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2 -  case-sensitive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-  find next occurrence of text defned by F2 or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-  toggle off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-  go to a particula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-  print all of file to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F6 -  this is a toggle for printing (to printer or disk)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The first time you press Shift-F6, the current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t as the beginning of the block.  The second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op line is set as the end of the block, and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inted to the location you specify.  While block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you will see a B at the bottom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-  print all lines that specifically include or exclud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-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, Shift F6 and F7 all give you access to a user-defined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s the file you are viewing to be print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cust.fil. It then calls a user-defined batch file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prepare) called  viewcust.bat.  The recommended u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the file you are viewing in two columns using Tony Ca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COL (dot matrix) or JETCOL (laser printer)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viewcust.bat is included in this package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a file called viewcust.fil that can be processed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cust.bat, by a calling function. Normally, this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ocessing has finished. However, if you have not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or the user-defined function (see configuartion, VW851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left on disk for you to process separately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viewing a WordPerfect or Word file, it will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version that you print from the wo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uses a proportional font, or contains columns o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under VIEW will in all probability be differen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VIEW simplifies the formatting built into suc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IEW were to be designed to show all formatting faithfully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s big as the executable files used by the word proc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would therefore lose its point as a qui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cover all formatting and embedded code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power of both WordPerfect and Word,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boggling!  If you come across a file that does not se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- e.g. hangs mid-way through or displays garbage -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I will attempt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d VIEW without specifying a particular fi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election menu, which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: F:\VIEW851\*.*  8 item(s)  (1 read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up and down arrows, PgDn, PgUp, Home, End to place file at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  <w:t xml:space="preserve">Ŀ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Enter to select ��� file_id.diz  ��� this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view851.d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view851.exe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PER CASE - directories     � viewcust.bat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wer case - files           � vw851cfg.com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 xml:space="preserve">distrib.doc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 - force ASCII display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2 - normal display     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3 - convert/print directly  �     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4 - split file              �              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c - exit to DOS            �              �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and cursor keys to position the file you want to vi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ant to change to, at the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view currently selected file OR change to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ces the file to be displayed as ASCII, without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VIEW automatically selects this option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files (e.g. EXE, COM, D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auses the file to be displayed without stripping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(in fact, you should never need to use this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allows you to convert a file to ASCII or print it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ing it, including via the user-defin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llows you to split a file into sequential compone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You choose  the filename; each sequential file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character of the filename extension by 1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myfile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file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file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view the files rapidly in sequence when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specifyc the number of lines at which the original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functions are only available from the file selection 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split the file hugefile.doc you should acces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 view huge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ells you how many lines the current configuration can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w much reserve memory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3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nges have been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allows you to view WordPerfect 6.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allows you to select files from a lis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 gives you access to a function you can defin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4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hanges have been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 selection menu enhanced to allow chang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le, split file. Also, exiting from a file view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rings you to the next file in the list.  The "n"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is therefore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in "print lines containing specified text" (F7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A maximum number of files that can be rea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menu has been set; the default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5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5 is basically the same as 8.4, but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has been completely changed to preven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crashing. As part of this, 80 column word wra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abled for all files; this cannot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NEW IN VERSION 8.5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51 features an improved way of dealing with hyph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Perfect documents. It also eliminates unnecessar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hen a document is being viewed. (This help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more - even all - of files that under 8.5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File too big to view in its entiret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51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w851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name is view.exe or an exact copy with som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customize VIEW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, VW851CFG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.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51CFG allows you to override the default number of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display speeds.  VIEW as shipped is configure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 and hard coded to display 25 lines by 80 column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the display parameters to get maximum benefi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rashes - and there's a lot of non-standard hardware an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ut there - just reconfigure VIEW to a lower displa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W851CFG allows you to set the right margin for use with th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 The default is 12 - that is, VIEW counts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VW851CFG allows you to change the default number of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 sequence from the file selection menu. Each time you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amount of memory is lost to the system (until you exit to D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restored). To prevent memory allocation errors VIEW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fter a certain number of files have been read. The default is 5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periment with a higher number, you can do so via VW851CFG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bove 100. If you find that your setting does cause a system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duce the number. There is no "best" value -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RAM on your system, the nature and operations of any TSRs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 you have ru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VW851CFG allows you to reserve some memory for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hen it loads, VIEW uses all available convention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, in 80 column lines. You set aside memory fo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unction in 8000 byte blocks, equivalent to 100 lines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-off - the more memory you set aside for the use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er the lines before getting a "file too big" message. VIEW ship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12000 bytes reserved, enough for JETCOL. If you don't want 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nction, reduce this. You are asked to enter a number of 8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You should enter at least 4 (VIEW needs some memory in r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).  TIP: to see how many lines can be displaye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nits you have set, press F10 at the file selectio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w setting and you run into memory problems tr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9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50,000 colors! (And see how many you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ern!).  One palette can be used to create a small (2k)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maintains your chosen scheme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set any of the palettes, or a grey-scale schem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TSR if memory is a problem.  (On CIS Ziffnet as vgacus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). 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92.ZIP - 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 H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nd protect/unprotect functions. (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ffnet as dirdpy.zip in forum ZNT:TIPS and PBS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SEARCH: DDIR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1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 (On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 as dskspc.zip, in ZNT:T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