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Z-PAK - IBM-PC Version 3.1 (This file revised 8/8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red Ble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hma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 Bernadin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ga Park, CA 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(818)346-7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chman Enterprises (B/E) does not offer custom programming,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lterations, misunderstanding or misuse of AMBIZ-PAK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ENTER appears in this documentation, it refers to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left-arrow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written in Microsoft GWBASIC, and then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5. They are designed to run with DOS 3.2 or bett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run-time module, BRUN45.EXE . COMMAND.COM must be available o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displays with yellow characters on a dark blue backgroun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s, and will display properly on all color monitors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monochrome monitor used with an old CGA card - in which cas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adable. A Hercules monochrome display card, or any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should display properly. If the display is not readable, ru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DE.COM with the command MODE BW80 before running AMBIZ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TO LASER PRINTER USERS!! Laser printers print pages, not a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 They print 60 lines per page. These programs were designed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that produce 66 lines per page. If you use a laser printer,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you won't see any output until a page is completed, or you "force"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RM FEED command at your printer. This is usually done by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ff-Line and then pressing the Form Feed button.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, you'll be able to use a laser printer with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-up your computer with your SYSTEM DISK (PC-DOS or MS-DOS)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date and time prompts and you are in the DOS command mod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ompt on the screen. Remove the DOS disk in Drive A and replac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MBIZ-PAK disk, which must have the your COMMAND.COM copied to it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the AMBIZ-PAK from Drive 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"disk-swapping," the AMBIZ-PAK programs and data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a SYSTEM DISK using standard COPY procedures. A System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the FORMAT/S command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hard-disk system, you must be sure that ALL the AMBIZ-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ata files, and BRUN45.EXE, are on the DEFAULT DRIVE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commands, or whatever procedure you normally follow, make an A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your hard-disk. COPY all the programs (including BRUN45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MBIZ-PAK disk to that new subdirectory. Be sure there is a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COMMAND.COM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AMBIZ-PAK from a floppy disk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loppy drives, ALWAYS use the AMBIZ-PAK programs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! The AMBIZ-PAK programs generally defaul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o NOT specify Drive B when calling program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f your AMBIZ-PAK programs or files are in Drive B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"File not found" errors. USE DRIVE A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-up with your hard-disk, change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Z, where all your AMBIZ-PAK files, including BRUN45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. Be sure you have a PATH to your DOS COMMAND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type AMBIZ and press ENTER. The logo appea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onds, followed by a title screen, and then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way Program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gram by number, and press ENTER. From t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ach program terminates it goes back to th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If for some reason it doesn't, type AMBI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re-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most programs before normal completion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and press the SCROLL LOCK key. On some keyboa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key will halt program execution, and any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. A BREAK key, if available,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, you'll find yourself back at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use DATA files, identified with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n .DAT . These are ASCII (text-type)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with any wordprocessor, including the "Speed L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is package. To change the data, simpl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a wordprocessor, make the changes (such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sales tax, name/address, non-taxable items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ve as an ASCII (text) file with the SAM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Example: Save LABELS.DAT as LABELS.DA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OCESSING PROGRAM (ORDERVRF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automatically executes most singl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responses without pressing the ENTER key.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CAPS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ype 1 from the Selection Menu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be asked if you want printer output. Type 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aser printer! If Y, make sure your printer i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print. It is suggested you type N, si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PRINTOUT later, and a line-by-line printou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lows down the program. Pressing the asterisk (*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xt you'll be asked if the default handling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is OK or not. Answer Y or N. If th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is not correct for you, follow the program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ENTER the new value as a percent (4, not .04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andling percentage is the second line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DVER.DAT, which can be changed with any word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changed, to save this as an ASCII (text)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gram now loads the SA-13 data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VRF.DAT, displaying the Stock Numbers and Nam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ed into the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ext you'll be asked if you want a printer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Answer Y or N. The normal answer is N. If you answer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printer is on and ready. The printou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nutes and use four or five sheets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"DISTRIBUTOR NAME &amp; DATE" are only used if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If only verifying a written order, you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To bypass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f you want to EDIT the datafile, enter Y at the nex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resulting prompts. Normally, you will typ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ext you'll be asked if you want to apply th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is order. If Y, you'll be asked if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otal COST or total RETAIL. Answer with C o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iven an opportunity to change th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current sales tax percentage is shown and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change it. This operates like th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, using the first line of ORDVER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efault sales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is completes order initialization, and now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order entry. Column headings will be displayed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by a multiple-entry prompt. When the prompt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quantity to be ordered, "C" or "E" or "W" (for 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r Warehouse Each), and Stock #. Example: 2,E,8023 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your typing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Commas ARE REQUIRED between these three entries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Redo from start" message, you didn't enter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-enter all items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"Stock #" is the Stock Number or Name, i.e., 5 or 84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(without any prefix) or a Generic Name, as describ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This program uses UNIT prices to sav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perating speed. CASE prices are CALCULATED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OSTS ONLY will be slightly higher than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13. This ONLY affects COST, not PV, BV or R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All keys are in the ALL CAPS (upper case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Use a minus quantity (-) to subtract an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f you enter a stock number or name tha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the computer will BEEP and a screen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Type the Quantity, Stock Number or Name,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VE prices (DON'T FORGET THE SEVEN COMMAS, as show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e PV, BV, Cost and Retail are for UNI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quantities. To escape from this hand-ent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otals, type "1,,,,,,," (1 plus seven comm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asked if you want to add this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Keep track of any data file additions so you can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hen you receive the next AMBIZ-PAK updat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o keep this program fast and simple,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no more than 500 product numbers or names in mem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rnished with around 270 numbers and names, cover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products. It is not recommended that you add a lo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since this will slow down the program slightly -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will not be included in the next official AMBIZ-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 This means you'll have to add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s a reminder, the files that contains stock numbers,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ces (ORDERVRF.DAT) and handling/tax/non-taxab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VER.DAT) are ASCII files that can be edited by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or the AMBIZ-PAK Speed-Let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word processor documentation for information o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ing an ASCII file (sometimes called "non-document," "tex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DOS text.") Items added to ORDERVRF.DAT must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-ALPHA order, as in the existing file. Us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as seen on your screen. Leading zeros are requi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ock numbers are 4-digits. When completed making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saved as an ASCII file under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VRF.DAT or ORDVER.DAT) to be recognized by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many items of the same type have the same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tems in the database use generic stock NAM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, as shown in the list below. Keep this lis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for handy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:..............................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ift Albums ........................ALBU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(X=ALBUM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epowder Blush (Classic)............B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Blushing Creme....................B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hoppers Catalog.............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y Cover Up........................COV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epowder Eyecolor (Classic).........EY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Face Powder......................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liner..............................FINE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Foundation.........................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r............................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&amp; Product Kit....................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ng Lashcolor......................LASH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olor (Classic).....................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-only Kit....................LI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Moisture Makeup..................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Moisture Makeup (No color).......MAKE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 Colors (Classic)..................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Finish Pressed Powder............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13 Wholesale Price List.............S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Blush............................SHEERB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ticks for Brows...................SOFT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ticks for Eyes....................SOF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ticks for Lips....................SOF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2,E,KIT for two Sales K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1,E,ALBUM E for one Amagift Album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he program has built-in checks for non-taxabl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DVER.DAT. These are the non-taxabl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 You may delete these or add your own,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wordprocessor. Stock numbers are carried as 4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Leading zeros ("0") MUST be added to make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xactly 4 characters in length. This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names, if used. Note that double quote marks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tock number/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 the program, don't forget to save it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an ASCII (text) file called ORDVER.DA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on-taxable stock number is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uring a program run, the retail pric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an "N", and the retail amount for this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the sales tax calculation. However,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for non-taxable items IS included in the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column. If an "N" appears after the total in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then one or more items are non-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When you've finished with the order, type 0,0,0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all columns will be totalled. Tax, handling and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are then calculated and displayed. The 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tal after 29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You'll now be asked if you want to make any changes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 will return you to the regular item entry routin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ake any changes after an AUTOMATIC to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Next you will be asked if you want to review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Y will show the order on the screen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A long order will cause some lines to push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but the order can be printed out, so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"lost." Also, if you have a PAUSE key on you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stop the screen display. (Any key resum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You'll now be given the opportunity for a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Responding with a Y and turning on your print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omplete order printout, including the distribut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, and ends with the "Change this order?" scree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sequence for additional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When you reject a printout, the program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other order to process. Type Y and you will be s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tributor name prompt for another order.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the program will end and return you back to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SA-13 Wholesale Price List is released (usuall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and September), a disk with updated files (U.S.A.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 will be available for $15, postpaid. You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update is issued - ONLY if you ordere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 or are a new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COLUMN LEDGER (LEDGER12.EX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ter 2 at the Selection Menu to run LEDGER1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12-Column Ledger program requires a printer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printer, you will only get complete pages, no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If you get a "device timeout" or "device un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, you will be returned to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ressing the asterisk key (*) before starting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swer Y to the prompt if you wish to review the 3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ructions. On most PC's the PrtSc key, by itself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SHIFT, allows you to take a printer "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gram comes with 12 column headings (catag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in the LEDGER.DAT ASCII file. Practice with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them as you desire (with a wordprocessor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with your ow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lumn 1 is ALWAYS "Total Amount." Enclos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headings within quote marks ("). There MUST b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(even if you don't need all of them) otherwise an "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" error will occur. If necessary, use "Unus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k" for column headings, to make a total of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save LEDGER.DAT under that name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) file after changing colum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should enter your data in this format: Date, Check#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, To/From Whom - Description (ENTER). Then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.) Be sure to use commas ONLY where shown. Too few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s will result in a "Redo from start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check number, use a hyphen (-)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would apply for all petty cash expens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s used FOR MORE THAN ONE PURPOSE, enter the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For example, a single check might be written for $46.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$36.15 was business use, and $10.60 was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W). Use separate lines for each, with the sam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O/FROM WHOM - DESCRIPTION" entry should not exceed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o command page totals, type "TOTAL,0,0,0" (or "TOTAL,,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f you are using this program to continue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 this program, enter the last Grand Totals, a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spond Y to the prompt. In this case, the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se totals to start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f just starting your ledger, type and enter N to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mpt, and the screen will display all category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inter line # (so you know where you are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inted), and the previous input. Also,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new page and prints headings. Ignore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"LINE #4:" on the screen at this time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NO previou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spond to the screen input prompt properly. Dat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between day and month) {comma} Check # (or -) {co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{comma} Description (35 characters, max.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input line using the backspace key any tim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ting the ENTER key. Hit ENTER when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program will ask for the column #. See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the column numbers and headers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get a last chance to abort the entire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(Y/N) ?" query. Answering N will cancel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require a new entry. If you respond with 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, the information is processed, and you are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Notice that the previous entry appears, as a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d-screen, following the pag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s you make entries, the line counter advanc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ntries or command a page total up to line #58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e printer will automatically advance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. This feature assumes the typical 66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dot-matrix printers. Laser printers only allow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nd require page totals at no later than line #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Note: any previous entry may be corrected or neg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GATIVE amount entry to offset the origin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fter PAGE TOTALS, you are asked if you wish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Respond with a Y or N. If you have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you are asked if you have any addition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a Y or N. If Y, you can manually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the top of the next page or just le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BEGINS NEW PAGE..." If you don't have another p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output MONTH TOTALS and the the screen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GRAND TOTALS. An N response bypasses Grand Tota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till in memory. Now the screen ask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onth. If Y, you start another page. If 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nd returns to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NVOICE (INVOICE.EX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ype 3 and press ENTER at the Selection Men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EXE. This program REQUIRES a printer. If a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 and ready, after a blank screen delay you'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etterhead, products, prices, your name, an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for this program, are held in the INVOIC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hanged with a wordprocessor or the AMBIZ-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-Letter" program, and then saved as an ASCII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letterhead is printed, after which you ar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then customer phone number and addres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Now the screen clears and displays th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in the INVOIC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the customer has ordered an item shown on the scree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item to order it, and the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when asked. If the item desired is not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ish to charge a different price, select #19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prompts for description, price and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the order is complete, select #20. A TOT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, and then you'll be asked to select the tax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in the INVOICE.DAT file) and specify any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 Next a GRAND TOTAL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the customer has paid, enter the amount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is with the amount due and indicate if the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underpaid or over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ext you are asked if you have any remarks. You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en lines of remarks. Keep each line no longer tha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DO NOT TYPE MORE THAN TEN REMARK LINE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ted with your remarks, the program prints a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" and your name, and scrolls to the end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You can make as many additional copies of this invo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, and then as many address labels as you desir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creen prompts. You can then create a new invo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turns to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BONUS RECORD (BONUSREC.EX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REQUIRES A PRINTER and produce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If you are using an impact printer, then use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NCR paper or a photocopy machine to mak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 If you're using a laser printer, set the la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pies, or use a photocop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Selection Menu type 4 and press ENT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inded to turn on your printer, then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Name, Sponsor Name, and Month. You'll the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nu. Item #8 returns you to Amway Program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ENU ITEM #1 - Transferred PV/BV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whom, from whom, PV, BV. Be sure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between the PV and BV amounts. If this is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use a minus sign before the PV and BV.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N, you are asked "Shared Service Fee (Y/N) ?"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response means that 10% of the BV will be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memory. At the end of the program, the distribu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bracket will be determined (from his total PV)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will be divided by 25% and then multiplied by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tal serviced-BV to determine the SHARED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use a different system of charging for service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N" and use Menu Item #5 to enter PV, BV, char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V/BV being transferred OUT, you will be asked "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Credit (Y/N) ?". A "Y" will generate a credit of 1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V for this distributor. This covers the case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s servicing someone in your group (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oup) and you pay him 10% of the 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screen will summarize the input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 fee or credit or charge, if applicable) and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s correct. Answering "Y" prin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holds the totals in memory. Answering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the entries, does NOT change the previous tot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the questions again. In this case, you ca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nu by typing the asterisk (*)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NU ITEM #2 - Catalog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the ordering distributor's name, PV, BV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comma!) , credit and charge. This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on the screen with the confirm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NU ITEM #3 - Standing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whom ordered, PV, BV, credit and charge.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e comma between PV and BV. The scree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the confirmation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ENU ITEM #4 - Warehouse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the ordering distributor's name, the in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ven (7) digits maximum. Use three dots and 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f the invoice number), PV, BV, credit, charge and 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HARGE. This is followed by a summ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ENU ITEM #5 - Orders from Spon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used for regular orders or orders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nu Items 1-4. If this order is for a dow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enter the name. Pressing enter WITHOUT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generate the distributor name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Bonus Record. Next enter order date, PV, BV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d credit as prompted. The screen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, up to 30 characters. This allows you to expl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or credits. Next this screen asks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. If any number is entered her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later for the SHARED-SHIPPING calculation (bonus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25% times the total shipping). The scree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rmation query complete this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ENU ITEM #6 - Special 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program allows you to ent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(up to 30 characters) after any other Menu I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, the message is printed in the REMARKS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ENU ITEM #7 - To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V, BV, charge and credit totals are prin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ks "Is this a 25%-Sponsor Leg ?" If you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Y", the bonus bracket is set at 25%. A "N"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rogram to determine the bonus brack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V. The BV bonus is then calculated and printed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of the bracket percentage). Next, total char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re printed, then the shared-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-service charges are calculated and printe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of the figures used in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TOTAL BONUS is calculated and prin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and sponsor names and date are print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Bonus Record. The program then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next record. Type an asterisk (*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return to the Amway Program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-LETTER PROGRAM (SPEEDLET.EX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Selection Menu type 5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print out the screen instructions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and pressing the PrtSc (Print Screen)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on and ready. On some keyboards, the Prt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xt you have to decide whether you want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the keyboard or retrieve a file from the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amiliar with the program, answer with a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select D, you will be asked for a filenam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drive specifier (such as B:) before the file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is not on the default drive. If you enter "?"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view the default directory on any drive. (Pa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.) To practice, use TEXTSAMP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s you enter text, if you want to correc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ype "ERROR" as the ONLY entry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o correct any other line, type "CORRECT"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o terminate text entry, type a single left bracke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ntry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fter you have terminated text entry, the previous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the Command Menu is entered. From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r delete lines, continue text entry, perform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 function (a VERY powerful, tool!)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to disk, correct text lines, or end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Global Search &amp; Replac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S &amp; R function is a very powerful tool.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"search string" which will be replace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und with a specified "replacement string."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ment strings do not have to have the sam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striction is that the GS &amp; R func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replacement string to make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line exceed 2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S &amp; R function can be very useful with form lett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ay you write a letter to "Mr. Smith". You us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's name frequently throughout the body of the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very friendly. Next you print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perform a GS &amp; R on the text replac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 of "Mr. Smith" (the "search string") wi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Mrs. Judy Gillivan" (the "replacement string"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a few keystro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andy use for the GS &amp; R function is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is-spelled word throughout a body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Experiment with the remainder of the commands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SPEEDLET is easy to operate afte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LET stores its disk files in the ASCII code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at the end of each line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readable by text editors, wordpro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ublish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MBIZ-PAK data files are in ASCII, you can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RDERVRF.DAT, ORDVER.DAT, LEDGER.DAT, INVOICE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DAT with SPEEDLET. Remember to save a modifi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its sam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S PROGAM (LABELS.EX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Wes Meier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was designed to print on standard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5/16" mailing labels using a dot-matrix or daisy-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hese labels are available through many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houses and computer stores. Your printer MUST b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-LINE when called by this program. If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when called, you'll receive a screen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Selection Menu, type 6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see a 5-Item Program Menu. You ca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 Programs Selection Menu either by typing 5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,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ABELS stores all your names and addresses in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LABELS.DAT; the program itself is LABELS.EX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rst starts, LABELS.DAT is searched f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. If LABELS.DAT cannot be fou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it with no entries; this is the w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perate the very first time you run it.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should make a backup copy of this file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viously entered data. Refer to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copy files from one dis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ABELS.DAT is found, then the information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memory for use by the program. NOTE: LABELS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, and can be changed with a wordprocess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 Letter" program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nu Item #1 - To Print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rint All the names or an Individual n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int your selection any number of times.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pportunity to select whether the ZipCode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with the City/State or separately on line #4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the USPS in some locations.) If the TOT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ty/State plus the ZipCode fields exceed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en the ZipCode will be automatically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made your selection, you'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printout. This allows you to line up your lab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so the printed output falls where you wan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st printout, you'll be asked if you wan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ype and enter "Y" until you are satis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will be printed properly. Don't forge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the 4th line which may be used even though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o have the ZipCode placed on the 3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printing part way through the list,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If an external printer buffer is used, clea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printer will start printing whatever w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ffer when you turn the printe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intended for large lists,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to SKIP part way down the list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PART of the list, load LABELS.DAT into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rename the ORIGINAL file LABELS.BAK, the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called LABELS.DAT (the only name looked f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with only the portion of the list you want. Aw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or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enu Item #2 - Edit Labe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allows you to Add, Edit or Delete an ent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rogram Menu. I recommend you enter th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(comma) FIRST NAME. That way, when you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 the NAME field, your list will come out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by last name. If a comma is found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the label printing routine will automatical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"rotated" around the comma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name as "Smith, Mr. John", the prin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it as "Mr. John Smi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enu Item #3 - To Sort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allows you to sort your list eith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ZipCode fields prior to printing your labels.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 for last name sorting, Z for ZipCode sorting, or 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enu Item #4 - To List the Data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display your list on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. The information is displayed exactly as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No "rotation around the comma" occurs with thi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enu Item #5 - To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Amway Program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MAXIMIZER (PVMAXIM.EX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ints out each DATA item, with PV, Unit C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PV to Unit Cost. The higher the ratio, the more P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ollar spent. Refer to this when you order and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hieve maximum PV per dollar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ype 7 and press ENTER at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program uses the ORDERVRF.DAT file,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by the Order Processing Program. This ORDERVR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 the default drive. Unit prices (not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) ar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r printer must be ON and ON-LINE or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. Press ENTER and the program displays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r names as it prints out a long list (about 4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the printer is not ready, you'll see a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after a delay, by an error message tha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Selection Menu. During the blank-scree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ontinue if the printer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t the conclusion of printing, the program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way Programs Selec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LIST PROGRAM (INVENTRY.EX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ints out an inventory fill-in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ype 8 and press ENTER at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print the opening screen, hold down the SHIF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rtSc key when the printer is ON and ON-LIN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boards, the PrtSc key alone m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your printer is ON and ON-LINE, press E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 the stock numbers or names as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out. The ORDERVRF.DAT file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The printout will run about 4 or 5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 the blank space at the beginning of each line wri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each listed item you have in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e the Order Processing Program to produce a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s required each January 1 by the Inter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for use on your Form 1040 Schedul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t the conclusion of printing, the program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 Program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this program - and - End of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