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 B I Z - P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-PA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: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MWAY, VERTICAL MARKET, AMBIZ-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would be AMBIZ3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Z-PAK is a group of programs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written by Emerald Direct Distributor Fred Blec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is the author of 500 magazine articles and 5 boo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Over 1400 copies of a previou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RDER - Produces wholesale ord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handling and shipping. Includes databas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ducts (Continental USA only!) New products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easily added or changed. Prints any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COLUMN LEDGER - Simple bookkeeping simulates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VOICE - Includes tax and shipping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ONUS RECORD - Calculates distributor bo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printout showing all charges and credits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V and 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LETTER - Simple text line editor you can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minutes. Loads and saves in ASCII (plain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- Powerful but simple mailing list s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ZIP code. Prints any number of one-acro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MAXIMIZER - Shows you products to order for maximum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llar spent by comparing PV with cost of a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ORKSHEET - Checkoff list used with Or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esigned to be easy to learn, easy to use, and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Customize with your name, address and phone numb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puter equipment is necessary - just a single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monochrome or color monitor, and any 80-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-PAK v 3.1: A group of programs designed for Amwa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Requires no computer experience. Includ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ordering, annual inventory, and much, much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49.00. Continental USA only.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 the latest database of product pr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software, a 29-page prin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Blechma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d Ble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ech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217 Bernad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oga Park, CA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818) 346-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0007,3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AMBIZ-PAK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, but who wish to distribute AMBIZ-PAK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Shareware is "Try-Before-You-Buy"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Z-PAK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AMBIZ-PAK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