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xed Asset Pro 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xed Asset Pro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xed Asset Pro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xed Asset Pro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xed Asset Pro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xed Asset Pro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xed Asset Pro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xed Asset Pro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xed Asset Pro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ammerSoft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xed Asset Pro package, without written permission from HammerSoft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ammerSoft, 6074 W. Main Street, Kansas, Ohio,</w:t>
      </w:r>
    </w:p>
    <w:p>
      <w:pPr>
        <w:pStyle w:val="PreformattedText"/>
        <w:bidi w:val="0"/>
        <w:jc w:val="left"/>
        <w:rPr/>
      </w:pPr>
      <w:r>
        <w:rPr/>
        <w:t>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xed Asset Pro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xed Asset Pro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 (as of</w:t>
      </w:r>
    </w:p>
    <w:p>
      <w:pPr>
        <w:pStyle w:val="PreformattedText"/>
        <w:bidi w:val="0"/>
        <w:jc w:val="left"/>
        <w:rPr/>
      </w:pPr>
      <w:r>
        <w:rPr/>
        <w:t>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