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te License is available for all products at 3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of an Individual License.  A Site License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s performing their duties for the Site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SDN93 -SK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