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6.DOC - 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received reports that people are having problems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S Plus under DOS 6. These problems have been reported f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written in a version of Clipper prior to version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"strange" things (out of memory, R6 errors, ?)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ever happened with the VRS and other versions of DOS, the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DOS Memory Manager - answer YES to us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ry adding NOVCPI immediately after NOEMS on the EMM386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dd the following statemen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LIPPER=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us if you st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ify us if you st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