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stration licenses the use of OASIS on a sing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dditional computer systems may be licensed to use O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gnificant savings (see below). A license must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uter on which OASIS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ASIS Version 1.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/First Computer License      1         $59.00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 Licenses   ________      $2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Disk Size:  [ ] 5.25 inch   [ ] 3.5 i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[ ]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] American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No. _____________________ Exp.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.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American Express billing address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 U.S.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on a U.S.A. Bank.  Checks drawn on foreign ban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ed U.S.A. clearing bank are acceptable with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processing fee.  Purchase orders from  U.S. corpo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r comments/suggestions:      CODE: [OASIS13-CPC- ]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