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  A   G   E   M   A   T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h a r e w a r e   V e r s i o n   3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 by R.J. Matt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 I M I T E D   W A R R A N T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DOCUMENTATION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EITHER EXPRESSED  OR IMPLIED, INCLUDING, BUT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ENTIRE RISK  AS TO THE  QUALITY AND 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ND  DOCUMENTATION  IS  WITH  YOU.  SHOULD  THIS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PROVE  DEFECTIVE, YOU  (NOT THE AUTHOR, 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) 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 IN NO  EVENT WILL  THE AUTHOR, DISTRIBUTOR,  OR DEAL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TO YOU  FOR  ANY DAMAGES,  INCLUDING 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OTHER INCIDENTAL  OR CONSEQUENTIAL DAMAGES ARISING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 THIS PROGRAM OR DOCUMENTATIO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 DISTRIBUTOR, OR DEALE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land, IN 46322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(219) 845-5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R.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 On-Line: Robert7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1021.26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E S C R I P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 is  a  program that  monitors  your  telephone  line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ring  and then dials  a number  you specify after 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. It also  includes an alarm facility to call  your pager (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number) at  a predefined date  and time  and optionally 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 you are supposed to call  at that time. All incom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going calls are logged to a file for later exa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is most commonly used in conjunction with display type pa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"beepers") and  answering machines  to notify owners  of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 but it  can  call any  telephone  number and  an  ans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s not necessary. PageMate will work with rotary pulse or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upports any COM port (1-25) and IRQ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RQ's can be shared among other serial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100 entry  "Alarm" function with  user selectable Month-D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:Minute or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Each alarm entry can send a unique "number to c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ncoming calls and outgoing alarm calls logge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Can run in the background under Windows 3.1 (Enhanc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Redials if number called was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Won't interrupt if telephone i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User defined "hang-up"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upport for  several brands of multi-port  serial car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the 8250/16450/16550 or compatible serial chi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A R D W A R E / S O F T W A R E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BM PC or compatible computer with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300 baud or greater Hayes or 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One floppy or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A text editor o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A tele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Digital pag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 E T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T E P   1   -   E D I T   P A G E . D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is compatible with a wide variety of hardware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this flexibility a more detailed set of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s necessary than in pre-3.X versions. One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setup line is required in the PAGE.DAT fil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#, SERIAL PORT ADDRESS, IRQ NUMBER, BAUD RATE, LINE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TIME, "BEEPER NUMBER", NUMBER TO DISPLAY, HANG-UP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/DISABLE RED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1, 3F8, 4, 2400, T, 180, "555-5555,,,,", 999-9999#, 20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etup lines have been provided in PAGE.DAT for the fou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figurations. With any luck you will only need to copy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e top line. The other sample setup lines can be le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DAT for future reference because PageMate only read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xt editor such as DOS 5.0's "Edit" or a word processor,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 line to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OM PORT# [1-25]. The COM port number your modem is installed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1 through 4 for most PC's with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or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SERIAL PORT ADDRESS [000-3FF]. The hexadecim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COM port. The conventional address values for most PC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1      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2      2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3      3E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4      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modems and normal serial cards usually have dip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jumpers  indicating the COM  port and address. 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nstalled serial device addresses when boo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IRQ NUMBER  [0-15]. The table  below shows common  IRQ (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) values, but yours may  vary. PageMate allows sharing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Q's so  for example if you  already have a serial  card on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RQ 4 you  can install an internal modem configured as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RQ 4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     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1      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2     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3       4  (sometimes 5 or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4       3  (sometimes 5 o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BAUD  RATE [300,  1200, 2400].  The  baud rate  has no  effec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Mate since  it is not  communicating with another  modem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 are for users who  have fixed rate  modem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highest  or lowest  baud rate your  modem supports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 that most modems cannot recognize  if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use ("off hook") at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LINE SERVICE [P,T]. Indicates rotary  Pulse dialing or touch 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.  Note that manually dialing  out on a  rotary puls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PageMate is  running may cause  PageMate to  interpr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licks" as an incoming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DELAY  TIME.  Number  of  seconds PageMate  should  delay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e pager. If  you are using an answering  machine,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 enough time to leave message and for single-tape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wind. Usually 3-5 minutes (180-300 seconds) is su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"BEEPER NUMBER".  The paging  service telephone number  (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  PageMate is  to call.  Special characters  surroun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 marks ("  "). Spaces,  dashes, and parenthese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for readability  and are usually ignored  by modem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ause of a comma on industry standard modems is usually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. I  found that  8 seconds is  enough time  for my  pa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to  answer before I send the number to be displayed so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 number string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555-5555,,,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: Dial  555-5555 and wait for 8 seconds before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to be displayed on pager. 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,9,555-5555,,,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: Wait 2  seconds for a  dial tone, dial  9 to get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line,  wait 2 seconds for the second dial tone, then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5-5555  and  wait 8  seconds before  sending  the number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FORGET TO SURROUND THIS ENTRY WITH QUOTATION MARK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haracters like asterisks (*) can be entered as well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 to disable call waiting on tone service lines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*70,555-5555,,,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ntry to disable call  waiting on rotary  pulse servic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1170,555-5555,,,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alues  to disable  call waiting  may  be different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 NUMBER  TO DISPLAY. The telephone  number to be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. Note: Tone line  service is necessary to transmit 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aging service. This number does not have to be surrou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quotation marks if it  contains no commas.  Suffix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ound sign (#) or other character  required by your pa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to indicate transmission comple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9-9999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don't have tone line  service simply put a  digit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 plac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 HANG-UP TIME. The  number of  seconds to wait  after the 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sent  to the  modem before hanging  up the line. 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time for the pager  service's phone to  ring, answ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your transmission. I find that 20 seconds is adequat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dialing string, but yours may differ. 20-40 seconds 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 ENABLE/DISABLE  REDIAL [1,0].  1  = Redial  enabled,  0 =  Re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. If redial  is enabled, PageMate will  re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busy signal was sensed on the previous attempt. If redia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, PageMate will  NOT attempt  to redial the  number i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signal was sensed on the previous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ome older paging systems transmit a busy signal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call  to indicate  that  the transmission  was 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Mate will sense  that busy  signal and attempt  to redial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aling  is enabled  [1].  If you  have  that type  of 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ble redialing with a [0]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 THE PARAMETERS ARE IN  THE EXACT ORDER SHOWN  AND T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EPARATED BY A COMMA (,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areful to  enter a zero (0) where  you need a digit, 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O". The computer discerns these as different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ly edit PAGE.DAT once if there were no mistakes.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on your disk and accessed by PageMate each time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sing a multi-port card  and can't get PageMate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the parameter settings above, you will need to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of PageMate from the author that allows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be set. Specify the brand and model number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T E P   2   -   E D I T   A L A R M . D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arm function is provided to activate PageMate at different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s specified in the ALARM.DAT file. 100 different alarm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included. Like PAGE.DAT, ALARM.DAT  is an ASCII text file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a word processor for  editing make sure to  save ALARM.D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ormat,  not document  format. Alarm entries  consist of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delimited (separated) by comma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-DD,HH:mm,NUMBER TO DISPLAY,COMMENTS WITHOUT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  MM = Month to call (01-12 or ** for every mont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D = Day to call (01-31 or ** for every d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H = Hour to call in MILITARY TIME (00-2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 = Minute to call (00-5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number to send to your p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comments of your own (can be any length as  long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commas are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.DAT FILE  INCLUDED WITH  PAGEMATE HAS ONE  DUMMY ENTRY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 WHICH SHOULD NOT  BE DELETED BECAUSE ALARM.DAT MUST 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ENTRY FOR PAGEMATE  TO RUN, AND IT ALSO SERVES A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RE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-00,00:00,555-5555#, *** DUMMY ENTRY DO NOT DE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ther example entries with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-01,14:35,111-222-3333#, Call restaurant for dinner re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 PageMate is  to  call on  August 1st  at  2:35 P.M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number (with  area code)  111-222-3333.  The call 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to call a restaurant to make dinner re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ageMate to call you at a specified date and time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your regular number  as defined in PAGE.DAT, leave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field blank BUT INCLUDE THE COMMA SEPARATO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09-28,10:30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Have  PageMate  call on  September  28th at  10:30  A.M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normal number specified in PAGE.DAT, no user comments.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omment the entry woul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9-28,10:30,, Dentist appoint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asterisks  (**) can be used for wildcards (any match) in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y position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-**,11:00,, Take heart medi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Have PageMate call every day of every month at 11:00 A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ind you to take me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-17,13:00,222-2222, Call beauty salon for monthly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Have PageMate  call on  the 17th of  every month at  1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M.  to remind you to make an  appointment. The number 222-2222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your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9-**,22:00,, Wake u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 Have PageMate call everyday of the month of Septemb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P.M. to wake you up for the midnigh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 A R M   R U L E  S U M M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parator character is required between the  month and day a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 hour and minutes. You  can use any character  inclu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a separator, however PageMate will insert  a "-"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day  and a  ":" between  the hour and  minutes when  activ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 to PAGE.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 call must  be in  MILITARY TIME, i.e.,  number of  hour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where midnight = 00:00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:00 A.M. = 06:00 (6 hours past midn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on      = 12:00 (12 hours past midn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:00 P.M. = 18:00 (18 hours past midn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digit date and time entries are padded with a zero (1 = 0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 fields are separated by  commas, and there are  no comm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 and times  do not  have  to be  entered in  sorted order.  T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entries to remind you of birthdays, anniversaries, long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,  gatherings, etc.  Because there  is no  year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entries  will be valid for future years! Remember to acc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al time adjustments "Spring ahead, Fall back" when creating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checks for  errors in the  alarm file during start-up. 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as found, PageMate will abort and display the error that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lem, diagnostic  message,  and the  line number  of ALAR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erro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 the DOS "End  Of File" character  is immediately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entry in ALARM.DAT (no blank lines between the last ent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character). Many text editors will display an 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or message. If you  use DOS 5.0's  "Edit" program,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blank line immediately after  the last alarm entry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Y" several times until a  beeping sound is heard, then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Alt-F,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will  not call alarm entries  that have a date  and time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ate and time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P E R A T I N G   I N S T R U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and telephone/answering machine  must be on  the sam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and  modem must be turned on. Internal  modem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the  computer is  on. PAGE.EXE, PAGE.DAT,  AND ALARM.DA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P A G E M A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"PAGE" to  start the  program. The  PageMate status 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and after a few moments of modem/port initialization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 will  be displayed  and  the seconds  should  be tick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 for next call...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verything is  installed and  working correctly, you  can turn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itor  and leave  PageMate and  your computer unattend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 detects the first incoming  ring on your  telephone lin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gin counting down  the delay seconds you specified  in PAG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all the dialing string you specified in PAG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will not call if your telephone line is in use (off the h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 baud rate  is set  at 1200  or 2400.  If you have  re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and PageMate encountered a  busy signal when  dialing ou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-try the number until it get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 E S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PageMate any time by pressing "t"  or "T". The dela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est mode varies according to the length of the specified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 X I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it PageMate at any time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Y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coming and outgoing call activity is automatically record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PAGE.LOG in the same directory where PageMate resid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not  included  with the  distribution files  because Pag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it if  it is not  found at start-up  time. Test calls 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LOG IS NOT DELETED BY PAGEMATE, SO OCCASIONALLY YOU WILL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 WHEN IT GETS LARGER THAN DES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LOG can  be examined or printed any time with a word proces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or a DOS command such as PRINT PAGE.LOG or TYPE PAG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ctivity is recorded in the same format as ALARM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-DD HH:mm *** Call Received*** (for incoming call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-DD HH:mm [Number to Display] [Comment] (for alarm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H A R E W A R E   V E R S I O N    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ll 100 entry alarm  feature with logging  is enabled.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is also  enabled. However, the  SHAREWARE VERSION of  Pag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only one incoming call (and corresponding log) per sess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register  in order  to receive  the  unlimited call  versio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 print and fill out PAGE.FRM and  mail it with your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 payable to R.J. Matter for $35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.J. Matter - Page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9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land, IN  46322-9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re shipped First Class Mail on the same day received. Overs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 add  $5.  Dealer  inquiries  welcome.  Call  regarding 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may   be  distributed  freely  provided   that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 a  complete  set  (ALARM.DAT,   PAGE.DAT,  PAGE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EXE, PAGE.FRM,  PAGE.ICO, PAGE.PIF) without  modification and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 is charged  other than a  nominal handling or  duplication f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RM.DAT -  Alarm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DAT  -  PageMate setu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DOC  -  PageMa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EXE  -  PageMat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FRM  -  PageMat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ICO  -  PageMate Icon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LOG  -  PageMate Log File (created - not includ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PIF  -  PageMate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or Windows 3.1 Enhanced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Mate 3.X 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   Added COM1-25 support, alarm facility, &amp;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    Added enable/disable redial on busy signal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2    Maintenance release for 9600 baud modem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    Added Windows compatibility, improved mode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