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lking Checkbook (special clipper 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the fine programming effort of Jamal Mazrui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vide you with this Clipper version 5.2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ing Checkbook version 6.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ecial edition of the program uses about 120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bytes of memory space and was compiled in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lipper.  The only difference we have noticed so fa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the older Clipper program we have been us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/edit screens where you use your arrow keys are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version.  We suspect that this has to do with les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eing used by the new compiler and hence mor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load functions.  We have ordered the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selves and fully appreciate Jamal's compi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peech output routines that he has developed on hi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, Jamal; you are one smart cook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 get the Clipper 5.2 software in my hot little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'll get it running with all those new nif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again to Jamal Mazrui for his compiling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You'll recognize his name from the "CTS" or "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System" software he has written.  The CT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peech friendly and can be download from the MCB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ne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ril 9, 1993 - Charlie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